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Heading2"/>
        <w:rPr/>
      </w:pPr>
      <w:r>
        <w:rPr/>
        <w:t>НА УЧАСТИЕ В АУКЦИ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р. ________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4"/>
        </w:rPr>
        <w:t>(дата прописью)</w:t>
      </w:r>
    </w:p>
    <w:p>
      <w:pPr>
        <w:pStyle w:val="Normal"/>
        <w:rPr>
          <w:sz w:val="28"/>
        </w:rPr>
      </w:pPr>
      <w:r>
        <w:rPr>
          <w:sz w:val="28"/>
        </w:rPr>
        <w:t>Настоящая доверенность выдана 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4"/>
        </w:rPr>
        <w:t>(Ф.И.О., адрес, паспортные данны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том, что ему (ей) поручается подписывать и подавать заявление, знакомится или отказываться от ознакомления с документами и имуществом объекта, участвовать и назначать ставки на аукционных торгах, подписать протокол аукциона, заключить договор купли-продажи по приобретению в собственнос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объекта, его местонахожде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чего доверяется от имени 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ind w:firstLine="720"/>
        <w:jc w:val="center"/>
        <w:rPr/>
      </w:pPr>
      <w:r>
        <w:rPr>
          <w:sz w:val="24"/>
        </w:rPr>
        <w:t>(для юридического лица – наименование, адрес, свидетельство о регистрации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учать и подписывать все необходимые документы, а так же совершать все иные действия, связанные с выполнением настоящего пор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номочия настоящей доверенности не могут быть переданы другим лиц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веренность выдана сроком на 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Директор</w:t>
      </w:r>
      <w:r>
        <w:rPr>
          <w:sz w:val="28"/>
          <w:lang w:val="en-US"/>
        </w:rPr>
        <w:tab/>
        <w:tab/>
        <w:tab/>
        <w:tab/>
        <w:t>________________ /_______________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Главный бухгалтер</w:t>
      </w:r>
      <w:r>
        <w:rPr>
          <w:sz w:val="28"/>
          <w:lang w:val="en-US"/>
        </w:rPr>
        <w:tab/>
        <w:tab/>
        <w:t>________________ /_______________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.П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5:00Z</dcterms:created>
  <dc:creator>Акция</dc:creator>
  <dc:description/>
  <cp:keywords/>
  <dc:language>en-US</dc:language>
  <cp:lastModifiedBy>kirik</cp:lastModifiedBy>
  <cp:lastPrinted>2005-05-26T11:42:00Z</cp:lastPrinted>
  <dcterms:modified xsi:type="dcterms:W3CDTF">2010-10-15T12:56:00Z</dcterms:modified>
  <cp:revision>4</cp:revision>
  <dc:subject/>
  <dc:title>ДОВЕРЕННОСТЬ</dc:title>
</cp:coreProperties>
</file>