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щения граждан и юридических ли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Требования, предъявляемые к обращ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щения подаются посредством государственной единой республиканской информационной системы учета и обработки обращений граждан и юридических лиц (https://обращения.бел/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излагаются на белорусском или русском я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обращения граждан, за исключением, внесенных в книгу замечаний и предложений, должны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ути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ую подпись гражданина (гражд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обращения юридических лиц должны содерж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юридического лица и его место нахожде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ути обраще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исьменным обращениям, подаваемым представителями заявителей, прилагаются документы, подтверждающие их полномо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зая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и имею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свое обращение до рассмотрения его по существ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веты (уведомления) на обращен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, предусмотренные Законом Республики Беларусь от 18 июля 2011 года ”Об обращениях граждан и юридических лиц“ (далее – Закон) и иными акта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зая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и обя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Закон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иные обязанности, предусмотренные Законом и иными законодательными акт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вление обращений без рассмотрения по суще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обращения могут быть оставлены без рассмотрения по существу, ес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не соответствуют вышеуказанным требования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щен без уважительной причины срок подачи жалобы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ителем прекращена переписка по изложенным в обращении вопрос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свое обращение до рассмотрения его по существу путем подачи соответствующего письменного зая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ие ответов на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организации на обращение или решение об оставлении обращения без рассмотрения по существу могут быть обжалованы в вышестоящую организ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7:00Z</dcterms:created>
  <dc:creator>Данилов Александр Геннадьевич</dc:creator>
  <dc:description/>
  <cp:keywords/>
  <dc:language>en-US</dc:language>
  <cp:lastModifiedBy>Данилов Александр Геннадьевич</cp:lastModifiedBy>
  <dcterms:modified xsi:type="dcterms:W3CDTF">2022-12-14T05:37:00Z</dcterms:modified>
  <cp:revision>3</cp:revision>
  <dc:subject/>
  <dc:title>Обращения граждан и юридических лиц</dc:title>
</cp:coreProperties>
</file>