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206" w:firstLine="284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10206" w:hanging="141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Решение коллегии </w:t>
      </w:r>
    </w:p>
    <w:p>
      <w:pPr>
        <w:pStyle w:val="Normal"/>
        <w:shd w:fill="FFFFFF" w:val="clear"/>
        <w:spacing w:lineRule="exact" w:line="280"/>
        <w:ind w:left="10206" w:hanging="141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>комитета ”Витебскоблимущество“</w:t>
      </w:r>
    </w:p>
    <w:p>
      <w:pPr>
        <w:pStyle w:val="Normal"/>
        <w:shd w:fill="FFFFFF" w:val="clear"/>
        <w:spacing w:lineRule="exact" w:line="280"/>
        <w:ind w:left="10206" w:hanging="142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>26.12.2023 № 6</w:t>
      </w:r>
    </w:p>
    <w:p>
      <w:pPr>
        <w:pStyle w:val="Normal"/>
        <w:shd w:fill="FFFFFF" w:val="clear"/>
        <w:spacing w:lineRule="exact" w:line="280"/>
        <w:ind w:left="10206" w:hanging="142"/>
        <w:rPr>
          <w:bCs/>
          <w:color w:val="000000"/>
          <w:spacing w:val="-4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Методические рекомендации </w:t>
      </w:r>
      <w:r>
        <w:rPr>
          <w:bCs/>
          <w:color w:val="000000"/>
          <w:spacing w:val="-2"/>
          <w:sz w:val="30"/>
          <w:szCs w:val="30"/>
        </w:rPr>
        <w:t>по организации приватизации принадлежащих Витебской области акций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8471"/>
        <w:gridCol w:w="2986"/>
      </w:tblGrid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Форма, порядок и срок исполнения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еречня </w:t>
            </w:r>
            <w:r>
              <w:rPr>
                <w:color w:val="000000"/>
                <w:sz w:val="26"/>
                <w:szCs w:val="26"/>
              </w:rPr>
              <w:t>акционерных обществ, акции которых предлагаются для продажи в очередном календарном году, согласование его с Витебским облисполкомом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ормирование на основании предложений органов, осуществляющих владельческий надзор, перечня акционерных обществ, принадлежащие Витебской области акции которых предлагаются для продажи, (далее – Перечень) и внесение его для рассмотрения и согласования заместителю председателя Витебского облисполкома по направлению деятельности.</w:t>
            </w:r>
          </w:p>
          <w:p>
            <w:pPr>
              <w:pStyle w:val="Normal"/>
              <w:shd w:fill="FFFFFF" w:val="clear"/>
              <w:ind w:left="25" w:firstLine="433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(до 1 февраля ежегодно)</w:t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митет ”</w:t>
            </w:r>
            <w:r>
              <w:rPr>
                <w:sz w:val="26"/>
                <w:szCs w:val="26"/>
              </w:rPr>
              <w:t>Витебскоблимущество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 по поиску инвесторов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змещение согласованного Перечня на официальных сайтах комитета ”Витебскоблимущество“, Витебского облисполкома, Государственного комитета по имуществу Республики Беларусь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до 15 марта ежегодно) </w:t>
            </w:r>
          </w:p>
          <w:p>
            <w:pPr>
              <w:pStyle w:val="Table10"/>
              <w:ind w:left="-6" w:right="85" w:firstLine="45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ие в инвестиционных форумах, переговорах с потенциальными инвесторами, организация посещения ими акционерных обществ.</w:t>
            </w:r>
            <w:r>
              <w:rPr/>
              <w:t xml:space="preserve"> </w:t>
            </w:r>
          </w:p>
          <w:p>
            <w:pPr>
              <w:pStyle w:val="Table10"/>
              <w:ind w:left="-6" w:right="85" w:firstLine="45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(постоянно)</w:t>
            </w:r>
          </w:p>
          <w:p>
            <w:pPr>
              <w:pStyle w:val="Table10"/>
              <w:ind w:left="-4" w:right="84" w:firstLine="458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ирование комитета ”Витебскоблимущество“ о заинтересованности потенциального инвестора в приобретении акций с направлением его предложений.</w:t>
            </w:r>
          </w:p>
          <w:p>
            <w:pPr>
              <w:pStyle w:val="Table10"/>
              <w:ind w:left="-4" w:right="84" w:firstLine="4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в случае необходимост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”Витебскоблимущество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владельческий надз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(актуализация) и представление в комитет ”Витебскоблимущество“ меморандумов, бухгалтерских и иных документов акционерных обществ, </w:t>
            </w:r>
            <w:r>
              <w:rPr>
                <w:color w:val="000000"/>
                <w:sz w:val="26"/>
                <w:szCs w:val="26"/>
              </w:rPr>
              <w:t>акции которых предлагаются для продажи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дставление в комитет ”Витебскоблимущество“ акционерными обществами, включенными в Перечень:</w:t>
            </w:r>
          </w:p>
          <w:p>
            <w:pPr>
              <w:pStyle w:val="Pnormal"/>
              <w:shd w:fill="FFFFFF" w:val="clear"/>
              <w:spacing w:before="0" w:after="0"/>
              <w:ind w:left="25" w:firstLine="433"/>
              <w:jc w:val="both"/>
              <w:rPr>
                <w:color w:val="000000"/>
                <w:spacing w:val="-2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val="ru-RU" w:eastAsia="ru-RU"/>
              </w:rPr>
              <w:t>бухгалтерского баланса на 1 января текущего года, с приложением отчет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 xml:space="preserve">ов </w:t>
            </w:r>
            <w:r>
              <w:rPr>
                <w:color w:val="000000"/>
                <w:spacing w:val="-2"/>
                <w:sz w:val="26"/>
                <w:szCs w:val="26"/>
                <w:lang w:val="ru-RU" w:eastAsia="ru-RU"/>
              </w:rPr>
              <w:t>о прибылях и убытках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,</w:t>
            </w:r>
            <w:r>
              <w:rPr>
                <w:color w:val="000000"/>
                <w:spacing w:val="-2"/>
                <w:sz w:val="26"/>
                <w:szCs w:val="26"/>
                <w:lang w:val="ru-RU" w:eastAsia="ru-RU"/>
              </w:rPr>
              <w:t> об изменении собственного капитала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 xml:space="preserve">, </w:t>
              <w:br/>
            </w:r>
            <w:r>
              <w:rPr>
                <w:color w:val="000000"/>
                <w:spacing w:val="-2"/>
                <w:sz w:val="26"/>
                <w:szCs w:val="26"/>
                <w:lang w:val="ru-RU" w:eastAsia="ru-RU"/>
              </w:rPr>
              <w:t xml:space="preserve">о движении денежных средств </w:t>
            </w:r>
            <w:r>
              <w:rPr>
                <w:color w:val="000000"/>
                <w:spacing w:val="-2"/>
                <w:sz w:val="26"/>
                <w:szCs w:val="26"/>
                <w:lang w:val="ru-RU"/>
              </w:rPr>
              <w:t xml:space="preserve">(далее </w:t>
            </w:r>
            <w:r>
              <w:rPr>
                <w:color w:val="000000"/>
                <w:spacing w:val="-2"/>
                <w:sz w:val="26"/>
                <w:szCs w:val="26"/>
              </w:rPr>
              <w:t>–</w:t>
            </w:r>
            <w:r>
              <w:rPr>
                <w:color w:val="000000"/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годовая бухгалтерская отчетность</w:t>
            </w:r>
            <w:r>
              <w:rPr>
                <w:color w:val="000000"/>
                <w:spacing w:val="-2"/>
                <w:sz w:val="26"/>
                <w:szCs w:val="26"/>
                <w:lang w:val="ru-RU"/>
              </w:rPr>
              <w:t>)</w:t>
            </w:r>
            <w:r>
              <w:rPr>
                <w:color w:val="000000"/>
                <w:spacing w:val="-2"/>
                <w:sz w:val="26"/>
                <w:szCs w:val="26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ind w:left="25"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асчета стоимости чистых активов на 1 января текущего года;</w:t>
            </w:r>
          </w:p>
          <w:p>
            <w:pPr>
              <w:pStyle w:val="Normal"/>
              <w:shd w:fill="FFFFFF" w:val="clear"/>
              <w:ind w:left="25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ационных меморандумов по форме, установленной  согласно приложению к Методическим рекомендациям по осуществлению приватизации принадлежащих Республике Беларусь акций, утвержденным приказом Государственного комитета по имуществу Республики Беларусь от 28 февраля 2014 г. № 60-1.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(до 30 апреля ежегодн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, осуществляющие владельческий надз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в комитет ”Витебскоблимущество“ предложений о продаже принадлежащих Витебской области акций на очередной календарный г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готовка предложений о продаже принадлежащих Витебской области акций на очередной календарный год (далее – предложения) и их представление комитету ”Витебскоблимущество“.</w:t>
            </w:r>
          </w:p>
          <w:p>
            <w:pPr>
              <w:pStyle w:val="Normal"/>
              <w:shd w:fill="FFFFFF" w:val="clear"/>
              <w:ind w:firstLine="431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(до 31 декабря ежегодно) 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и подготовке предложений, в первую очередь, определяются акционерные общества: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 долей государства в уставном фонде менее 25 процен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8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меющие убытки по результатам хозяйственной деятельности за последние два календарных года,; 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в деятельности которых в течение последних трех лет прослеживается тенденция к ухудшению финансового положения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уждающиеся в привлечении средств для модернизации действующего производства и (или) создания нового производства; 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нуждающиеся в стратегических инвесторах, имеющих собственные источники сырья, технологии и (или) другие активы, необходимые для производственной деятельности акционерных обществ.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4.1. Порядок подготовки предложений. 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о каждому акционерному обществу, принадлежащие Витебской области акции которого предлагаются для продажи, определяется:</w:t>
            </w:r>
          </w:p>
          <w:p>
            <w:pPr>
              <w:pStyle w:val="Normal"/>
              <w:shd w:fill="FFFFFF" w:val="clear"/>
              <w:ind w:firstLine="433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размер предлагаемого для продажи пакета акций.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 акционерным обществам, перерабатывающим сельскохозяйственную продукцию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, размеры пакетов акций для продажи определяются, исходя из необходимости сохранения за государством соответствующего пакета акций для обеспечения контроля за деятельностью обществ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пособ продажи акций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о пакетам акций акционерных обществ, перерабатывающих сельскохозяйственную продукцию, а также по пакетам акций в размере </w:t>
              <w:br/>
              <w:t>50 процентов и более иных акционерных обществ устанавливается, как правило, способ продажи – конкурс.</w:t>
            </w:r>
          </w:p>
          <w:p>
            <w:pPr>
              <w:pStyle w:val="Normal"/>
              <w:shd w:fill="FFFFFF" w:val="clear"/>
              <w:spacing w:before="10" w:after="0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о пакетам акций в размере менее 50 процентов устанавливается, как правило, способ продажи – аукцион;</w:t>
            </w:r>
          </w:p>
          <w:p>
            <w:pPr>
              <w:pStyle w:val="Normal"/>
              <w:shd w:fill="FFFFFF" w:val="clear"/>
              <w:spacing w:before="10" w:after="0"/>
              <w:ind w:firstLine="433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словия продажи акций (условия конкурса) при продаже акций по конкурсу.</w:t>
            </w:r>
          </w:p>
          <w:p>
            <w:pPr>
              <w:pStyle w:val="Normal"/>
              <w:shd w:fill="FFFFFF" w:val="clear"/>
              <w:ind w:firstLine="433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словиями продажи акций могут быть:</w:t>
            </w:r>
          </w:p>
          <w:p>
            <w:pPr>
              <w:pStyle w:val="Table10"/>
              <w:ind w:left="-4" w:right="8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инвестирование в развитие (модернизацию) акционерных обществ с указанием объемов инвестиций, формы, порядка и сроков их вложения, основных направлений целевого использования </w:t>
              <w:br/>
              <w:t xml:space="preserve">и достижения соответствующего экономического эффекта (увеличение объемов производства, рентабельности производства, валютных </w:t>
              <w:br/>
              <w:t>и налоговых поступлений в бюджет и прочее)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хранение в течение определенного срока рабочих мест </w:t>
              <w:br/>
              <w:t>и производственной деятельности акционерных обществ с возможностью ее перепрофилирования с согласия органов, осуществляющих (осуществлявших) владельческий надзор в этих обществах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 xml:space="preserve">Отчуждение акций акционерных обществ, перерабатывающих сельскохозяйственную продукцию в соответствии с Указом Президента Республики Беларусь от 16 ноября 2006 г. </w:t>
              <w:br/>
              <w:t>№ 677 ”О некоторых вопросах распоряжения имуществом, находящимся в коммунальной собственности, и приобретения имущества в собственность административно-территориальных единиц“ допускается только с согласия Главы государства.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Table10"/>
              <w:ind w:left="-4" w:right="8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инятие мер по обеспечению трудоустройства работников в случае экономически обоснованной необходимости сокращения рабочих мест в результате модернизации производства, оптимизации кадровой политики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Table10"/>
              <w:ind w:left="-4" w:right="84"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величение заработной платы работников акционерных обществ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Table10"/>
              <w:ind w:left="-4" w:right="84"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охранение социальных гарантий работникам, предусмотренных в действующих на дату продажи акций коллективных договорах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Table10"/>
              <w:ind w:left="-4" w:right="84"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ные условия, исходя из интересов акционерного общества, соответствующей отрасли экономики республики и региона по месту нахождения акционерного общества (например, могут устанавливаться условия по обеспечению инвесторами акционерных обществ необходимым сырьем за счет собственных источников, расширению рынков сбыта, в том числе и за счет собственной сбытовой (логистической) сети, предоставлению необходимых технологий, иных активов, другие условия).</w:t>
            </w:r>
          </w:p>
          <w:p>
            <w:pPr>
              <w:pStyle w:val="Normal"/>
              <w:shd w:fill="FFFFFF" w:val="clear"/>
              <w:spacing w:before="5" w:after="0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охранение в течение определенного срока количества рабочих мест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72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инятие мер по обеспечению трудоустройства работников в случае экономически обоснованной необходимости сокращения рабочих мест </w:t>
              <w:br/>
              <w:t>в результате модернизации производства, оптимизации кадровой политики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увеличение заработной платы работникам акционерных обществ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хранение социальных гарантий работникам, предусмотренных </w:t>
              <w:br/>
              <w:t>в действующих на дату продажи акций коллективных договорах</w:t>
            </w:r>
            <w:r>
              <w:rPr>
                <w:color w:val="000000"/>
                <w:spacing w:val="-2"/>
                <w:sz w:val="26"/>
                <w:szCs w:val="26"/>
                <w:vertAlign w:val="superscript"/>
              </w:rPr>
              <w:t>*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ind w:right="3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ые условия, исходя из интересов акционерного общества, соответствующей отрасли экономики республики и региона по месту нахождения  акционерного  общества  (например,  могут  устанавливаться</w:t>
            </w:r>
          </w:p>
          <w:p>
            <w:pPr>
              <w:pStyle w:val="Normal"/>
              <w:shd w:fill="FFFFFF" w:val="clear"/>
              <w:ind w:right="3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left="-4" w:right="84" w:firstLine="433"/>
              <w:jc w:val="both"/>
              <w:rPr/>
            </w:pP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/>
              <w:t xml:space="preserve"> Условия не устанавливаются в случае, если в результате продажи акций в государственной собственности сохраняется пакет акций, позволяющий государству влиять на принятие обществом решений. 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словия по обеспечению инвесторами акционерных обществ необходимым сырьем за счет собственных источников, по расширению рынков сбыта, в том числе и за счет собственной сбытовой (логистической) сети, предоставлению необходимых технологий, иных активов, другие условия). </w:t>
            </w:r>
          </w:p>
          <w:p>
            <w:pPr>
              <w:pStyle w:val="Normal"/>
              <w:ind w:firstLine="433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4.2. Порядок подготовки обоснования предложений о продаже принадлежащих Витебской области акций.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основание должно содержать обоснование экономической целесообразности (необходимости) продажи акций, обоснование разработанных условий продажи (при продаже по конкурсу), информацию о потенциальных инвесторах и их конкретных предложениях по участию в приватизации акционерных обществ (при наличии инвесторов, заинтересованных в покупке акций)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В обосновании необходимо отраз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нализ финансово-экономического состояния общества за последние три календарных года и его текущее финансово-экономическое состояние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и имеющейся тенденции ухудшения этого состояния – причины ухудшения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олю общества на товарном рынке, рынке оказываемых работ, услуг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значимость предприятия для отрасли, региона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остояние основных фондов; потребность в привлеченных инвестициях, в том числе на модернизацию производства; запланированные этапы модернизации с отражением объемов, сроков, источников их поэтапного финансирования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жидаемый экономический эффект в результате целевого освоения обществом привлеченных средств инвестора, включая увеличение валютных и налоговых поступлений и др.; </w:t>
            </w:r>
          </w:p>
          <w:p>
            <w:pPr>
              <w:pStyle w:val="Table10"/>
              <w:ind w:left="-4" w:right="8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и установлении в условиях продажи объема привлекаемых средств инвестора, недостаточного для проведения полной модернизации производства, необходимо привести расчеты, подтверждающие, что целевое освоение средств инвестора повысит рентабельность производственной деятельности общества и обеспечит возможность завершения обществом модернизации за счет собственных средст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3" w:leader="none"/>
              </w:tabs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количество работников, из них непосредственно задействованных в производстве, др.;</w:t>
            </w:r>
          </w:p>
          <w:p>
            <w:pPr>
              <w:pStyle w:val="Normal"/>
              <w:shd w:fill="FFFFFF" w:val="clear"/>
              <w:ind w:right="1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ргументированную позицию в отношении целесообразности сохранения соответствующего уровня участия государства в управлении обществом либо нецелесообразности сохранения такого участия;</w:t>
            </w:r>
          </w:p>
          <w:p>
            <w:pPr>
              <w:pStyle w:val="Table10"/>
              <w:ind w:left="-4" w:right="84"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и необходимости сокращения численности работников в результате модернизации производства, оптимизации кадровой политики (например, сокращение управленческого персонала) обоснование такой необходимости с обязательным установлением в условиях продажи условия по принятию покупателями акций мер по обеспечению трудоустройства работников.</w:t>
            </w:r>
            <w:r>
              <w:rPr>
                <w:bCs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ind w:firstLine="433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433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4.3. Перечень прилагаемых в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комитет ”Витебскоблимущество“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документов.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exact" w:line="280"/>
              <w:ind w:firstLine="452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4.3.1. 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При направлении предложений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 для формирования Перечня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азмер предлагаемого для продажи пакета акций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пособ продажи акций;</w:t>
            </w:r>
          </w:p>
          <w:p>
            <w:pPr>
              <w:pStyle w:val="Normal"/>
              <w:shd w:fill="FFFFFF" w:val="clear"/>
              <w:spacing w:before="10" w:after="0"/>
              <w:ind w:firstLine="433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словия продажи акций (условия конкурса) при продаже акций по конкурсу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основание целесообразности продажи акций с информацией о потенциальных инвесторах и их конкретных предложениях по участию в приватизации акционерных обществ (при наличии инвесторов, заинтересованных в покупке акций).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exact" w:line="280"/>
              <w:ind w:firstLine="452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exact" w:line="280"/>
              <w:ind w:firstLine="452"/>
              <w:jc w:val="both"/>
              <w:rPr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4.3.2. При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проведении работ по приватизации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акций в отношении конкретного акционерного общества (в том числе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по поручению руководства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Витебского облисполкома или решению Витебского облисполкома): </w:t>
            </w:r>
          </w:p>
          <w:p>
            <w:pPr>
              <w:pStyle w:val="Normal"/>
              <w:shd w:fill="FFFFFF" w:val="clear"/>
              <w:ind w:firstLine="433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азмер предлагаемого для продажи пакета акций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пособ продажи акций;</w:t>
            </w:r>
          </w:p>
          <w:p>
            <w:pPr>
              <w:pStyle w:val="Normal"/>
              <w:shd w:fill="FFFFFF" w:val="clear"/>
              <w:spacing w:before="10" w:after="0"/>
              <w:ind w:firstLine="433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условия продажи акций (условия конкурса) при продаже акций по конкурсу;</w:t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обоснование целесообразности продажи акций с информацией о потенциальных инвесторах и их конкретных предложениях по участию в приватизации акционерных обществ (при наличии инвесторов, заинтересованных в покупке акций);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отокол общего собрания коллектива работников (мнение коллектива работников относительно отчуждения акций), подписанный работниками или их уполномоченными представителями, либо руководителями акционерных обществ.</w:t>
            </w:r>
          </w:p>
          <w:p>
            <w:pPr>
              <w:pStyle w:val="Snoski"/>
              <w:ind w:right="84" w:firstLine="433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>Примечание:</w:t>
            </w:r>
          </w:p>
          <w:p>
            <w:pPr>
              <w:pStyle w:val="Snoski"/>
              <w:ind w:right="84" w:firstLine="433"/>
              <w:rPr>
                <w:i/>
                <w:i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>Собрание коллектива работников может проводиться в разрезе отдельных цехов, рабочих смен, филиалов. По результатам собраний трудового коллектива, проведенных в разрезе отдельных цехов, рабочих смен, филиалов, оформляются соответствующие протоколы с последующим их представлением руководителю предприятия для обеспечения оформления общего протокола собрания коллектива работников по предприятию.</w:t>
            </w:r>
          </w:p>
          <w:p>
            <w:pPr>
              <w:pStyle w:val="Snoski"/>
              <w:ind w:right="84" w:firstLine="433"/>
              <w:rPr/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>В протоколе собрания коллектива работников должна быть указана общая численность работников предприятия, количество работников, присутствовавших на собрании (собраниях), результаты голосования с указанием количества работников, проголосовавших, соответственно, ”за“, ”против“, ”воздержался“.</w:t>
            </w:r>
          </w:p>
          <w:p>
            <w:pPr>
              <w:pStyle w:val="Normal"/>
              <w:ind w:firstLine="433"/>
              <w:jc w:val="both"/>
              <w:rPr/>
            </w:pPr>
            <w:r>
              <w:rPr>
                <w:i/>
                <w:color w:val="000000"/>
                <w:spacing w:val="-2"/>
                <w:sz w:val="26"/>
                <w:szCs w:val="26"/>
              </w:rPr>
              <w:t>Собрание коллектива работников считается правомочным при участии в нем более 50 процентов работников от общей численности работников предприятия. Решение коллектива работников предприятия считается принятым, если за поставленный на голосование вопрос проголосовали более 50 процентов присутствовавших на собрании.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годовая бухгалтерская отчетность на 1 января текущего года; 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расчет стоимости чистых активов на эту же дату;</w:t>
            </w:r>
          </w:p>
          <w:p>
            <w:pPr>
              <w:pStyle w:val="Normal"/>
              <w:ind w:left="-4" w:right="8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формация о находящихся в собственности акционерного общества объектах недвижимого имущества, земельных участках и их кадастровой стоимости; о показателях оценки степени риска наступления банкротства  (коэффициента обеспеченности обязательств имуществом,</w:t>
              <w:br/>
              <w:t xml:space="preserve">характеризующего соотношение обязательств и имущества и </w:t>
              <w:br/>
              <w:br/>
              <w:t>коэффициента просроченных обязательств, характеризующего соотношение просроченных обязательств и общей суммы обязательств);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е нотариально заверенные копии устава и свидетельства о государственной регистрации юридического лица в Едином государственном регистре юридических лиц и индивидуальных предпринимателей;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сведения об общем количестве акционеров, в том числе долях, приходящихся на юридических и физических лиц;</w:t>
            </w:r>
          </w:p>
          <w:p>
            <w:pPr>
              <w:pStyle w:val="Normal"/>
              <w:shd w:fill="FFFFFF" w:val="clear"/>
              <w:ind w:firstLine="433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копию бизнес-плана развития (в случае наличия – бизнес-плана   инвестиционных проектов) акционерного общества, в установленном порядке утвержденные и согласованные органом, осуществляющим владельческий надзор;</w:t>
            </w:r>
          </w:p>
          <w:p>
            <w:pPr>
              <w:pStyle w:val="Normal"/>
              <w:shd w:fill="FFFFFF" w:val="clear"/>
              <w:ind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ключение органа, осуществляющего владельческий надзор, по бизнес-плану развития;</w:t>
            </w:r>
          </w:p>
          <w:p>
            <w:pPr>
              <w:pStyle w:val="Normal"/>
              <w:ind w:left="-4" w:right="84" w:firstLine="433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ная информация, расчеты.</w:t>
            </w:r>
          </w:p>
          <w:p>
            <w:pPr>
              <w:pStyle w:val="Normal"/>
              <w:ind w:left="-4" w:right="84" w:firstLine="433"/>
              <w:jc w:val="both"/>
              <w:rPr>
                <w:color w:val="FF0000"/>
                <w:spacing w:val="-2"/>
                <w:sz w:val="26"/>
                <w:szCs w:val="26"/>
              </w:rPr>
            </w:pPr>
            <w:r>
              <w:rPr>
                <w:color w:val="FF0000"/>
                <w:spacing w:val="-2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осуществляющие владельческий надз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существление работ по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продаже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принадлежащих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>Витебской области акци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 По предложениям потенциального инвестора.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Информирование комитета ”Витебскоблимущество“ в течение 5 рабочих дней со дня обращения потенциального инвестора о заинтересованности инвестора в приобретении акций и направление в адрес комитета ”Витебскоблимущество“ предложений потенциального инвестора (в случае обращения инвестора непосредственно в адрес органов, осуществляющих владельческий надзор, акционерных обществ).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ри поступлении в адрес комитета ”Витебскоблимущество“ заявлений инвесторов о заинтересованности в покупке акц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left="25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”Витебскоблимущество“ в течение 5 рабочих дней со дня поступления заявлений инвесторов информирует о поступивших заявлениях соответствующие органы, осуществляющие владельческий надзор, в случае необходимости организовывает встречу с руководством Витебского облисполком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firstLine="598"/>
              <w:jc w:val="both"/>
              <w:rPr/>
            </w:pPr>
            <w:r>
              <w:rPr>
                <w:sz w:val="26"/>
                <w:szCs w:val="26"/>
              </w:rPr>
              <w:t xml:space="preserve">органы, осуществляющие владельческий надзор, руководители акционерных обществ обеспечивают возможность посещения инвесторами этих обществ и ознакомления их с информацией, </w:t>
              <w:br/>
              <w:t>не составляющей коммерческую тайну.</w:t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ставляющая коммерческую тайну, может быть предоставлена инвесторам в установленном законодательством поряд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left="22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”Витебскоблимущество“ в целях конкретизации (уточнения) предложений инвесторов и при необходимости доработки условий продажи акций с учетом конкретных предложений инвесторов, соответствующих интересам акционерных обществ, проводит рабочие встречи, совещания с участием всех заинтересованных (органов, осуществляющих владельческий надзор, рай(гор)исполкомов, инвесторов).</w:t>
            </w:r>
          </w:p>
          <w:p>
            <w:pPr>
              <w:pStyle w:val="Snoski"/>
              <w:ind w:right="84" w:firstLine="602"/>
              <w:rPr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Cs/>
                <w:color w:val="000000"/>
                <w:spacing w:val="-2"/>
                <w:sz w:val="26"/>
                <w:szCs w:val="26"/>
              </w:rPr>
              <w:t>При рассмотрении предложений инвесторов о заинтересованности в приобретении принадлежащих Витебской области акций, не включенных в Перечень на текущий календарный год, органы, осуществляющие владельческий надзор, обеспечивают представление в комитет ”Витебскоблимущество“ документов, касающихся акционерного общества, в соответствии с требованиями подпункта 4.3.2 пункта 4 настоящих Методических рекомендаций по организации приватизации принадлежащих Витебской области акц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</w:tabs>
              <w:ind w:left="22" w:firstLine="567"/>
              <w:jc w:val="both"/>
              <w:rPr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iCs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9" w:leader="none"/>
                <w:tab w:val="left" w:pos="676" w:leader="none"/>
              </w:tabs>
              <w:ind w:left="27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лучае выработки положительного принципиального решения по результатам переговоров осуществляется: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лучение (в случае необходимости) от РУП ”РЦДЦБ“ выписки по счету ”депо“ в отношении акций, которые намечены к продаже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Витебского облисполкома об оценке акц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42" w:leader="none"/>
              </w:tabs>
              <w:ind w:firstLine="598"/>
              <w:jc w:val="both"/>
              <w:rPr/>
            </w:pPr>
            <w:r>
              <w:rPr>
                <w:sz w:val="26"/>
                <w:szCs w:val="26"/>
              </w:rPr>
              <w:t>процедура государственной закупки по выбору исполнителя независимой оценки акций, заключение с ним договора на оказание услуг по проведению оценки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Витебского облисполкома о приватизации акций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торгов в соответствии с требованиями законодательства.</w:t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 По предложениям органов, осуществляющих владельческий надзор (решениям Витебского облисполкома)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лучение (в случае необходимости) от РУП ”РЦДЦБ“ выписки по счету ”депо“ в отношении акций, которые намечены к продаже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Витебского облисполкома об оценке акций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роведение процедуры государственной закупки по выбору исполнителя независимой оценки акций, заключение с ним договора на оказание услуг по проведению оценки;</w:t>
            </w:r>
          </w:p>
          <w:p>
            <w:pPr>
              <w:pStyle w:val="Normal"/>
              <w:shd w:fill="FFFFFF" w:val="clear"/>
              <w:ind w:firstLine="598"/>
              <w:jc w:val="both"/>
              <w:rPr/>
            </w:pPr>
            <w:r>
              <w:rPr>
                <w:sz w:val="26"/>
                <w:szCs w:val="26"/>
              </w:rPr>
              <w:t>подготовка проекта решения Витебского облисполкома о приватизации акций;</w:t>
            </w:r>
          </w:p>
          <w:p>
            <w:pPr>
              <w:pStyle w:val="Normal"/>
              <w:shd w:fill="FFFFFF" w:val="clear"/>
              <w:ind w:firstLine="5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гов в соответствии с требованиями законодательства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, осуществляющие владельческий надз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кционерных обще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”Витебскоблимущество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”Витебскоблимущество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”Витебскоблимущество“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7:00Z</dcterms:created>
  <dc:creator>Irina</dc:creator>
  <dc:description/>
  <cp:keywords/>
  <dc:language>en-US</dc:language>
  <cp:lastModifiedBy>Селятицкая Анжела Ивановна</cp:lastModifiedBy>
  <cp:lastPrinted>2024-01-12T11:06:00Z</cp:lastPrinted>
  <dcterms:modified xsi:type="dcterms:W3CDTF">2024-01-12T13:21:00Z</dcterms:modified>
  <cp:revision>13</cp:revision>
  <dc:subject/>
  <dc:title>Методические рекомендации по осуществлению приватизации принадлежащих Витебской области акций</dc:title>
</cp:coreProperties>
</file>