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19 г.</w:t>
      </w:r>
      <w:r>
        <w:rPr>
          <w:rStyle w:val="Number"/>
        </w:rPr>
        <w:t xml:space="preserve"> № 14</w:t>
      </w:r>
    </w:p>
    <w:p>
      <w:pPr>
        <w:pStyle w:val="Titlencpi"/>
        <w:rPr/>
      </w:pPr>
      <w:r>
        <w:rPr/>
        <w:t>О порядке расчета платежей при рассрочке оплаты стоимости государственного имуще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имуществу Республики Беларусь от 20 января 2023 г. № 3 (зарегистрировано в Национальном реестре - № 8/39482 от 03.02.2023 г.) &lt;W2233948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 14 Положения о порядке распоряжения государственным имуществом, утвержденного Указом Президента Республики Беларусь от 19 сентября 2022 г. № 330, части первой подпункта 1.11 пункта 1 Декрета Президента Республики Беларусь от 7 мая 2012 г. № 6 «О стимулирован</w:t>
      </w:r>
      <w:bookmarkStart w:id="0" w:name="_GoBack"/>
      <w:bookmarkEnd w:id="0"/>
      <w:r>
        <w:rPr/>
        <w:t>ии предпринимательской деятельности на территории средних, малых городских поселений, сельской местности» Государственный комитет по имуществу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ри оплате стоимости находящегося в государственной собственности недвижимого и движимого имущества, определенного в пунктах 1–4 приложения 1 к Указу Президента Республики Беларусь от 19 сентября 2022 г. № 330 «О распоряжении имуществом» (далее – имущество), проданного с рассрочкой оплаты, размер первоначального платежа указывается покупателем в заявлении о предоставлении этой рассрочки и должен составлять не менее 20 процентов цены его продажи с учетом ранее внесенной суммы задатка, если такой уплачивается (далее – первоначальный платеж).</w:t>
      </w:r>
    </w:p>
    <w:p>
      <w:pPr>
        <w:pStyle w:val="Newncpi"/>
        <w:rPr/>
      </w:pPr>
      <w:r>
        <w:rPr/>
        <w:t>Если при заключении договора купли-продажи в отношении двух и более объектов имущества первоначальный платеж равен или больше стоимости одного из таких объектов, то стороны договора вправе зачесть его в уплату стоимости этого объекта;</w:t>
      </w:r>
    </w:p>
    <w:p>
      <w:pPr>
        <w:pStyle w:val="Underpoint"/>
        <w:rPr/>
      </w:pPr>
      <w:r>
        <w:rPr/>
        <w:t>1.2. срок оплаты первоначального платежа не должен превышать 30 календарных дней со дня заключения договора купли-продажи;</w:t>
      </w:r>
    </w:p>
    <w:p>
      <w:pPr>
        <w:pStyle w:val="Underpoint"/>
        <w:rPr/>
      </w:pPr>
      <w:r>
        <w:rPr/>
        <w:t>1.3. оставшаяся сумма оплачивается ежемесячно в течение предоставленного по договору купли-продажи срока рассрочки (за вычетом месяца уплаты первоначального платежа) равными долями (далее – ежемесячный платеж), начиная с месяца, следующего за месяцем, в котором истек срок, установленный подпунктом 1.2 настоящего пункта.</w:t>
      </w:r>
    </w:p>
    <w:p>
      <w:pPr>
        <w:pStyle w:val="Newncpi"/>
        <w:rPr/>
      </w:pPr>
      <w:r>
        <w:rPr/>
        <w:t>Ежемесячный платеж осуществляется не позднее последнего рабочего дня месяца, указанного в части первой настоящего подпункта.</w:t>
      </w:r>
    </w:p>
    <w:p>
      <w:pPr>
        <w:pStyle w:val="Newncpi"/>
        <w:rPr/>
      </w:pPr>
      <w:r>
        <w:rPr/>
        <w:t>Покупатель вправе исполнить обязательство по оплате имущества досрочно;</w:t>
      </w:r>
    </w:p>
    <w:p>
      <w:pPr>
        <w:pStyle w:val="Underpoint"/>
        <w:rPr/>
      </w:pPr>
      <w:r>
        <w:rPr/>
        <w:t>1.4. ежемесячный платеж индексируется исходя из индексов цен производителей промышленной продукции производственно-технического назначения (далее – индексы цен), опубликованных Национальным статистическим комитетом в месяце, в котором необходимо оплатить ежемесячный платеж.</w:t>
      </w:r>
    </w:p>
    <w:p>
      <w:pPr>
        <w:pStyle w:val="Newncpi"/>
        <w:rPr/>
      </w:pPr>
      <w:r>
        <w:rPr/>
        <w:t>Для индексации ежемесячных платежей опубликованные Национальным статистическим комитетом индексы цен дополнительно размещаются Государственным комитетом по имуществу на его официальном сайте в глобальной компьютерной сети Интернет.</w:t>
      </w:r>
    </w:p>
    <w:p>
      <w:pPr>
        <w:pStyle w:val="Newncpi"/>
        <w:rPr/>
      </w:pPr>
      <w:r>
        <w:rPr/>
        <w:t>При изменении Национальным статистическим комитетом опубликованных ранее индексов цен дополнительная индексация ежемесячного платежа не производится;</w:t>
      </w:r>
    </w:p>
    <w:p>
      <w:pPr>
        <w:pStyle w:val="Underpoint"/>
        <w:rPr/>
      </w:pPr>
      <w:r>
        <w:rPr/>
        <w:t>1.5. первый проиндексированный ежемесячный платеж равен произведению ежемесячного платежа и опубликованного индекса цен.</w:t>
      </w:r>
    </w:p>
    <w:p>
      <w:pPr>
        <w:pStyle w:val="Newncpi"/>
        <w:rPr/>
      </w:pPr>
      <w:r>
        <w:rPr/>
        <w:t>Второй и последующие проиндексированные ежемесячные платежи равны произведению ежемесячного платежа и опубликованных индексов цен, начиная с месяца, следующего за месяцем уплаты первоначального платежа по месяц внесения текущего ежемесячного платежа.</w:t>
      </w:r>
    </w:p>
    <w:p>
      <w:pPr>
        <w:pStyle w:val="Newncpi"/>
        <w:rPr/>
      </w:pPr>
      <w:r>
        <w:rPr/>
        <w:t>Если размер опубликованного индекса цен составляет менее 100 процентов, подлежащий уплате проиндексированный ежемесячный платеж не может быть менее ежемесячного платежа;</w:t>
      </w:r>
    </w:p>
    <w:p>
      <w:pPr>
        <w:pStyle w:val="Underpoint"/>
        <w:rPr/>
      </w:pPr>
      <w:r>
        <w:rPr/>
        <w:t>1.6. покупатель ежемесячно не позднее 20-го числа уведомляется продавцом о применяемых индексах цен и сумме проиндексированного ежемесячного платежа посредством факсимильной, электронной или другой связи, в том числе с использованием глобальной компьютерной сети Интернет.</w:t>
      </w:r>
    </w:p>
    <w:p>
      <w:pPr>
        <w:pStyle w:val="Newncpi"/>
        <w:rPr/>
      </w:pPr>
      <w:r>
        <w:rPr/>
        <w:t>Сроки и способы уведомления устанавливаются в договоре купли-продажи по соглашению сторон;</w:t>
      </w:r>
    </w:p>
    <w:p>
      <w:pPr>
        <w:pStyle w:val="Underpoint"/>
        <w:rPr/>
      </w:pPr>
      <w:r>
        <w:rPr/>
        <w:t>1.7. денежные средства, вносимые покупателем сверх ежемесячных платежей в целях досрочного исполнения обязательства по оплате имущества, индексируются им самостоятельно исходя из индексов цен, применяемых для осуществления текущего ежемесячного платежа;</w:t>
      </w:r>
    </w:p>
    <w:p>
      <w:pPr>
        <w:pStyle w:val="Underpoint"/>
        <w:rPr/>
      </w:pPr>
      <w:r>
        <w:rPr/>
        <w:t>1.8. в случае несвоевременного перечисления в бюджет средств в оплату находившегося в государственной собственности имущества покупатель этого имущества уплачивает пеню в размере 1/360 ставки рефинансирования Национального банка на день исполнения денежного обязательства от неуплаченной суммы за каждый день просрочки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Государственного комитета по имуществу Республики Беларусь от 31 июля 2012 г. № 25 «О порядке расчета платежей при рассрочке оплаты отчуждаемого имущества, находящегося в собственности Республики Беларусь»;</w:t>
      </w:r>
    </w:p>
    <w:p>
      <w:pPr>
        <w:pStyle w:val="Newncpi"/>
        <w:rPr/>
      </w:pPr>
      <w:r>
        <w:rPr/>
        <w:t>постановление Государственного комитета по имуществу Республики Беларусь от 19 сентября 2013 г. № 44 «О внесении изменения в постановление Государственного комитета по имуществу Республики Беларусь от 31 июля 2012 г. № 25».</w:t>
      </w:r>
    </w:p>
    <w:p>
      <w:pPr>
        <w:pStyle w:val="Point"/>
        <w:rPr/>
      </w:pPr>
      <w:r>
        <w:rPr/>
        <w:t>3. Настоящее постановление вступает в силу с 15 но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А.Гае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финансов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истерство экономики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55"/>
      <w:gridCol w:w="7101"/>
    </w:tblGrid>
    <w:tr>
      <w:trPr/>
      <w:tc>
        <w:tcPr>
          <w:tcW w:w="225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9.11.2023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73b36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e73b36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e73b36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e73b36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e73b36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e73b36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b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3b36"/>
    <w:rPr/>
  </w:style>
  <w:style w:type="character" w:styleId="Pagenumber">
    <w:name w:val="page number"/>
    <w:basedOn w:val="DefaultParagraphFont"/>
    <w:uiPriority w:val="99"/>
    <w:semiHidden/>
    <w:unhideWhenUsed/>
    <w:qFormat/>
    <w:rsid w:val="00e73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e73b36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gree" w:customStyle="1">
    <w:name w:val="agree"/>
    <w:basedOn w:val="Normal"/>
    <w:qFormat/>
    <w:rsid w:val="00e73b36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Point" w:customStyle="1">
    <w:name w:val="point"/>
    <w:basedOn w:val="Normal"/>
    <w:qFormat/>
    <w:rsid w:val="00e73b36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e73b36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e73b36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e73b36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e73b36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e73b36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e73b36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3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73b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4472</Characters>
  <CharactersWithSpaces>506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1:00Z</dcterms:created>
  <dc:creator>Адамович Андрей Викторович</dc:creator>
  <dc:description/>
  <dc:language>en-US</dc:language>
  <cp:lastModifiedBy>Адамович Андрей Викторович</cp:lastModifiedBy>
  <dcterms:modified xsi:type="dcterms:W3CDTF">2023-11-2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