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 xml:space="preserve">РЕШЕНИЕ 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марта 2005 г.</w:t>
      </w:r>
      <w:r>
        <w:rPr>
          <w:rStyle w:val="Number"/>
        </w:rPr>
        <w:t xml:space="preserve"> № 169</w:t>
      </w:r>
    </w:p>
    <w:p>
      <w:pPr>
        <w:pStyle w:val="Title"/>
        <w:rPr/>
      </w:pPr>
      <w:r>
        <w:rPr/>
        <w:t>О порядке создания унитарных предприятий, учреждений, имущество которых находится в коммунальной собственности Витебской области, их реорганизации и ликвида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областного исполнительного комитета от 4 сентября 2009 г. № 598 (Национальный реестр правовых актов Республики Беларусь, 2010 г., № 50, 9/29117) &lt;R910v0029117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постановления Совета Министров Республики Беларусь от 23 июля 2004 г. № 913 «О порядке создания унитарных предприятий, учреждений, имущество которых находится в республиканской собственности, их реорганизации и ликвидации и признании утратившими силу некоторых постановлений Правительства Республики Беларусь» в соответствии с Положением о порядке управления и распоряжения объектами коммунальной собственности Витебской области, утвержденным решением Витебского областного Совета депутатов от 19 июня 2001 г. № 89, Витебский областно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орядке создания унитарных предприятий, учреждений, имущество которых находится в коммунальной собственности Витебской области, их реорганизации и ликвидации.</w:t>
      </w:r>
    </w:p>
    <w:p>
      <w:pPr>
        <w:pStyle w:val="Point"/>
        <w:rPr/>
      </w:pPr>
      <w:r>
        <w:rPr/>
        <w:t>2. Установить, что областные органы управления утверждают уставы подведомственных коммунальных унитарных предприятий и учреждений, имущество которых находится в коммунальной собственности Витебской области, и вносят в них изменения и дополнения.</w:t>
      </w:r>
    </w:p>
    <w:p>
      <w:pPr>
        <w:pStyle w:val="Newncpi"/>
        <w:rPr/>
      </w:pPr>
      <w:r>
        <w:rPr/>
        <w:t>Государственная регистрация коммунальных унитарных предприятий, учреждений, имущество которых находится в коммунальной собственности Витебской области, осуществляется в соответствии с законодательными актами, регулирующими вопросы государственной регистрации и ликвидации (прекращения деятельности) субъектов хозяйствования.</w:t>
      </w:r>
    </w:p>
    <w:p>
      <w:pPr>
        <w:pStyle w:val="Point"/>
        <w:rPr/>
      </w:pPr>
      <w:r>
        <w:rPr/>
        <w:t>3. Рекомендовать городским и районным исполнительным комитетам принять аналогичные решения, регламентирующие порядок создания, реорганизации и ликвидации коммунальных унитарных предприятий, дочерних коммунальных унитарных предприятий и учреждений, имущество которых находится в коммунальной собственности городов и районов Витебской области.</w:t>
      </w:r>
    </w:p>
    <w:p>
      <w:pPr>
        <w:pStyle w:val="Point"/>
        <w:rPr/>
      </w:pPr>
      <w:r>
        <w:rPr/>
        <w:t>4. Контроль за выполнением настоящего решения возложить на управление юстиции Витебского областного исполнительного комитета (Пранник В.В.) и Витебский областной территориальный фонд государственного имущества (Павлючков М.М.).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Point"/>
              <w:ind w:hanging="0"/>
              <w:jc w:val="right"/>
              <w:rPr/>
            </w:pPr>
            <w:r>
              <w:rPr>
                <w:rStyle w:val="Pers"/>
              </w:rPr>
              <w:t>В.П.Андрейченк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Point"/>
              <w:ind w:hanging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</w:tcPr>
          <w:p>
            <w:pPr>
              <w:pStyle w:val="Point"/>
              <w:ind w:hanging="0"/>
              <w:jc w:val="right"/>
              <w:rPr/>
            </w:pPr>
            <w:r>
              <w:rPr>
                <w:rStyle w:val="Pers"/>
              </w:rPr>
              <w:t>В.П.Пенин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7"/>
        <w:gridCol w:w="2878"/>
      </w:tblGrid>
      <w:tr>
        <w:trPr/>
        <w:tc>
          <w:tcPr>
            <w:tcW w:w="6477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7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 xml:space="preserve">Витебского областного </w:t>
              <w:br/>
              <w:t>исполнительного комитета</w:t>
              <w:br/>
              <w:t>24.03.2005 № 169</w:t>
              <w:br/>
              <w:t>(в редакции решения Витебского областного исполнительного комитета</w:t>
              <w:br/>
              <w:t>04.09.2009 № 598)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оздания унитарных предприятий, учреждений, имущество которых находится в коммунальной собственности Витебской области, их реорганизации и ликвидации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Инструкция о порядке создания унитарных предприятий, учреждений, имущество которых находится в коммунальной собственности Витебской области, их реорганизации и ликвидации (далее – Инструкция) определяет порядок создания, реорганизации и ликвидации коммунальных унитарных предприятий, дочерних коммунальных унитарных предприятий и учреждений, имущество которых находится в коммунальной собственности Витебской области (далее – коммунальные юридические лица).</w:t>
      </w:r>
    </w:p>
    <w:p>
      <w:pPr>
        <w:pStyle w:val="Point"/>
        <w:rPr/>
      </w:pPr>
      <w:r>
        <w:rPr/>
        <w:t>2. Вопросы создания коммунальных юридических лиц, их реорганизации и ликвидации, не предусмотренные настоящей Инструкцией, решаются в порядке, установленном законодательством.</w:t>
      </w:r>
    </w:p>
    <w:p>
      <w:pPr>
        <w:pStyle w:val="Newncpi"/>
        <w:rPr/>
      </w:pPr>
      <w:r>
        <w:rPr/>
        <w:t>Преобразование коммунальных юридических лиц в открытые акционерные общества в процессе приватизации государственного имущества осуществляется в порядке, установленном законодательством о приватизации.</w:t>
      </w:r>
    </w:p>
    <w:p>
      <w:pPr>
        <w:pStyle w:val="Newncpi"/>
        <w:rPr/>
      </w:pPr>
      <w:r>
        <w:rPr/>
        <w:t>Реорганизация и ликвидация коммунальных юридических лиц, осуществляемые по решению уполномоченных на то государственных органов и суда, производятся в порядке, установленном законодательством.</w:t>
      </w:r>
    </w:p>
    <w:p>
      <w:pPr>
        <w:pStyle w:val="Newncpi"/>
        <w:rPr/>
      </w:pPr>
      <w:r>
        <w:rPr/>
        <w:t>Реорганизация или ликвидация коммунальных юридических лиц, которая может повлиять на социальные, демографические, экологические или иные последствия, затрагивающие интересы населения территории, производится с согласия соответствующего местного исполнительного и распорядительного органа.</w:t>
      </w:r>
    </w:p>
    <w:p>
      <w:pPr>
        <w:pStyle w:val="Point"/>
        <w:rPr/>
      </w:pPr>
      <w:r>
        <w:rPr/>
        <w:t>3. Коммунальные юридические лица, созданные в установленном порядке до вступления в силу настоящей Инструкции, реорганизуются и ликвидируются в соответствии с настоящей Инструкцией.</w:t>
      </w:r>
    </w:p>
    <w:p>
      <w:pPr>
        <w:pStyle w:val="Chapter"/>
        <w:rPr/>
      </w:pPr>
      <w:r>
        <w:rPr/>
        <w:t>ГЛАВА 2</w:t>
        <w:br/>
        <w:t>СОЗДАНИЕ КОММУНАЛЬНЫХ УНИТАРНЫХ ПРЕДПРИЯТИЙ, ДОЧЕРНИХ КОММУНАЛЬНЫХ УНИТАРНЫХ ПРЕДПРИЯТИЙ, ИХ РЕОРГАНИЗАЦИЯ И ЛИКВИДАЦИЯ</w:t>
      </w:r>
    </w:p>
    <w:p>
      <w:pPr>
        <w:pStyle w:val="Point"/>
        <w:rPr/>
      </w:pPr>
      <w:r>
        <w:rPr/>
        <w:t>4. Коммунальные унитарные предприятия создаются, реорганизуются и ликвидируются по решению Витебского областного исполнительного комитета (далее – облисполком).</w:t>
      </w:r>
    </w:p>
    <w:p>
      <w:pPr>
        <w:pStyle w:val="Point"/>
        <w:rPr/>
      </w:pPr>
      <w:r>
        <w:rPr/>
        <w:t>5. Дочерние коммунальные унитарные предприятия создаются, реорганизуются и ликвидируются приказами руководителей коммунальных унитарных предприятий, которые являются их учредителями, с согласия областных органов управления, в подчинении которых находятся данные коммунальные унитарные предприятия (далее – уполномоченные органы).</w:t>
      </w:r>
    </w:p>
    <w:p>
      <w:pPr>
        <w:pStyle w:val="Point"/>
        <w:rPr/>
      </w:pPr>
      <w:r>
        <w:rPr/>
        <w:t>6. Решение о создании коммунального унитарного предприятия, дочернего коммунального унитарного предприятия принимается исходя из потребностей экономики области в планируемых к выпуску этим коммунальным унитарным предприятием, дочерним коммунальным унитарным предприятием товарах, оказании услуг, выполнении работ с учетом возможности их сбыта на внутреннем и внешнем рынках.</w:t>
      </w:r>
    </w:p>
    <w:p>
      <w:pPr>
        <w:pStyle w:val="Newncpi"/>
        <w:rPr/>
      </w:pPr>
      <w:r>
        <w:rPr/>
        <w:t>Коммунальное унитарное предприятие, дочернее коммунальное унитарное предприятие может быть создано в случаях:</w:t>
      </w:r>
    </w:p>
    <w:p>
      <w:pPr>
        <w:pStyle w:val="Newncpi"/>
        <w:rPr/>
      </w:pPr>
      <w:r>
        <w:rPr/>
        <w:t>использования имущества, приватизация которого запрещена;</w:t>
      </w:r>
    </w:p>
    <w:p>
      <w:pPr>
        <w:pStyle w:val="Newncpi"/>
        <w:rPr/>
      </w:pPr>
      <w:r>
        <w:rPr/>
        <w:t>осуществления деятельности в целях решения социальных задач, включая обеспечение продовольственной безопасности области;</w:t>
      </w:r>
    </w:p>
    <w:p>
      <w:pPr>
        <w:pStyle w:val="Newncpi"/>
        <w:rPr/>
      </w:pPr>
      <w:r>
        <w:rPr/>
        <w:t>осуществления научной и научно-технической деятельности в отраслях, связанных с обеспечением безопасности области;</w:t>
      </w:r>
    </w:p>
    <w:p>
      <w:pPr>
        <w:pStyle w:val="Newncpi"/>
        <w:rPr/>
      </w:pPr>
      <w:r>
        <w:rPr/>
        <w:t>разработки и производства отдельных видов продукции, находящейся в сфере интересов области и обеспечивающей безопасность области, а также продукции, изъятой из оборота или ограниченно оборотоспособной;</w:t>
      </w:r>
    </w:p>
    <w:p>
      <w:pPr>
        <w:pStyle w:val="Newncpi"/>
        <w:rPr/>
      </w:pPr>
      <w:r>
        <w:rPr/>
        <w:t>осуществления деятельности, предусмотренной законодательством исключительно для унитарных предприятий;</w:t>
      </w:r>
    </w:p>
    <w:p>
      <w:pPr>
        <w:pStyle w:val="Newncpi"/>
        <w:rPr/>
      </w:pPr>
      <w:r>
        <w:rPr/>
        <w:t>в иных случаях, установленных законодательством.</w:t>
      </w:r>
    </w:p>
    <w:p>
      <w:pPr>
        <w:pStyle w:val="Point"/>
        <w:rPr/>
      </w:pPr>
      <w:r>
        <w:rPr/>
        <w:t>7. Проект решения облисполкома о создании коммунального унитарного предприятия готовится соответствующим уполномоченным органом и направляется на согласование в комитет экономики облисполкома и Витебский областной территориальный фонд государственного имущества (далее – фонд «Витебскоблимущество»), а при финансировании его создания из областного бюджета – и в финансовое управление облисполкома. К проекту решения прилагаются:</w:t>
      </w:r>
    </w:p>
    <w:p>
      <w:pPr>
        <w:pStyle w:val="Newncpi"/>
        <w:rPr/>
      </w:pPr>
      <w:r>
        <w:rPr/>
        <w:t>обоснование необходимости создания коммунального унитарного предприятия с указанием целей, функций, которые будут реализованы коммунальным унитарным предприятием, прогнозных показателей развития производства, перспектив конкурентоспособности продукции (услуг), источников формирования и размера уставного фонда, планируемой численности рабочих мест (бизнес-план);</w:t>
      </w:r>
    </w:p>
    <w:p>
      <w:pPr>
        <w:pStyle w:val="Newncpi"/>
        <w:rPr/>
      </w:pPr>
      <w:r>
        <w:rPr/>
        <w:t>проект устава создаваемого коммунального унитарного предприятия.</w:t>
      </w:r>
    </w:p>
    <w:p>
      <w:pPr>
        <w:pStyle w:val="Newncpi"/>
        <w:rPr/>
      </w:pPr>
      <w:r>
        <w:rPr/>
        <w:t>После согласования проект решения вносится на рассмотрение облисполкома в установленном порядке.</w:t>
      </w:r>
    </w:p>
    <w:p>
      <w:pPr>
        <w:pStyle w:val="Point"/>
        <w:rPr/>
      </w:pPr>
      <w:r>
        <w:rPr/>
        <w:t>8. Для подготовки приказа о даче согласия на создание дочернего коммунального унитарного предприятия уполномоченному органу представляются:</w:t>
      </w:r>
    </w:p>
    <w:p>
      <w:pPr>
        <w:pStyle w:val="Newncpi"/>
        <w:rPr/>
      </w:pPr>
      <w:r>
        <w:rPr/>
        <w:t>проект приказа руководителя коммунального унитарного предприятия, которое является учредителем, о создании дочернего коммунального унитарного предприятия;</w:t>
      </w:r>
    </w:p>
    <w:p>
      <w:pPr>
        <w:pStyle w:val="Newncpi"/>
        <w:rPr/>
      </w:pPr>
      <w:r>
        <w:rPr/>
        <w:t>обоснование необходимости создания дочернего коммунального унитарного предприятия с указанием целей, функций, которые будут реализованы дочерним коммунальным унитарным предприятием, прогнозных показателей развития производства, перспектив конкурентоспособности продукции (услуг), источников формирования и размера уставного фонда, планируемой численности рабочих мест (бизнес-план);</w:t>
      </w:r>
    </w:p>
    <w:p>
      <w:pPr>
        <w:pStyle w:val="Newncpi"/>
        <w:rPr/>
      </w:pPr>
      <w:r>
        <w:rPr/>
        <w:t>проект устава создаваемого дочернего коммунального унитарного предприятия.</w:t>
      </w:r>
    </w:p>
    <w:p>
      <w:pPr>
        <w:pStyle w:val="Newncpi"/>
        <w:rPr/>
      </w:pPr>
      <w:r>
        <w:rPr/>
        <w:t>Приказ уполномоченного органа направляется коммунальному унитарному предприятию, которым создается дочернее коммунальное унитарное предприятие.</w:t>
      </w:r>
    </w:p>
    <w:p>
      <w:pPr>
        <w:pStyle w:val="Point"/>
        <w:rPr/>
      </w:pPr>
      <w:r>
        <w:rPr/>
        <w:t>9. Устав коммунального унитарного предприятия утверждается соответствующим уполномоченным органом после принятия решения облисполкома о создании коммунального унитарного предприятия.</w:t>
      </w:r>
    </w:p>
    <w:p>
      <w:pPr>
        <w:pStyle w:val="Newncpi"/>
        <w:rPr/>
      </w:pPr>
      <w:r>
        <w:rPr/>
        <w:t>Устав дочернего коммунального унитарного предприятия утверждается руководителем коммунального унитарного предприятия, которое является его учредителем, после издания приказа уполномоченного органа о даче согласия на его создание.</w:t>
      </w:r>
    </w:p>
    <w:p>
      <w:pPr>
        <w:pStyle w:val="Point"/>
        <w:rPr/>
      </w:pPr>
      <w:r>
        <w:rPr/>
        <w:t>10. Коммунальное унитарное предприятие может быть реорганизовано, ликвидировано по решению облисполкома.</w:t>
      </w:r>
    </w:p>
    <w:p>
      <w:pPr>
        <w:pStyle w:val="Newncpi"/>
        <w:rPr/>
      </w:pPr>
      <w:r>
        <w:rPr/>
        <w:t>Проект решения облисполкома о реорганизации, ликвидации коммунального унитарного предприятия готовит соответствующий уполномоченный орган и направляет его на согласование в комитет экономики облисполкома, фонд «Витебскоблимущество», а при финансировании его создания из областного бюджета – и в финансовое управление облисполкома. К проекту решения прилагаются:</w:t>
      </w:r>
    </w:p>
    <w:p>
      <w:pPr>
        <w:pStyle w:val="Newncpi"/>
        <w:rPr/>
      </w:pPr>
      <w:r>
        <w:rPr/>
        <w:t>обоснование необходимости реорганизации, ликвидации коммунального унитарного предприятия, в котором в случае ликвидации указывается невозможность (нецелесообразность) его реорганизации, финансового оздоровления или приватизации;</w:t>
      </w:r>
    </w:p>
    <w:p>
      <w:pPr>
        <w:pStyle w:val="Newncpi"/>
        <w:rPr/>
      </w:pPr>
      <w:r>
        <w:rPr/>
        <w:t>решение соответствующего исполнительного и распорядительного органа о даче согласия на реорганизацию, ликвидацию коммунального унитарного предприятия, которые могут повлиять на социальные, демографические, экологические или иные последствия, затрагивающие интересы населения территории.</w:t>
      </w:r>
    </w:p>
    <w:p>
      <w:pPr>
        <w:pStyle w:val="Point"/>
        <w:rPr/>
      </w:pPr>
      <w:r>
        <w:rPr/>
        <w:t>11. Дочернее коммунальное унитарное предприятие может быть реорганизовано, ликвидировано приказом руководителя коммунального унитарного предприятия, являющегося его учредителем, по предварительному согласованию с уполномоченным органом, комитетом экономики облисполкома и фондом «Витебскоблимущество», а при финансировании его создания из областного бюджета – и с финансовым управлением облисполкома.</w:t>
      </w:r>
    </w:p>
    <w:p>
      <w:pPr>
        <w:pStyle w:val="Point"/>
        <w:rPr/>
      </w:pPr>
      <w:r>
        <w:rPr/>
        <w:t>12. Для согласования реорганизации, ликвидации дочернего коммунального унитарного предприятия уполномоченному органу, комитету экономики облисполкома, фонду «Витебскоблимущество», финансовому управлению облисполкома представляются:</w:t>
      </w:r>
    </w:p>
    <w:p>
      <w:pPr>
        <w:pStyle w:val="Newncpi"/>
        <w:rPr/>
      </w:pPr>
      <w:r>
        <w:rPr/>
        <w:t>проект приказа руководителя коммунального унитарного предприятия, являющегося учредителем дочернего коммунального унитарного предприятия, о его реорганизации или ликвидации;</w:t>
      </w:r>
    </w:p>
    <w:p>
      <w:pPr>
        <w:pStyle w:val="Newncpi"/>
        <w:rPr/>
      </w:pPr>
      <w:r>
        <w:rPr/>
        <w:t>обоснование необходимости реорганизации, ликвидации дочернего коммунального унитарного предприятия, в котором в случае ликвидации указывается невозможность (нецелесообразность) его реорганизации, финансового оздоровления или приватизации;</w:t>
      </w:r>
    </w:p>
    <w:p>
      <w:pPr>
        <w:pStyle w:val="Newncpi"/>
        <w:rPr/>
      </w:pPr>
      <w:r>
        <w:rPr/>
        <w:t>решение соответствующего исполнительного и распорядительного органа о даче согласия на реорганизацию, ликвидацию дочернего коммунального унитарного предприятия, которые могут повлиять на социальные, демографические, экологические или иные последствия, затрагивающие интересы населения территории.</w:t>
      </w:r>
    </w:p>
    <w:p>
      <w:pPr>
        <w:pStyle w:val="Point"/>
        <w:rPr/>
      </w:pPr>
      <w:r>
        <w:rPr/>
        <w:t>13. В случае, если коммунальное унитарное предприятие подчиняется непосредственно облисполкому:</w:t>
      </w:r>
    </w:p>
    <w:p>
      <w:pPr>
        <w:pStyle w:val="Newncpi"/>
        <w:rPr/>
      </w:pPr>
      <w:r>
        <w:rPr/>
        <w:t>его устав утверждается решением облисполкома;</w:t>
      </w:r>
    </w:p>
    <w:p>
      <w:pPr>
        <w:pStyle w:val="Newncpi"/>
        <w:rPr/>
      </w:pPr>
      <w:r>
        <w:rPr/>
        <w:t>решения о согласии на создание дочернего коммунального унитарного предприятия, о согласовании реорганизации или ликвидации дочернего коммунального унитарного предприятия принимаются облисполкомом. Проекты решений готовятся коммунальными унитарными предприятиями, которые являются учредителями дочерних коммунальных унитарных предприятий и согласовываются в порядке, установленном пунктом 7 настоящей Инструкции.</w:t>
      </w:r>
    </w:p>
    <w:p>
      <w:pPr>
        <w:pStyle w:val="Chapter"/>
        <w:rPr/>
      </w:pPr>
      <w:r>
        <w:rPr/>
        <w:t>ГЛАВА 3</w:t>
        <w:br/>
        <w:t>СОЗДАНИЕ УЧРЕЖДЕНИЙ, ИХ РЕОРГАНИЗАЦИЯ И ЛИКВИДАЦИЯ</w:t>
      </w:r>
    </w:p>
    <w:p>
      <w:pPr>
        <w:pStyle w:val="Point"/>
        <w:rPr/>
      </w:pPr>
      <w:r>
        <w:rPr/>
        <w:t>14. Учреждения создаются по решению облисполкома.</w:t>
      </w:r>
    </w:p>
    <w:p>
      <w:pPr>
        <w:pStyle w:val="Point"/>
        <w:rPr/>
      </w:pPr>
      <w:r>
        <w:rPr/>
        <w:t>15. Решения о создании учреждений принимаются облисполкомом исходя из необходимости осуществления учреждениями управленческих, социально-культурных или иных функций некоммерческого характера.</w:t>
      </w:r>
    </w:p>
    <w:p>
      <w:pPr>
        <w:pStyle w:val="Point"/>
        <w:rPr/>
      </w:pPr>
      <w:r>
        <w:rPr/>
        <w:t>16. Финансирование учреждений может осуществляться из областного бюджета и внебюджетных средств.</w:t>
      </w:r>
    </w:p>
    <w:p>
      <w:pPr>
        <w:pStyle w:val="Newncpi"/>
        <w:rPr/>
      </w:pPr>
      <w:r>
        <w:rPr/>
        <w:t>В отдельных случаях учреждения могут осуществлять предпринимательскую деятельность для обеспечения их уставных целей, ради которых они созданы, и которая соответствует этим целям. Право на осуществление указанной деятельности предоставляется учреждению в соответствии с его учредительными документами. Полученные от такой деятельности доходы и приобретенное за счет их имущество поступают в оперативное управление учреждения и используются учреждением в соответствии с законодательством.</w:t>
      </w:r>
    </w:p>
    <w:p>
      <w:pPr>
        <w:pStyle w:val="Point"/>
        <w:rPr/>
      </w:pPr>
      <w:r>
        <w:rPr/>
        <w:t>17. Проект решения облисполкома о создании учреждения готовится соответствующим областным органом управления и направляется на согласование с комитетом экономики облисполкома, фондом «Витебскоблимущество» и финансовым управлением облисполкома.</w:t>
      </w:r>
    </w:p>
    <w:p>
      <w:pPr>
        <w:pStyle w:val="Newncpi"/>
        <w:rPr/>
      </w:pPr>
      <w:r>
        <w:rPr/>
        <w:t>К проекту решения облисполкома прилагаются:</w:t>
      </w:r>
    </w:p>
    <w:p>
      <w:pPr>
        <w:pStyle w:val="Newncpi"/>
        <w:rPr/>
      </w:pPr>
      <w:r>
        <w:rPr/>
        <w:t>обоснование необходимости создания учреждения с указанием потребности области в его услугах, источников и размеров его финансирования из областного бюджета и внебюджетных средств, планируемой численности рабочих мест;</w:t>
      </w:r>
    </w:p>
    <w:p>
      <w:pPr>
        <w:pStyle w:val="Newncpi"/>
        <w:rPr/>
      </w:pPr>
      <w:r>
        <w:rPr/>
        <w:t>проект устава создаваемого учреждения.</w:t>
      </w:r>
    </w:p>
    <w:p>
      <w:pPr>
        <w:pStyle w:val="Newncpi"/>
        <w:rPr/>
      </w:pPr>
      <w:r>
        <w:rPr/>
        <w:t>После согласования проект решения вносится на рассмотрение облисполкома в установленном порядке.</w:t>
      </w:r>
    </w:p>
    <w:p>
      <w:pPr>
        <w:pStyle w:val="Point"/>
        <w:rPr/>
      </w:pPr>
      <w:r>
        <w:rPr/>
        <w:t>18. Устав учреждения утверждается соответствующим областным органом управления после принятия решения облисполкома о создании учреждения.</w:t>
      </w:r>
    </w:p>
    <w:p>
      <w:pPr>
        <w:pStyle w:val="Point"/>
        <w:rPr/>
      </w:pPr>
      <w:r>
        <w:rPr/>
        <w:t>19. Учреждение может быть реорганизовано, ликвидировано по решению облисполкома.</w:t>
      </w:r>
    </w:p>
    <w:p>
      <w:pPr>
        <w:pStyle w:val="Point"/>
        <w:rPr/>
      </w:pPr>
      <w:r>
        <w:rPr/>
        <w:t>20. Проект решения облисполкома о реорганизации, ликвидации учреждения готовится соответствующим областным органом управления и направляется на согласование с комитетом экономики облисполкома, фондом «Витебскоблимущество» и финансовым управлением облисполкома. К проекту решения прилагаются:</w:t>
      </w:r>
    </w:p>
    <w:p>
      <w:pPr>
        <w:pStyle w:val="Newncpi"/>
        <w:rPr/>
      </w:pPr>
      <w:r>
        <w:rPr/>
        <w:t>обоснование необходимости реорганизации, ликвидации учреждения, в котором в случае ликвидации указывается невозможность (нецелесообразность) применения процедуры реорганизации;</w:t>
      </w:r>
    </w:p>
    <w:p>
      <w:pPr>
        <w:pStyle w:val="Newncpi"/>
        <w:rPr/>
      </w:pPr>
      <w:r>
        <w:rPr/>
        <w:t>решение соответствующего исполнительного и распорядительного органа о даче согласия на реорганизацию, ликвидацию учреждения, которые могут повлиять на социальные, демографические, экологические или иные последствия, затрагивающие интересы населения территории.</w:t>
      </w:r>
    </w:p>
    <w:p>
      <w:pPr>
        <w:pStyle w:val="Newncpi"/>
        <w:rPr/>
      </w:pPr>
      <w:r>
        <w:rPr/>
        <w:t>После согласования проект решения вносится на рассмотрение облисполкома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5:00Z</dcterms:created>
  <dc:creator>kirik</dc:creator>
  <dc:description/>
  <cp:keywords/>
  <dc:language>en-US</dc:language>
  <cp:lastModifiedBy>kirik</cp:lastModifiedBy>
  <dcterms:modified xsi:type="dcterms:W3CDTF">2010-03-31T05:25:00Z</dcterms:modified>
  <cp:revision>1</cp:revision>
  <dc:subject/>
  <dc:title>РЕШЕНИЕ ВИТЕБСКОГО ОБЛАСТНОГО ИСПОЛНИТЕЛЬНОГО КОМИТЕТА</dc:title>
</cp:coreProperties>
</file>