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9 г.</w:t>
      </w:r>
      <w:r>
        <w:rPr>
          <w:rStyle w:val="Number"/>
        </w:rPr>
        <w:t xml:space="preserve"> № 133</w:t>
      </w:r>
    </w:p>
    <w:p>
      <w:pPr>
        <w:pStyle w:val="Titlencpi"/>
        <w:rPr/>
      </w:pPr>
      <w:r>
        <w:rPr/>
        <w:t>О списании имущества, находящегося в собственности Витебской обла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Совета депутатов от 20 апреля 2023 г. № 393 (Национальный правовой Интернет-портал Республики Беларусь, 12.05.2023, 9/123412) &lt;D923v0123412&gt; - внесены изменения и дополнения, вступившие в силу 13 мая 2023 г., за исключением изменений и дополнений, которые вступят в силу 1 октября 2023 г.;</w:t>
      </w:r>
    </w:p>
    <w:p>
      <w:pPr>
        <w:pStyle w:val="Changeadd"/>
        <w:rPr/>
      </w:pPr>
      <w:r>
        <w:rPr/>
        <w:t>Решение Витебского областного Совета депутатов от 20 апреля 2023 г. № 393 (Национальный правовой Интернет-портал Республики Беларусь, 12.05.2023, 9/123412) &lt;D923v0123412&gt; - внесены изменения и дополнения, вступившие в силу 13 мая 2023 г. и 1 октября 2023 г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третьего пункта 9 Указа Президента Республики Беларусь от 19 сентября 2022 г. № 330 «О распоряжении имуществом» Витебский областной Совет депутатов РЕШИЛ:</w:t>
      </w:r>
    </w:p>
    <w:p>
      <w:pPr>
        <w:pStyle w:val="Point"/>
        <w:rPr/>
      </w:pPr>
      <w:r>
        <w:rPr/>
        <w:t>1. Утвердить Инструкцию о порядке списания имущества, находящегося в собственности Витебской области (прилагается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Витебского областного Совета депутатов от 6 марта 2012 г. № 171 «Об утверждении Инструкции о порядке списания имущества, находящегося в собственности Витебской области»;</w:t>
      </w:r>
    </w:p>
    <w:p>
      <w:pPr>
        <w:pStyle w:val="Newncpi"/>
        <w:rPr/>
      </w:pPr>
      <w:r>
        <w:rPr/>
        <w:t>решение Витебского областного Совета депутатов от 12 октября 2012 г. № 212 «О внесении дополнения и изменения в решение Витебского областного Совета депутатов от 6 марта 2012 г. № 171»;</w:t>
      </w:r>
    </w:p>
    <w:p>
      <w:pPr>
        <w:pStyle w:val="Newncpi"/>
        <w:rPr/>
      </w:pPr>
      <w:r>
        <w:rPr/>
        <w:t>решение Витебского областного Совета депутатов от 25 ноября 2014 г. № 33 «О внесении дополнений и изменений в решение Витебского областного Совета депутатов от 6 марта 2012 г. № 171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В.В.Теренть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17"/>
        <w:gridCol w:w="2339"/>
      </w:tblGrid>
      <w:tr>
        <w:trPr/>
        <w:tc>
          <w:tcPr>
            <w:tcW w:w="7017" w:type="dxa"/>
            <w:tcBorders/>
          </w:tcPr>
          <w:p>
            <w:pPr>
              <w:pStyle w:val="Cap1"/>
              <w:widowControl w:val="false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 xml:space="preserve">Решение </w:t>
              <w:br/>
              <w:t xml:space="preserve">Витебского областного </w:t>
              <w:br/>
              <w:t xml:space="preserve">Совета депутатов </w:t>
              <w:br/>
              <w:t>30.12.2019 № 133</w:t>
            </w:r>
          </w:p>
        </w:tc>
      </w:tr>
    </w:tbl>
    <w:p>
      <w:pPr>
        <w:pStyle w:val="Titleu"/>
        <w:rPr/>
      </w:pPr>
      <w:r>
        <w:rPr/>
        <w:t xml:space="preserve">ИНСТРУКЦИЯ </w:t>
        <w:br/>
        <w:t>о порядке списания имущества, находящегося в собственности Витебской области</w:t>
      </w:r>
    </w:p>
    <w:p>
      <w:pPr>
        <w:pStyle w:val="Point"/>
        <w:rPr/>
      </w:pPr>
      <w:r>
        <w:rPr/>
        <w:t>1. Настоящая Инструкция определяет порядок списания имущества, находящегося в собственности Витебской области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 их определения:</w:t>
      </w:r>
    </w:p>
    <w:p>
      <w:pPr>
        <w:pStyle w:val="Newncpi"/>
        <w:rPr/>
      </w:pPr>
      <w:r>
        <w:rPr/>
        <w:t>коммунальные юридические лица – учреждения, государственные объединения и коммунальные унитарные предприятия, их дочерние предприятия, за которыми имущество, находящееся в собственности Витебской области, закреплено на праве хозяйственного ведения или оперативного управления;</w:t>
      </w:r>
    </w:p>
    <w:p>
      <w:pPr>
        <w:pStyle w:val="Newncpi"/>
        <w:rPr/>
      </w:pPr>
      <w:r>
        <w:rPr/>
        <w:t>имущество, находящееся в собственности Витебской области, – недвижимое и движимое имущество (за исключением денежных средств), закрепленное на праве хозяйственного ведения или оперативного управления за Витебским областным исполнительным комитетом (далее – облисполком), структурными подразделениями облисполкома с правами юридического лица, коммунальными юридическими лицами, а также переданное в безвозмездное пользование негосударственным юридическим лицам* (далее – имущество);</w:t>
      </w:r>
    </w:p>
    <w:p>
      <w:pPr>
        <w:pStyle w:val="Newncpi"/>
        <w:rPr/>
      </w:pPr>
      <w:r>
        <w:rPr/>
        <w:t>движимое имущество – машины, оборудование, транспортные средства, иное движимое имущество, относящееся к основным средствам;</w:t>
      </w:r>
    </w:p>
    <w:p>
      <w:pPr>
        <w:pStyle w:val="Newncpi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 исключением предприятий как имущественных комплексов), подлежащие государственной регистрации воздушные и морские суда, суда внутреннего плавания, суда плавания «река–море», космические объекты, доли в праве собственности на них, незавершенные незаконсервированные капитальные строения;</w:t>
      </w:r>
    </w:p>
    <w:p>
      <w:pPr>
        <w:pStyle w:val="Newncpi"/>
        <w:rPr/>
      </w:pPr>
      <w:r>
        <w:rPr/>
        <w:t>заключение о техническом состоянии – документ специализированной организации, имеющей разрешение на проведение соответствующих работ (если наличие такого разрешения является обязательным в соответствии с законодательством), содержащий обоснованные выводы о соответствии (несоответствии) имущества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областные органы управления – структурные подразделения облисполкома с правами юридического лица, уполномоченные облисполкомом управлять коммунальными юридическими лицами, имущество которых находится в собственности Витебской области, имуществом Витебской области, переданным в безвозмездное пользование негосударственным юридическим лицам;</w:t>
      </w:r>
    </w:p>
    <w:p>
      <w:pPr>
        <w:pStyle w:val="Newncpi"/>
        <w:rPr/>
      </w:pPr>
      <w:r>
        <w:rPr/>
        <w:t>списание имущества – выбытие имущества из оперативного управления облисполкома, его структурных подразделений с правами юридического лица, оперативного управления, хозяйственного ведения коммунального юридического лица, а также из владения негосударственного юридического лица, которому имущество передано в безвозмездное пользование, на основании решения, принятого в соответствии с настоящей Инструкцией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й Инструкции под негосударственными юридическими лицами понимаются хозяйственные общества, созданные в соответствии с законодательством о приватизации (их правопреемники), республиканские государственно-общественные объединения, которым имущество, находящееся в собственности Витебской области, передано в безвозмездное пользование.</w:t>
      </w:r>
    </w:p>
    <w:p>
      <w:pPr>
        <w:pStyle w:val="Point"/>
        <w:rPr/>
      </w:pPr>
      <w:r>
        <w:rPr/>
        <w:t>3. Действие настоящей Инструкции не распространяется на списание имущества:</w:t>
      </w:r>
    </w:p>
    <w:p>
      <w:pPr>
        <w:pStyle w:val="Newncpi"/>
        <w:rPr/>
      </w:pPr>
      <w:r>
        <w:rPr/>
        <w:t>учет которого ведется в натуральных показателях;</w:t>
      </w:r>
    </w:p>
    <w:p>
      <w:pPr>
        <w:pStyle w:val="Newncpi"/>
        <w:rPr/>
      </w:pPr>
      <w:r>
        <w:rPr/>
        <w:t>в производстве по делу о несостоятельности или банкротстве;</w:t>
      </w:r>
    </w:p>
    <w:p>
      <w:pPr>
        <w:pStyle w:val="Newncpi"/>
        <w:rPr/>
      </w:pPr>
      <w:r>
        <w:rPr/>
        <w:t>относящегося к государственному жилищному фонду;</w:t>
      </w:r>
    </w:p>
    <w:p>
      <w:pPr>
        <w:pStyle w:val="Newncpi"/>
        <w:rPr/>
      </w:pPr>
      <w:r>
        <w:rPr/>
        <w:t>являющегося историко-культурными ценностями;</w:t>
      </w:r>
    </w:p>
    <w:p>
      <w:pPr>
        <w:pStyle w:val="Newncpi"/>
        <w:rPr/>
      </w:pPr>
      <w:r>
        <w:rPr/>
        <w:t>в случае изъятия земельного участка для государственных нужд и сноса расположенных на нем объектов недвижимого имущества;</w:t>
      </w:r>
    </w:p>
    <w:p>
      <w:pPr>
        <w:pStyle w:val="Newncpi"/>
        <w:rPr/>
      </w:pPr>
      <w:r>
        <w:rPr/>
        <w:t>в случаях, установленных Президентом Республики Беларусь.</w:t>
      </w:r>
    </w:p>
    <w:p>
      <w:pPr>
        <w:pStyle w:val="Point"/>
        <w:rPr/>
      </w:pPr>
      <w:r>
        <w:rPr/>
        <w:t>4. Имущество может быть списано:</w:t>
      </w:r>
    </w:p>
    <w:p>
      <w:pPr>
        <w:pStyle w:val="Newncpi"/>
        <w:rPr/>
      </w:pPr>
      <w:r>
        <w:rPr/>
        <w:t>если оно не соответствует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если начисленная на него амортизация составляет 100 процентов или истек нормативный срок службы;</w:t>
      </w:r>
    </w:p>
    <w:p>
      <w:pPr>
        <w:pStyle w:val="Newncpi"/>
        <w:rPr/>
      </w:pPr>
      <w:r>
        <w:rPr/>
        <w:t>в случае его утраты (гибели), в том числе в связи с чрезвычайными обстоятельствами (пожар, авария, стихийное бедствие, дорожно-транспортное происшествие и другое);</w:t>
      </w:r>
    </w:p>
    <w:p>
      <w:pPr>
        <w:pStyle w:val="Newncpi"/>
        <w:rPr/>
      </w:pPr>
      <w:r>
        <w:rPr/>
        <w:t>если оно не было продано на аукционе с установлением начальной цены продажи, равной одной базовой величине, в связи с тем, что аукцион признан несостоявшимся или единственный участник отказался от приобретения предмета аукциона по указанной начальной цене, увеличенной на 5 процентов;</w:t>
      </w:r>
    </w:p>
    <w:p>
      <w:pPr>
        <w:pStyle w:val="Newncpi"/>
        <w:rPr/>
      </w:pPr>
      <w:r>
        <w:rPr/>
        <w:t>если оно подлежит сносу (демонтажу) в установленном порядке в связи со строительством новых объектов или проведением работ по модернизации (реконструкции);</w:t>
      </w:r>
    </w:p>
    <w:p>
      <w:pPr>
        <w:pStyle w:val="Newncpi"/>
        <w:rPr/>
      </w:pPr>
      <w:r>
        <w:rPr/>
        <w:t>в иных случаях, в том числе в связи с его физическим износом.</w:t>
      </w:r>
    </w:p>
    <w:p>
      <w:pPr>
        <w:pStyle w:val="Point"/>
        <w:rPr/>
      </w:pPr>
      <w:r>
        <w:rPr/>
        <w:t>5. Списание имущества в случаях, предусмотренных в абзацах втором–шестом пункта 4 настоящей Инструкции, осуществляется по решению:</w:t>
      </w:r>
    </w:p>
    <w:p>
      <w:pPr>
        <w:pStyle w:val="Newncpi"/>
        <w:rPr/>
      </w:pPr>
      <w:r>
        <w:rPr/>
        <w:t>председателя облисполкома в отношении имущества, закрепленного на праве оперативного управления за облисполкомом;</w:t>
      </w:r>
    </w:p>
    <w:p>
      <w:pPr>
        <w:pStyle w:val="Newncpi"/>
        <w:rPr/>
      </w:pPr>
      <w:r>
        <w:rPr/>
        <w:t>структурных подразделений облисполкома с правами юридического лица в отношении имущества, закрепленного за ними на праве оперативного управления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, оперативного управления;</w:t>
      </w:r>
    </w:p>
    <w:p>
      <w:pPr>
        <w:pStyle w:val="Newncpi"/>
        <w:rPr/>
      </w:pPr>
      <w:r>
        <w:rPr/>
        <w:t>негосударственных юридических лиц по согласованию со ссудодателями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6. Списание имущества в случаях, предусмотренных в абзаце седьмом пункта 4 настоящей Инструкции, осуществляется по решению:</w:t>
      </w:r>
    </w:p>
    <w:p>
      <w:pPr>
        <w:pStyle w:val="Newncpi"/>
        <w:rPr/>
      </w:pPr>
      <w:r>
        <w:rPr/>
        <w:t>председателя облисполкома в отношении имущества, закрепленного на праве оперативного управления за облисполкомом;</w:t>
      </w:r>
    </w:p>
    <w:p>
      <w:pPr>
        <w:pStyle w:val="Newncpi"/>
        <w:rPr/>
      </w:pPr>
      <w:r>
        <w:rPr/>
        <w:t>структурных подразделений облисполкома с правами юридического лица в отношении имущества, закрепленного за ними на праве оперативного управления, после предварительного письменного согласования с заместителем председателя облисполкома по курируемому им направлению деятельности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, оперативного управления, после предварительного письменного согласования с областными органами управления, в подчинении которых они находятся (в состав которых входят), а если коммунальное юридическое лицо подчиняется непосредственно облисполкому – после предварительного письменного согласования с заместителем председателя облисполкома по курируемому им направлению деятельности;</w:t>
      </w:r>
    </w:p>
    <w:p>
      <w:pPr>
        <w:pStyle w:val="Newncpi"/>
        <w:rPr/>
      </w:pPr>
      <w:r>
        <w:rPr/>
        <w:t>дочерних коммунальных унитарных предприятий по согласованию с коммунальными унитарными предприятиями, являющимися их учредителями, в отношении имущества, закрепленного за ними на праве хозяйственного ведения;</w:t>
      </w:r>
    </w:p>
    <w:p>
      <w:pPr>
        <w:pStyle w:val="Newncpi"/>
        <w:rPr/>
      </w:pPr>
      <w:r>
        <w:rPr/>
        <w:t>негосударственных юридических лиц по согласованию со ссудодателями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7. Для подготовки решений о списании имущества облисполкомом, его структурными подразделениями с правами юридического лица, коммунальными юридическими лицами, негосударственными юридическими лицами создается постоянно действующая комиссия по списанию имущества (далее – комиссия).</w:t>
      </w:r>
    </w:p>
    <w:p>
      <w:pPr>
        <w:pStyle w:val="Newncpi"/>
        <w:rPr/>
      </w:pPr>
      <w:r>
        <w:rPr/>
        <w:t>В состав комиссии включаются заместители руководителей облисполкома, структурных подразделений облисполкома с правами юридического лица, коммунальных юридических лиц, негосударственных юридических лиц, а также иные работники из числа имеющихся в штате этих организаций специалистов технических, производственно-технологических, информационно-технологических, финансово-экономических, бухгалтерских и иных подразделений, в том числе на которых возложена ответственность за сохранность имущества.</w:t>
      </w:r>
    </w:p>
    <w:p>
      <w:pPr>
        <w:pStyle w:val="Point"/>
        <w:rPr/>
      </w:pPr>
      <w:r>
        <w:rPr/>
        <w:t>8. Основными функциями комиссии являются:</w:t>
      </w:r>
    </w:p>
    <w:p>
      <w:pPr>
        <w:pStyle w:val="Newncpi"/>
        <w:rPr/>
      </w:pPr>
      <w:r>
        <w:rPr/>
        <w:t>проведение осмотра и определение фактического состояния предлагаемого к списанию имущества по месту его нахождения;</w:t>
      </w:r>
    </w:p>
    <w:p>
      <w:pPr>
        <w:pStyle w:val="Newncpi"/>
        <w:rPr/>
      </w:pPr>
      <w:r>
        <w:rPr/>
        <w:t>рассмотрение документов, содержащих необходимые для подготовки акта о списании имущества сведения об этом имуществе (первичные учетные документы, техническая документация, а также заключение о техническом состоянии в случае списания имущества по основанию, предусмотренному в абзаце втором пункта 4 настоящей Инструкции, иные документы, подтверждающие основания для принятия решения о списании имущества), а в отношении имущества, сведения о котором подлежат включению в государственный информационный ресурс «Единый реестр имущества», – также информации о наличии сведений об имуществе в этом реестре;</w:t>
      </w:r>
    </w:p>
    <w:p>
      <w:pPr>
        <w:pStyle w:val="Newncpi"/>
        <w:rPr/>
      </w:pPr>
      <w:r>
        <w:rPr/>
        <w:t>определение оснований для списания имущества в соответствии с пунктом 4 настоящей Инструкции;</w:t>
      </w:r>
    </w:p>
    <w:p>
      <w:pPr>
        <w:pStyle w:val="Newncpi"/>
        <w:rPr/>
      </w:pPr>
      <w:r>
        <w:rPr/>
        <w:t>подготовка предложений для принятия решения о списании имущества;</w:t>
      </w:r>
    </w:p>
    <w:p>
      <w:pPr>
        <w:pStyle w:val="Newncpi"/>
        <w:rPr/>
      </w:pPr>
      <w:r>
        <w:rPr/>
        <w:t>составление акта о списании имущества.</w:t>
      </w:r>
    </w:p>
    <w:p>
      <w:pPr>
        <w:pStyle w:val="Point"/>
        <w:rPr/>
      </w:pPr>
      <w:r>
        <w:rPr/>
        <w:t>9. Акт о списании имущества подписывается председателем, членами комиссии и утверждается решением органа (должностного лица), принявшего решение о списании имущества.</w:t>
      </w:r>
    </w:p>
    <w:p>
      <w:pPr>
        <w:pStyle w:val="Point"/>
        <w:rPr/>
      </w:pPr>
      <w:r>
        <w:rPr/>
        <w:t>10. Работы по сносу (демонтажу) имущества, включая при необходимости проведение технического обследования, разработку проектной документации, осуществляются не позднее шести месяцев со дня принятия решения о списании имущества или в иные сроки, определенные проектной документацией, но, как правило, не более двенадцати месяцев со дня принятия решения о списании имущества.</w:t>
      </w:r>
    </w:p>
    <w:p>
      <w:pPr>
        <w:pStyle w:val="Newncpi"/>
        <w:rPr/>
      </w:pPr>
      <w:r>
        <w:rPr/>
        <w:t>Списание остаточной (ликвидационной) стоимости имущества отражается в бухгалтерском учете на основании акта о списании имущества.</w:t>
      </w:r>
    </w:p>
    <w:p>
      <w:pPr>
        <w:pStyle w:val="Newncpi"/>
        <w:rPr/>
      </w:pPr>
      <w:r>
        <w:rPr/>
        <w:t>Доходы, признанные в бухгалтерском учете от оприходования активов, образовавшихся в результате списания в соответствии с настоящей Инструкцией имущества, находящегося в безвозмездном пользовании негосударственных юридических лиц, за вычетом расходов, указанных в пункте 11 настоящей Инструкции, подлежат перечислению в областной бюджет в месячный срок после принятия решения о списании и (или) завершения работ, указанных в части первой настоящего пункта, если иное не предусмотрено законодательством.</w:t>
      </w:r>
    </w:p>
    <w:p>
      <w:pPr>
        <w:pStyle w:val="Point"/>
        <w:rPr/>
      </w:pPr>
      <w:r>
        <w:rPr/>
        <w:t>11. Расходы, связанные с выполнением работ по 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rPr/>
      </w:pPr>
      <w:r>
        <w:rPr/>
        <w:t>11.1. в отношении имущества, закрепленного на праве оперативного управления за бюджетными организациями, за счет:</w:t>
      </w:r>
    </w:p>
    <w:p>
      <w:pPr>
        <w:pStyle w:val="Newncpi"/>
        <w:rPr/>
      </w:pPr>
      <w:r>
        <w:rPr/>
        <w:t>средств областного бюджета, предусмотренных на их содержание, и иных источников в соответствии с законодательством – если имущество приобретено за счет средств республиканского и областного бюджета;</w:t>
      </w:r>
    </w:p>
    <w:p>
      <w:pPr>
        <w:pStyle w:val="Newncpi"/>
        <w:rPr/>
      </w:pPr>
      <w:r>
        <w:rPr/>
        <w:t>превышения доходов над расходами, остающихся в распоряжении этих организаций, иных источников в соответствии с законодательством – если имущество приобретено за счет средств, получаемых от приносящей доходы деятельности, иных источников в соответствии с законодательством;</w:t>
      </w:r>
    </w:p>
    <w:p>
      <w:pPr>
        <w:pStyle w:val="Underpoint"/>
        <w:rPr/>
      </w:pPr>
      <w:r>
        <w:rPr/>
        <w:t>11.2. в отношении имущества, закрепленного за коммунальными юридическими лицами (за исключением бюджетных организаций) на праве хозяйственного ведения, оперативного управления либо переданного в безвозмездное пользование негосударственным юридическим лицам, за счет превышения доходов над расходами, остающихся в распоряжении этих организаций, иных источников в соответствии с законодательством.</w:t>
      </w:r>
    </w:p>
    <w:p>
      <w:pPr>
        <w:pStyle w:val="Point"/>
        <w:rPr/>
      </w:pPr>
      <w:r>
        <w:rPr/>
        <w:t>12. Инвентаризация и использование отходов, образовавшихся в результате сноса (демонтажа либо гибели) имущества, осуществляются в соответствии с требованиями законодательства об обращении с отходам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9.11.2023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cd4408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cd4408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cd4408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cd4408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cd4408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cd440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440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4408"/>
    <w:rPr/>
  </w:style>
  <w:style w:type="character" w:styleId="Pagenumber">
    <w:name w:val="page number"/>
    <w:basedOn w:val="DefaultParagraphFont"/>
    <w:uiPriority w:val="99"/>
    <w:semiHidden/>
    <w:unhideWhenUsed/>
    <w:qFormat/>
    <w:rsid w:val="00cd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cd440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u" w:customStyle="1">
    <w:name w:val="titleu"/>
    <w:basedOn w:val="Normal"/>
    <w:qFormat/>
    <w:rsid w:val="00cd4408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cd44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cd44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cd44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cd44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cd440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Changeadd" w:customStyle="1">
    <w:name w:val="changeadd"/>
    <w:basedOn w:val="Normal"/>
    <w:qFormat/>
    <w:rsid w:val="00cd4408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cd4408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ap1" w:customStyle="1">
    <w:name w:val="cap1"/>
    <w:basedOn w:val="Normal"/>
    <w:qFormat/>
    <w:rsid w:val="00cd4408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cd4408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cd44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cd440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44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44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d4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5</Words>
  <Characters>11108</Characters>
  <CharactersWithSpaces>12502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Адамович Андрей Викторович</dc:creator>
  <dc:description/>
  <dc:language>en-US</dc:language>
  <cp:lastModifiedBy>Адамович Андрей Викторович</cp:lastModifiedBy>
  <dcterms:modified xsi:type="dcterms:W3CDTF">2023-11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