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декабря 2010 г.</w:t>
      </w:r>
      <w:r>
        <w:rPr>
          <w:rStyle w:val="Number"/>
        </w:rPr>
        <w:t xml:space="preserve"> № 56</w:t>
      </w:r>
    </w:p>
    <w:p>
      <w:pPr>
        <w:pStyle w:val="Title"/>
        <w:rPr/>
      </w:pPr>
      <w:r>
        <w:rPr/>
        <w:t>О порядке учета объектов собственности Витебской области, находящихся только в собственности государ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Совета депутатов от 29 октября 2019 г. № 121 (Национальный правовой Интернет-портал Республики Беларусь, 11.12.2019, 9/98930) &lt;D919v009893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 2.2 пункта 2 статьи 7 Закона Республики Беларусь от 15 июля 2010 г. № 169-З «Об объектах, находящихся только в собственности государства, и видах деятельности, на осуществление которых распространяется исключительное право государства» Витебский областной Совет депутатов РЕШИЛ:</w:t>
      </w:r>
    </w:p>
    <w:p>
      <w:pPr>
        <w:pStyle w:val="Point"/>
        <w:rPr/>
      </w:pPr>
      <w:r>
        <w:rPr/>
        <w:t>1. Утвердить Инструкцию о порядке учета объектов собственности Витебской области, находящихся только в собственности государства (прилагается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Опубликовать настоящее решение в газетах «Вiцебскi рабочы» и «Народнае слова»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Е.Атя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3"/>
        <w:gridCol w:w="2403"/>
      </w:tblGrid>
      <w:tr>
        <w:trPr/>
        <w:tc>
          <w:tcPr>
            <w:tcW w:w="698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0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Совета депутатов</w:t>
              <w:br/>
              <w:t>10.12.2010 № 5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учета объектов собственности Витебской области, находящихся только в собственности государства</w:t>
      </w:r>
    </w:p>
    <w:p>
      <w:pPr>
        <w:pStyle w:val="Point"/>
        <w:rPr/>
      </w:pPr>
      <w:r>
        <w:rPr/>
        <w:t>1. Настоящая Инструкция определяет порядок учета объектов собственности Витебской области, отнесенных в соответствии с пунктом 1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к объектам, находящимся только в собственности государства, и подлежащих учету в соответствии с пунктом 2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далее – объекты).</w:t>
      </w:r>
    </w:p>
    <w:p>
      <w:pPr>
        <w:pStyle w:val="Point"/>
        <w:rPr/>
      </w:pPr>
      <w:r>
        <w:rPr/>
        <w:t>2. Первичный учет объектов осуществляется Витебским областным исполнительным комитетом (далее, если не указано иное, – облисполком), структурными подразделениями облисполкома с правами юридического лица, в том числе уполномоченными облисполкомом управлять подчиненными им коммунальными юридическими лицами, а также находящимся в собственности Витебской области имуществом, переданным по договорам безвозмездного пользования хозяйственным обществам (далее – областные органы управления), юридическими лицами, имущество которых находится в собственности Витебской области (далее – коммунальные юридические лица), у которых объекты находятся в хозяйственном ведении или оперативном управлении, а также открытыми акционерными обществами, созданными в процессе преобразования коммунальных унитарных предприятий (далее – хозяйственные общества), которым объекты переданы в безвозмездное пользование.</w:t>
      </w:r>
    </w:p>
    <w:p>
      <w:pPr>
        <w:pStyle w:val="Point"/>
        <w:rPr/>
      </w:pPr>
      <w:r>
        <w:rPr/>
        <w:t>3. Сведения об объектах по формам, установленным комитетом государственного имущества Витебского областного исполнительного комитета (далее – комитет), представляют:</w:t>
      </w:r>
    </w:p>
    <w:p>
      <w:pPr>
        <w:pStyle w:val="Newncpi"/>
        <w:rPr/>
      </w:pPr>
      <w:r>
        <w:rPr/>
        <w:t>коммунальные юридические лица, у которых объекты находятся в хозяйственном ведении или оперативном управлении, – областным органам управления, в подчинении которых они находятся, а не находящиеся в подчинении областных органов управления, – комитету;</w:t>
      </w:r>
    </w:p>
    <w:p>
      <w:pPr>
        <w:pStyle w:val="Newncpi"/>
        <w:rPr/>
      </w:pPr>
      <w:r>
        <w:rPr/>
        <w:t>хозяйственные общества, которым объекты переданы в безвозмездное пользование, – областным органам управления, являющимся ссудодателями по заключенным договорам безвозмездного пользования.</w:t>
      </w:r>
    </w:p>
    <w:p>
      <w:pPr>
        <w:pStyle w:val="Point"/>
        <w:rPr/>
      </w:pPr>
      <w:r>
        <w:rPr/>
        <w:t>4. Областные органы управления и комитет на основании полученных в соответствии с пунктом 3 настоящей Инструкции сведений учета объектов, находящихся в их оперативном управлении, составляют и устанавливают перечни объектов по форме, установленной комитетом.</w:t>
      </w:r>
    </w:p>
    <w:p>
      <w:pPr>
        <w:pStyle w:val="Newncpi"/>
        <w:rPr/>
      </w:pPr>
      <w:r>
        <w:rPr/>
        <w:t>Перечень объектов, находящихся в оперативном управлении облисполкома, составляется по форме, установленной комитетом, и устанавливается распоряжением председателя облисполкома.</w:t>
      </w:r>
    </w:p>
    <w:p>
      <w:pPr>
        <w:pStyle w:val="Newncpi"/>
        <w:rPr/>
      </w:pPr>
      <w:r>
        <w:rPr/>
        <w:t>Перечни объектов, находящихся в оперативном управлении областных органов управления, составляются по форме, установленной комитетом, и устанавливаются руководителями данных областных органов управления.</w:t>
      </w:r>
    </w:p>
    <w:p>
      <w:pPr>
        <w:pStyle w:val="Point"/>
        <w:rPr/>
      </w:pPr>
      <w:r>
        <w:rPr/>
        <w:t>5. Перечни объектов поддерживаются областными органами управления и комитетом в актуальном состоянии.</w:t>
      </w:r>
    </w:p>
    <w:p>
      <w:pPr>
        <w:pStyle w:val="Newncpi"/>
        <w:rPr/>
      </w:pPr>
      <w:r>
        <w:rPr/>
        <w:t>Коммунальные юридические лица, у которых объекты находятся в хозяйственном ведении или оперативном управлении, и хозяйственные общества, которым объекты переданы в безвозмездное пользование, в месячный срок со дня изменения количества и (или) состава объектов сообщают в соответствии с пунктом 3 настоящей Инструкции областным органам управления и комитету соответствующие сведения для внесения изменений (дополнений) в перечни объектов.</w:t>
      </w:r>
    </w:p>
    <w:p>
      <w:pPr>
        <w:pStyle w:val="Point"/>
        <w:rPr/>
      </w:pPr>
      <w:r>
        <w:rPr/>
        <w:t>6. Облисполком или по его поручению комитет имеет право запрашивать и получать от областных органов управления, коммунальных юридических лиц и хозяйственных обществ необходимые сведения и документированную информацию по учету, владению и пользованию объектами.</w:t>
      </w:r>
    </w:p>
    <w:p>
      <w:pPr>
        <w:pStyle w:val="Point"/>
        <w:rPr/>
      </w:pPr>
      <w:r>
        <w:rPr/>
        <w:t>7. Информация об объектах, включенных в перечни объектов, за исключением объектов, сведения о которых содержат государственные секреты или являются сведениями ограниченного распространения, предоставляется облисполкомом, областными органами управления, комитетом по письменным запросам заинтересованных юридических и физических лиц на безвозмездной основе.</w:t>
      </w:r>
    </w:p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1.2020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3:00Z</dcterms:created>
  <dc:creator>u20060</dc:creator>
  <dc:description/>
  <cp:keywords/>
  <dc:language>en-US</dc:language>
  <cp:lastModifiedBy>u20060</cp:lastModifiedBy>
  <dcterms:modified xsi:type="dcterms:W3CDTF">2020-01-03T07:34:00Z</dcterms:modified>
  <cp:revision>1</cp:revision>
  <dc:subject/>
  <dc:title>РЕШЕНИЕ ВИТЕБСКОГО ОБЛАСТНОГО СОВЕТА ДЕПУТАТОВ</dc:title>
</cp:coreProperties>
</file>