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апреля 2011 г.</w:t>
      </w:r>
      <w:r>
        <w:rPr>
          <w:rStyle w:val="Number"/>
        </w:rPr>
        <w:t xml:space="preserve"> № 94</w:t>
      </w:r>
    </w:p>
    <w:p>
      <w:pPr>
        <w:pStyle w:val="Title"/>
        <w:rPr/>
      </w:pPr>
      <w:r>
        <w:rPr/>
        <w:t>Об утверждении Инструкции о порядке выплаты вознаграждения лицу, осуществляющему доверительное управление принадлежащими Витебской области акциями открытого акционерного общества</w:t>
      </w:r>
    </w:p>
    <w:p>
      <w:pPr>
        <w:pStyle w:val="Preamble"/>
        <w:rPr/>
      </w:pPr>
      <w:r>
        <w:rPr/>
        <w:t>Во исполнение части первой статьи 6 Закона Республики Беларусь от 16 июля 2010 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Витебский областно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выплаты вознаграждения лицу, осуществляющему доверительное управление принадлежащими Витебской области акциями открытого акционерного общества.</w:t>
      </w:r>
    </w:p>
    <w:p>
      <w:pPr>
        <w:pStyle w:val="Point"/>
        <w:rPr/>
      </w:pPr>
      <w:r>
        <w:rPr/>
        <w:t>2. Витебскому областному исполнительному комитету ежегодно предусматривать выделение средств из областного бюджета на выплату вознаграждения лицам, осуществляющим доверительное управление принадлежащими Витебской области акциями открытых акционерных обществ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Е.Атяс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9"/>
        <w:gridCol w:w="3116"/>
      </w:tblGrid>
      <w:tr>
        <w:trPr/>
        <w:tc>
          <w:tcPr>
            <w:tcW w:w="62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областного</w:t>
              <w:br/>
              <w:t>Совета депутатов</w:t>
              <w:br/>
              <w:t>14.04.2011 № 9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выплаты вознаграждения лицу, осуществляющему доверительное управление принадлежащими Витебской области акциями открытого акционерного общества</w:t>
      </w:r>
    </w:p>
    <w:p>
      <w:pPr>
        <w:pStyle w:val="Point"/>
        <w:rPr/>
      </w:pPr>
      <w:r>
        <w:rPr/>
        <w:t>1. Настоящая Инструкция определяет размер, условия и источники выплаты вознаграждения доверительному управляющему – лицу, осуществляющему доверительное управление принадлежащими Витебской области акциями открытого акционерного общества (далее – доверительный управляющий).</w:t>
      </w:r>
    </w:p>
    <w:p>
      <w:pPr>
        <w:pStyle w:val="Point"/>
        <w:rPr/>
      </w:pPr>
      <w:r>
        <w:rPr/>
        <w:t>2. Для целей настоящей Инструкции под областными органами управления понимаются комитеты, главные управления и управления Витебского областного исполнительного комитета (далее – облисполком), созданные облисполкомом государственные объединения, уполномоченные облисполкомом управлять принадлежащими Витебской области акциями открытых акционерных обществ, созданных в процессе преобразования коммунальных унитарных предприятий, имущество которых находилось в коммунальной собственности Витебской области.</w:t>
      </w:r>
    </w:p>
    <w:p>
      <w:pPr>
        <w:pStyle w:val="Point"/>
        <w:rPr/>
      </w:pPr>
      <w:r>
        <w:rPr/>
        <w:t>3. Размер и условия выплаты вознаграждения доверительному управляющему (далее – вознаграждение) предусматриваются в договоре доверительного управления акциями открытого акционерного общества, находящимися в собственности Витебской области (далее – акции), заключаемом облисполкомом с доверительным управляющим.</w:t>
      </w:r>
    </w:p>
    <w:p>
      <w:pPr>
        <w:pStyle w:val="Point"/>
        <w:rPr/>
      </w:pPr>
      <w:r>
        <w:rPr/>
        <w:t>4. Вознаграждение устанавливается в процентах от суммы перечисленных в областной бюджет дивидендов за отчетный год на переданные в доверительное управление акции. Максимальный размер годового вознаграждения не может превышать 10 процентов этой суммы.</w:t>
      </w:r>
    </w:p>
    <w:p>
      <w:pPr>
        <w:pStyle w:val="Point"/>
        <w:rPr/>
      </w:pPr>
      <w:r>
        <w:rPr/>
        <w:t>5. За первый отчетный год, а также год, в котором договор доверительного управления акциями был прекращен, размер вознаграждения определяется пропорционально количеству полных месяцев, в течение которых действовал договор.</w:t>
      </w:r>
    </w:p>
    <w:p>
      <w:pPr>
        <w:pStyle w:val="Point"/>
        <w:rPr/>
      </w:pPr>
      <w:r>
        <w:rPr/>
        <w:t>6. Вознаграждение выплачивается облисполкомом один раз в год за счет средств областного бюджета, выделяемых на эти цели.</w:t>
      </w:r>
    </w:p>
    <w:p>
      <w:pPr>
        <w:pStyle w:val="Point"/>
        <w:rPr/>
      </w:pPr>
      <w:r>
        <w:rPr/>
        <w:t>7. Решение о выплате вознаграждения оформляется решением облисполкома после:</w:t>
      </w:r>
    </w:p>
    <w:p>
      <w:pPr>
        <w:pStyle w:val="Newncpi"/>
        <w:rPr/>
      </w:pPr>
      <w:r>
        <w:rPr/>
        <w:t>утверждения общим собранием участников открытого акционерного общества годового отчета этого общества;</w:t>
      </w:r>
    </w:p>
    <w:p>
      <w:pPr>
        <w:pStyle w:val="Newncpi"/>
        <w:rPr/>
      </w:pPr>
      <w:r>
        <w:rPr/>
        <w:t>представления отчета доверительного управляющего за отчетный период в облисполком и областной орган управления, в управлении которого находились акции до их передачи в доверительное управление;</w:t>
      </w:r>
    </w:p>
    <w:p>
      <w:pPr>
        <w:pStyle w:val="Newncpi"/>
        <w:rPr/>
      </w:pPr>
      <w:r>
        <w:rPr/>
        <w:t>перечисления в областной бюджет дивидендов за отчетный год на акции и представления в Витебский областной территориальный фонд государственного имущества копии платежного поручения об их перечислении;</w:t>
      </w:r>
    </w:p>
    <w:p>
      <w:pPr>
        <w:pStyle w:val="Newncpi"/>
        <w:rPr/>
      </w:pPr>
      <w:r>
        <w:rPr/>
        <w:t>представления областным органом управления, в управлении которого находились акции до их передачи в доверительное управление, заключения о выполнении доверительным управляющим условий договора доверительного управления акциями за отчетный период. Заключение представляется не позднее 20 дней с даты поступления в соответствующий областной орган управления отчета доверительного управляющего за отчетный период.</w:t>
      </w:r>
    </w:p>
    <w:p>
      <w:pPr>
        <w:pStyle w:val="Newncpi"/>
        <w:rPr/>
      </w:pPr>
      <w:r>
        <w:rPr/>
        <w:t>Решение о выплате вознаграждения не принимается в случае невыполнения доверительным управляющим хотя бы одного из условий договора доверительного управления акциями за отчетный период.</w:t>
      </w:r>
    </w:p>
    <w:p>
      <w:pPr>
        <w:pStyle w:val="Point"/>
        <w:rPr/>
      </w:pPr>
      <w:r>
        <w:rPr/>
        <w:t>8. Выплата вознаграждения производится не позднее 15 дней с даты принятия решения облисполкома о выпла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Груздев</dc:creator>
  <dc:description/>
  <dc:language>en-US</dc:language>
  <cp:lastModifiedBy>Груздев</cp:lastModifiedBy>
  <dcterms:modified xsi:type="dcterms:W3CDTF">2012-11-28T05:48:00Z</dcterms:modified>
  <cp:revision>1</cp:revision>
  <dc:subject/>
  <dc:title/>
</cp:coreProperties>
</file>