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120"/>
              <w:ind w:left="72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widowControl w:val="false"/>
              <w:spacing w:lineRule="auto" w:line="240" w:before="0" w:after="0"/>
              <w:ind w:left="72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br/>
            </w:r>
            <w:bookmarkStart w:id="0" w:name="_GoBack"/>
            <w:bookmarkEnd w:id="0"/>
            <w:r>
              <w:rPr>
                <w:rFonts w:eastAsia="Times New Roman" w:cs="Times New Roman" w:ascii="Times New Roman" w:hAnsi="Times New Roman"/>
                <w:lang w:eastAsia="ru-RU"/>
              </w:rPr>
              <w:t>Совета Министров</w:t>
              <w:br/>
              <w:t>Республики Беларусь</w:t>
              <w:br/>
              <w:t>23.03.2018 № 220</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br/>
        <w:t>о порядке продажи не завершенных строительством незаконсервированных жилых домов, дач с публичных торгов</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устанавливается порядок организации и проведения публичных торгов по продаже не завершенных строительством незаконсервированных жилых домов, дач, в том числе не завершенных строительством жилых домов, дач, сроки консервации и завершения строительства которых истекли, в соответствии с Указом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далее, если не предусмотрено иное, – не завершенные строительством жилые дома, 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торги проводятся в форме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вершенный строительством жилой дом, дача и земельный участок, необходимый для обслуживания не завершенного строительством жилого дома, дачи, или право аренды такого земельного участка (далее, если не предусмотрено иное, – земельный участок) составляют единый предмет аукциона (далее – предмет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ая цена предмета аукциона определяется как сумма начальной цены не завершенного строительством жилого дома, дачи и начальной цены земельного участка или начальной цены прав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не завершенного строительством жилого дома, дачи устанавливается не ниже стоимости, определенной территориальной организацией по государственной регистрации недвижимого имущества, прав на него и сделок с ним при проведении оценки их стоимости в соответствии с подпунктом 2.2.1 пункта 2 Указа Президента Республики Беларусь от 7 февраля 2006 г. № 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аукциона земельный участок предоставляется в частную собственность, начальная цена земельного участка определяется не ниже кадастровой стоимости земельного участка, действующей на дату принятия местным исполнительным комитетом решения о проведении аукциона и предоставлении земельного участка победителю аукциона либо единственному участнику несостоявшегос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аукциона земельный участок предоставляется в аренду, начальная цена права аренды земельного участка определяется на основании действующей на дату принятия местным исполнительным комитетом решения о проведении аукциона и предоставлении земельного участка победителю аукциона либо единственному участнику несостоявшегося аукциона кадастровой стоимости земельного участк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земельных участков, на которых расположены не завершенные строительством жилые дома, дачи, возникновение ограничений (обременений) прав на них должно быть зарегистрировано в едином государственном регистре недвижимого имущества, прав на него и сделок с н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укционы являются открыт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могут быть, если иное не установлено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еспублики Беларусь и негосударственные юридические лица Республики Беларусь – если земельный участок предоставляется в частную соб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еспублики Беларусь, иностранные граждане, лица без гражданства (далее, если не предусмотрено иное, – граждане), индивидуальные предприниматели и юридические лица – если земельный участок предоставляется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установлено законодательными актами, допускается участие в аукционе консолидированных участников при продаже в составе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в частную собственность – двух и более граждан Республики Беларусь, негосударственных юридических лиц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аренды земельного участка – двух и более граждан,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частия в аукционе в качестве консолидированных участников лица, указанные в части третьей настоящего пункта, заключают договор о совместном участии в аукционе, в котором определя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воего участия в приобретении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е права и обязанности по участию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и договор аренды земельного участка (далее – уполномоченн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 том, что стороны договора о совместном участии в аукционе несут солидарную ответственность по обязательствам, связанным с предметом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цены, которую уполномоченное лицо не вправе превышать при участии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ндивидуальные предприниматели и юридические лица, заключившие договор о совместном участии в аукционе, выдают уполномоченному лицу соответствующие доверенност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ОРГАНИЗАЦИЯ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укцион проводится на основании решения о проведении аукциона и предоставлении земельного участка победителю аукциона либо единственному участнику несостоявшегося аукциона, принимаемого местным исполнительным комитетом в соответствии с его компетенцией по изъятию и предоставлению земельных участков, которым создается комиссия по организации и проведению аукциона (далее – комиссия) или определяется уполномоченная им государственная организация по его проведению (далее – орган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жилищно-коммунального хозяйства, структурных подразделений землеустройства, представители других структурных подразделений местного исполнительного комитета, а также иных органов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ный исполнительный 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сточники финансирования мероприятий по проведению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 необходимости формирование земельных участков в порядке, установленном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и государственную регистрацию создания земельных участков, ограничений (обременений) прав на них, а также установление (восстановление) границ земельных участков на местности. Размеры земельных участков устанавливаются в соответствии с Кодексом Республики Беларусь о земле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бор и (или) подготовку необходимых документов для продажи с аукциона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вид права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рок аренды земельного участка в случае продажи права аренды эт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утверждает в белорусских рублях начальную цену предмета аукциона, в том числе начальную цену не завершенного строительством жилого дома, дачи, начальную цену земельного участка при его продаже в частную собственность или начальную цену права аренды земельного участка, а также удельный вес стоимости не завершенного строительством жилого дома, дачи в начальной цене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в соответствии со своей компетенцией решение о предоставлении рассрочки внесения платы за земельный участок, предоставленный в частную собственность, или платы за право аренды земельного участка (далее – рассрочка внесения платы з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с победителем аукциона либо единственным участником несостоявшегося аукциона договор аренды земельного участка в случае продажи прав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хранность не завершенного строительством жилого дома, дачи в период со дня вступления в силу судебного постановления д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иссия или орган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явления об участии в аукционе и другие документы, указанные в пункте 13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ознакомления заинтересованных лиц, названных в пункте 6 настоящего Положения, с предметом аукциона, в том числе на ме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из своего состава аукциониста для проведения аукциона (далее – аукционист) или привлекает иное лицо на основе договора подря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для ознакомления участникам аукциона материалы землеустроительного дела на земельный участок, градостроительную и иную докум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участников аукциона с условиями, предусмотренными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документов на участие в аукционе, представленных гражданами, индивидуальными предпринимателями и юридическ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азмер задатка (до 20 процентов от начальной цены предмета аукциона) и иные услови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размер штрафа, уплачиваемого участниками аукциона в соответствии с частью второй пункта 13 настоящего Положения 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изнании граждан, индивидуальных предпринимателей и юридических лиц участниками аукциона или об отказе в допуске к участию в аукционе и уведомляет их о принятом ре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укцион и оформляет его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споры о порядке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ссия вправе принимать решение при условии присутствия на заседании не менее 2/3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вещени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укцион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информации об аукционе может осуществляться также на соответствующих официальных сайтах местных исполнительных комитетов в глобальной компьютерной сети Интернет и в иных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время и порядок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начала и окончания приема заявлений об участии в аукционе и прилагаемых к ни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 адрес (местонахождение) земельного участка, его площадь, вид права,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е завершенного строительством жилого дома, дачи, его составных частей и принадлежностей (хозяйственных и иных построек), а также при наличии – инвентарный номер, площад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оложенных на земельном участке инженерных коммуникаций и сооружений (при их наличии) и при необходимости по решению комиссии или организации – инженерно-геолог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женерного развития инфраструктуры застраиваем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едмета аукциона, в том числе начальная цена не завершенного строительством жилого дома, дачи, земельного участка при его продаже в частную собственность или начальная цена прав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усмотренные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срок и порядок его внесения, реквизиты текущего (расчетного) банковского счета для перечисления денежных средств и иные услови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мотра на местности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номер контактного телефона комиссии ил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необходимо представить участникам аукциона до его на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аукциона (наличие не менее двух участников в отношении каждого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об аукционе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мете аукциона (кадастровый номер и адрес земельного участка, его площадь, вид права, целевое назначение земельного участка, описание не завершенного строительством жилого дома, дачи, их составных частей и принадлежностей (хозяйственных и иных постро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публиковании извещения в печатных средствах массовой информации, определенных Советом Министров Республики Беларусь, с указанием таких изданий, а также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публикованной в глобальной компьютерной сети Интернет в соответствии с частями первой и третьей настоящего пункта и частью второй пункта 12 настоящего Положения, предоставляется заинтересованным лицам без взимания платы и заключ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ный исполнительный комитет вправе отказаться от проведения аукциона в любое время, но не позднее чем за 3 рабочих дня до назначенной даты его проведения, о чем участники аукциона извещаются комиссией или организацией. При этом сумма задатка, внесенная участниками аукциона на отдельный текущий (расчетный) банковский счет местного исполнительного комитета, подлежит возврату в течение 5 рабочих дней со дня отказа местного исполнительного комитета от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отказе от проведения аукциона публикуется в тех же печатных средствах массовой информации и на тех же официальных сайтах государственных органов в глобальной компьютерной сети Интернет, на которых было опубликовано извещение.</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УСЛОВИ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 с указанием предмета аукциона, представляют документ, подтверждающий внесение суммы задатка на текущий (расчетный) банковский счет, указанный в извещении, с отметкой банка, а также заключают с местным исполнительным комитетом или по его поручению с организацией соглашение по форме, утверждаемой Государственным комитетом по имущ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и должны быть предусмотрены права, обязанности и ответственность сторон в процессе подготовки и проведения аукциона, в том числе размер штрафа, уплачиваем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либо единственным участником несостоявшегося аукциона, отказавшимся или уклонившимся от подписания протокола о результатах аукциона и (или) договора аренды земельного участка и (или) возмещения затрат на организацию и проведение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четвертой пункта 22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комиссию или организацию предста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 – копия документа, удостоверяющего личность, без нотариального засвидетельс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гражданина или индивидуального предпринимателя – доверенность, оформленная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участию в аукционе допускаются лица, подавшие в комиссию или организацию в указанные в извещении сроки соответствующее заявление об участии в аукционе с приложением документов, предусмотренных в пункте 13 настоящего Положения, и внесшие задаток в размере, порядке и сроки, определенные в извещении, а также заключившие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ндивидуальные предприниматели и юридические лица, желающие участвовать в аукционе в отношении нескольких предметов аукционов, вносят задатки в размере, установленном для каждого из этих предметов аукци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ем заявлений об участии в аукционе с приложением необходимых документов, предусмотренных в пункте 13 настоящего Положения, заканчивается в установленные комиссией или организацией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сле получения документов, предусмотренных в пункте 13 настоящего Положения, от гражданина, индивидуального предпринимателя и юридического лица комиссия или организация выдает им билеты участников аукциона с указанием даты регистрации заявлений и номеров, под которыми они будут участвовать в аукционе. Данные о каждом участнике аукциона заносятся в книгу регистрации участник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5 рабочих дней со дня проведения аукциона возвращается сумма внесенного им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зыв заявления об участии в аукционе или неявка участника аукциона на аукцион регистрируется в книге регистрации участник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ведения об участниках аукциона не подлежат разглашению, кроме случаев,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4</w:t>
        <w:br/>
        <w:t>ПОРЯДОК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укцион проводится в месте, день и время, указанные в изв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укцион проводится аукционистом при наличии двух или более участник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оры, возникшие в ходе проведения аукциона, разрешаются комиссией или организацией.</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ОФОРМЛЕНИЕ РЕЗУЛЬТАТ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ы аукциона в день проведения аукциона оформляются протоколом, который составляется в трех экземплярах, подписывается членами комиссии и победителем аукциона и утверждается председателем комиссии, а в случае проведения аукциона организацией –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три его экземпляра направляются в соответствующий местный исполнительный комитет. Победителю аукциона в день проведения аукциона выдается коп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протоколе о результатах аукцион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время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ном исполнительном комит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адастровый номер земельного участка, его адрес (местонахождение), вид права на земельный участок,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е завершенного строительством жилого дома, дачи, его составных частей и принадлежностей (хозяйственных и иных построек), а также при наличии – инвентарный номер, площад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вершения строительства жилого дома, дачи на земельном участке, а в случае необходимости их реконструкции, сноса – условия реконструкции либо сноса и строительства на земельном участке иного жилого дома, 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аукциона по продаже не завершенного строительством жилого дома, дачи (при наличии та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озмещается стоимость не завершенного строительством жилого дома, 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едмета аукциона, в том числе не завершенного строительством жилого дома, дачи и земельного участка или платы за право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родажи предмета аукциона, в том числе цена продажи не завершенного строительством жилого дома, дачи, исчисленная пропорционально его удельному весу в начальной цене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земельного участка (в случае продажи прав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умма и реквизиты текущих (расчетных) банковских счетов для перечисления победителем аукциона платы за земельный участок или за право аренды земельного участка, не завершенный строительством жилой дом, дачу, средств на возмещение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победителя аукциона заключить договор аренды земельного участка (в случае продажи права аренды земельного участка) и сроки его за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по обращению за государственной регистрацией в отношении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ведения по усмотрению комиссии ил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или организацией составляется протокол. При этом внесенный победителем задаток возврату не подлежит и такой победитель уплачивает штраф, предусмотренный соглашением.</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6</w:t>
        <w:br/>
        <w:t>РАСЧЕТЫ С УЧАСТНИКАМ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бедителем аукцион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не завершенного строительством жилого дома, дачи и земельного участка или права аренды земельного участка на аукци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умма задатка возвращается участникам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лучае признания аукциона несостоявшимся местный исполнительный комитет возвращает участникам аукциона внесенные ими в виде задатка денежные средства в течение 5 рабочих дней с назначенной даты проведения аукциона, указанной в извещении. Сумма задатка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засчитывается при оплате им стоимости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о заявлению победителя аукциона местным исполнительным комитетом предоставляется рассрочка внесения платы за земельный участок.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 Решение о предоставлении рассрочки внесения платы за земельный участок принимается местным исполнительным комитетом в течение 5 рабочих дней со дня получения заявления о предоставлении расс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часть платы – в случае предоставления местным исполнительным комитетом рассрочки внесения платы за земельный участок),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После совершения победителем аукциона указанных действий, но не позднее 2 рабочих дней, местный исполнительный комитет передает ему выписку из решения о проведении аукциона и предоставлении земельного участка победителю аукциона либо единственному участнику несостоявшегося аукциона, а также один экземпляр протокола о результатах аукциона. Второй экземпляр протокола о результатах аукциона приобщается к материалам землеустроительного дела на земельный участок, третий – направляется собственнику не завершенного строительством жилого дома, дачи. Если земельный участок предоставляется победителю аукциона либо единственному участнику несостоявшегося аукциона в аренду, в тот же срок местным исполнительным комитетом с ним заключается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отказа или уклонения победителя аукциона либо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от внесения платы (части платы – в случае предоставления местным исполнительным комитетом рассрочки внесения платы за земельный участок) за предмет аукциона, возмещения затрат на организацию и проведение аукциона, заключения договора аренды земельного участка (в случае продажи права аренды земельного участка) внесенный им задаток возврату не подле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уклонении одной из сторон от заключения договор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7</w:t>
        <w:br/>
        <w:t>ПРИЗНАНИЕ АУКЦИОНА НЕСОСТОЯВШИМСЯ ИЛИ НЕРЕЗУЛЬТАТИВНЫМ. АННУЛИРОВАНИЕ РЕЗУЛЬТАТОВ АУКЦИОНА. ПРОВЕДЕНИЕ ПОВТОРНО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Сведения о единственном участнике несостоявшегося аукциона, его согласии либо отказе приобрести предмет аукциона, а также информация, предусмотренная в абзацах втором–восьмом и десятом–семнадцатом пункта 25 настоящего Положения, отражаются в протоколе о признании аукциона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результативным в отношении каждого предмета аукциона. Комиссией или организацией составляется протокол о признании аукциона нерезультативным,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его участников после трехкратного объявления первой объявленной цены не поднял аукционн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третьей пункта 22 настоящего Положения ни один из участников аукциона не предложил свою цену за предмет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 плату за предмет аукциона (часть платы – в случае предоставления местным исполнительным комитетом рассрочки внесения платы з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несенный победителем аукциона задаток возврату не подле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объявляет о повторном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повторного аукциона публикуется не позднее чем за 10 рабочих дней до даты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bidi w:val="0"/>
        <w:spacing w:lineRule="auto" w:line="259" w:before="0" w:after="160"/>
        <w:jc w:val="left"/>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92292"/>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62d66"/>
    <w:rPr/>
  </w:style>
  <w:style w:type="character" w:styleId="Style15" w:customStyle="1">
    <w:name w:val="Нижний колонтитул Знак"/>
    <w:basedOn w:val="DefaultParagraphFont"/>
    <w:link w:val="Footer"/>
    <w:uiPriority w:val="99"/>
    <w:qFormat/>
    <w:rsid w:val="00962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62d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62d6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933</Words>
  <Characters>28121</Characters>
  <CharactersWithSpaces>329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8:00Z</dcterms:created>
  <dc:creator>Адамович Андрей Викторович</dc:creator>
  <dc:description/>
  <dc:language>en-US</dc:language>
  <cp:lastModifiedBy>Адамович Андрей Викторович</cp:lastModifiedBy>
  <dcterms:modified xsi:type="dcterms:W3CDTF">2023-11-2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