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июня 2018 г.</w:t>
      </w:r>
      <w:r>
        <w:rPr>
          <w:rStyle w:val="Number"/>
        </w:rPr>
        <w:t xml:space="preserve"> № 433</w:t>
      </w:r>
    </w:p>
    <w:p>
      <w:pPr>
        <w:pStyle w:val="Titlencpi"/>
        <w:rPr/>
      </w:pPr>
      <w:r>
        <w:rPr/>
        <w:t>Об утверждении Положения о порядке возмещения арендаторами (ссудополучателями) расходов (затрат) по содержанию, эксплуатации, ремонту сданного в аренду (переданного в безвозмездное пользование) недвижимого имущества, затрат на санитарное содержание, коммунальные и другие услуг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5 февраля 2020 г. № 88 (Национальный правовой Интернет-портал Республики Беларусь, 18.02.2020, 5/47803) &lt;C22000088&gt;;</w:t>
      </w:r>
    </w:p>
    <w:p>
      <w:pPr>
        <w:pStyle w:val="Changeadd"/>
        <w:rPr/>
      </w:pPr>
      <w:r>
        <w:rPr/>
        <w:t>Постановление Совета Министров Республики Беларусь от 17 ноября 2023 г. № 787 (Национальный правовой Интернет-портал Республики Беларусь, 23.11.2023, 5/52406) &lt;C22300787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абзаца четвертого части первой подпункта 1.13 пункта 1 Указа Президента Республики Беларусь от 16 мая 2023 г. № 138 «Об аренде и безвозмездном пользовании имуществом» и части третьей пункта 3 Положения о порядке определения размера арендной платы при сдаче в аренду недвижимого имущества, утвержденного Указом Президента Республики Беларусь от 16 мая 2023 г. № 138,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 порядке возмещения арендаторами (ссудополучателями) расходов (затрат) по содержанию, эксплуатации, ремонту сданного в аренду (переданного в безвозмездное пользование) недвижимого имущества, затрат на санитарное содержание, коммунальные и другие услуги (прилагается).</w:t>
      </w:r>
    </w:p>
    <w:p>
      <w:pPr>
        <w:pStyle w:val="Point"/>
        <w:rPr/>
      </w:pPr>
      <w:r>
        <w:rPr/>
        <w:t>2. Уполномочить Министерство жилищно-коммунального хозяйства на дачу разъяснений по вопросам применения утвержденного настоящим постановлением Положения о порядке возмещения арендаторами (ссудополучателями) расходов (затрат) по содержанию, эксплуатации, ремонту сданного в аренду (переданного в безвозмездное пользование) недвижимого имущества, затрат на санитарное содержание, коммунальные и другие услуги.</w:t>
      </w:r>
    </w:p>
    <w:p>
      <w:pPr>
        <w:pStyle w:val="Point"/>
        <w:rPr/>
      </w:pPr>
      <w:r>
        <w:rPr/>
        <w:t>3. Признать утратившим силу постановление Совета Министров Республики Беларусь от 27 мая 2009 г. № 683 «Об утверждении Положения о порядке возмещения организациями расходов по обслуживанию зданий, сооружений и помещений, переданных им бюджетными организациями в безвозмездное пользование или аренду» (Национальный реестр правовых актов Республики Беларусь, 2009 г., № 134, 5/29817).</w:t>
      </w:r>
    </w:p>
    <w:p>
      <w:pPr>
        <w:pStyle w:val="Point"/>
        <w:rPr/>
      </w:pPr>
      <w:r>
        <w:rPr/>
        <w:t>4. Настоящее постановление вступает в силу через три месяца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7231"/>
        <w:gridCol w:w="2125"/>
      </w:tblGrid>
      <w:tr>
        <w:trPr/>
        <w:tc>
          <w:tcPr>
            <w:tcW w:w="7231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125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r>
              <w:rPr/>
              <w:t xml:space="preserve">Постановление 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widowControl w:val="false"/>
              <w:rPr/>
            </w:pPr>
            <w:r>
              <w:rPr/>
              <w:t>07.06.2018 № 433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возмещения арендаторами (ссудополучателями) расходов (затрат) по содержанию, эксплуатации, ремонту сданного в аренду (переданного в безвозмездное пользование) недвижимого имущества, затрат на санитарное содержание, коммунальные и другие услуги</w:t>
      </w:r>
    </w:p>
    <w:p>
      <w:pPr>
        <w:pStyle w:val="Point"/>
        <w:rPr/>
      </w:pPr>
      <w:r>
        <w:rPr/>
        <w:t>1. Настоящим Положением определяется порядок возмещения арендаторами (ссудополучателями) расходов (затрат) по содержанию, эксплуатации, ремонту сданного в аренду (переданного в безвозмездное пользование) недвижимого имущества, затрат на санитарное содержание, коммунальные и другие услуги, понесенных арендодателем (ссудодателем) (далее – расходы арендодателя (ссудодателя).</w:t>
      </w:r>
    </w:p>
    <w:p>
      <w:pPr>
        <w:pStyle w:val="Newncpi"/>
        <w:rPr/>
      </w:pPr>
      <w:r>
        <w:rPr/>
        <w:t>Действие настоящего Положения не распространяется на жилищный фонд.</w:t>
      </w:r>
    </w:p>
    <w:p>
      <w:pPr>
        <w:pStyle w:val="Point"/>
        <w:rPr/>
      </w:pPr>
      <w:r>
        <w:rPr/>
        <w:t>2. Для целей настоящего Положения используются следующие термины и их определения:</w:t>
      </w:r>
    </w:p>
    <w:p>
      <w:pPr>
        <w:pStyle w:val="Underpoint"/>
        <w:rPr/>
      </w:pPr>
      <w:r>
        <w:rPr/>
        <w:t>2.1. другие услуги – услуги, связанные с обеспечением сохранности и безопасности эксплуатации недвижимого имущества, за исключением услуг по охране имущества арендатора (ссудополучателя) и обслуживанию его средств и систем охраны;</w:t>
      </w:r>
    </w:p>
    <w:p>
      <w:pPr>
        <w:pStyle w:val="Underpoint"/>
        <w:rPr/>
      </w:pPr>
      <w:r>
        <w:rPr/>
        <w:t>2.2. капитальный ремонт – совокупность работ, включая строительно-монтажные и пусконаладочные работы, и мероприятий по восстановлению утраченных в процессе эксплуатации технических, эксплуатационных и потребительских качеств недвижимого имущества;</w:t>
      </w:r>
    </w:p>
    <w:p>
      <w:pPr>
        <w:pStyle w:val="Underpoint"/>
        <w:rPr/>
      </w:pPr>
      <w:r>
        <w:rPr/>
        <w:t>2.3. коммунальные услуги – горячее и холодное водоснабжение, водоотведение (канализация), газо-, электро- и теплоснабжение, обращение с твердыми коммунальными отходами;</w:t>
      </w:r>
    </w:p>
    <w:p>
      <w:pPr>
        <w:pStyle w:val="Underpoint"/>
        <w:rPr/>
      </w:pPr>
      <w:r>
        <w:rPr/>
        <w:t>2.4. места общего пользования:</w:t>
      </w:r>
    </w:p>
    <w:p>
      <w:pPr>
        <w:pStyle w:val="Newncpi"/>
        <w:rPr/>
      </w:pPr>
      <w:r>
        <w:rPr/>
        <w:t>лестничные клетки, лестницы, лифты, лифтовые и иные шахты, коридоры, крыши, технические этажи и подвалы, санитарные узлы, внешние конструктивные элементы здания, иные помещения и объекты, расположенные за пределами недвижимого имущества, предназначенные для обеспечения его эксплуатации и (или) использование которых осуществляется двумя и более участниками договоров аренды (безвозмездного пользования), включая арендаторов (ссудополучателей) и арендодателей (ссудодателей);</w:t>
      </w:r>
    </w:p>
    <w:p>
      <w:pPr>
        <w:pStyle w:val="Newncpi"/>
        <w:rPr/>
      </w:pPr>
      <w:r>
        <w:rPr/>
        <w:t>механическое, электрическое, санитарно-техническое и иное оборудование, инженерные сети и коммуникации, находящиеся в том числе за пределами недвижимого имущества, предназначенные для обеспечения его эксплуатации и (или) использование которых осуществляется двумя и более участниками договоров аренды (безвозмездного пользования), включая арендаторов (ссудополучателей) и арендодателей (ссудодателей);</w:t>
      </w:r>
    </w:p>
    <w:p>
      <w:pPr>
        <w:pStyle w:val="Newncpi"/>
        <w:rPr/>
      </w:pPr>
      <w:r>
        <w:rPr/>
        <w:t>территория, предназначенная для обслуживания, эксплуатации и благоустройства капитального строения (здания, сооружения), определенная в соответствии с правоустанавливающим документом на земельный участок;</w:t>
      </w:r>
    </w:p>
    <w:p>
      <w:pPr>
        <w:pStyle w:val="Underpoint"/>
        <w:rPr/>
      </w:pPr>
      <w:r>
        <w:rPr/>
        <w:t>2.5. недвижимое имущество – капитальные строения (здания, сооружения), изолированные помещения, машино-места, их части, находящиеся в государственной собственности, а также в собственности хозяйственных обществ, в уставных фондах которых более 50 процентов акций (долей) находится в собственности Республики Беларусь и (или) ее административно-территориальных единиц (за исключением капитальных строений (зданий, сооружений), изолированных помещений, их частей на рынках и в торговых центрах, арендуемых юридическими лицами и индивидуальными предпринимателями для организации и осуществления розничной торговли);</w:t>
      </w:r>
    </w:p>
    <w:p>
      <w:pPr>
        <w:pStyle w:val="Underpoint"/>
        <w:rPr/>
      </w:pPr>
      <w:r>
        <w:rPr/>
        <w:t>2.6. санитарное содержание – комплекс услуг по санитарной обработке (уборке) мест общего пользования и по соглашению сторон частей объекта недвижимого имущества, сданных в аренду (переданных в безвозмездное пользование), в том числе мойка или иная обработка, включая дезинфекцию, дезинсекцию, дератизацию, для соответствия их установленным санитарным требованиям;</w:t>
      </w:r>
    </w:p>
    <w:p>
      <w:pPr>
        <w:pStyle w:val="Underpoint"/>
        <w:rPr/>
      </w:pPr>
      <w:r>
        <w:rPr/>
        <w:t>2.7. содержание, эксплуатация недвижимого имущества – техническое обслуживание недвижимого имущества, включающее работы по поддержанию в исправном и работоспособном состоянии его конструктивных элементов и инженерных систем, за исключением лифтов, обеспечению установленных параметров и режимов работы инженерных систем, за исключением лифтов;</w:t>
      </w:r>
    </w:p>
    <w:p>
      <w:pPr>
        <w:pStyle w:val="Underpoint"/>
        <w:rPr/>
      </w:pPr>
      <w:r>
        <w:rPr/>
        <w:t>2.8. текущий ремонт – совокупность работ, включая строительно-монтажные и пусконаладочные работы, и мероприятий по предупреждению износа недвижимого имущества, устранению мелких повреждений и неисправностей, улучшению его эстетических качеств;</w:t>
      </w:r>
    </w:p>
    <w:p>
      <w:pPr>
        <w:pStyle w:val="Underpoint"/>
        <w:rPr/>
      </w:pPr>
      <w:r>
        <w:rPr/>
        <w:t>2.9. техническое обслуживание лифта – совокупность работ по поддержанию работоспособности лифта при его эксплуатации.</w:t>
      </w:r>
    </w:p>
    <w:p>
      <w:pPr>
        <w:pStyle w:val="Point"/>
        <w:rPr/>
      </w:pPr>
      <w:r>
        <w:rPr/>
        <w:t>3. Порядок, сроки и размеры* возмещения расходов арендодателя (ссудодателя), а также порядок их изменения определяются сторонами в соответствии с настоящим Положением при заключении договоров аренды (безвозмездного пользования) и отражаются в таких договорах либо в отдельно заключенных договорах на возмещение расходов (затрат)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 договорах отражаются значения размеров возмещения в долях или иных единицах измерения, определенных в соответствии с настоящим Положением.</w:t>
      </w:r>
    </w:p>
    <w:p>
      <w:pPr>
        <w:pStyle w:val="Newncpi"/>
        <w:rPr/>
      </w:pPr>
      <w:r>
        <w:rPr/>
        <w:t>Размеры общей площади и площади мест общего пользования недвижимого имущества определяются по техническому паспорту, а при отсутствии возможности определения размеров площадей по техническому паспорту – путем обмера помещений комиссией, созданной арендодателем (ссудодателем), с включением в нее представителей арендаторов (ссудополучателей).</w:t>
      </w:r>
    </w:p>
    <w:p>
      <w:pPr>
        <w:pStyle w:val="Newncpi"/>
        <w:rPr/>
      </w:pPr>
      <w:r>
        <w:rPr/>
        <w:t>Размер суммы возмещения расходов арендодателя (ссудодателя) должен быть подтвержден расчетами и (или) калькуляциями, составляемыми арендодателем (ссудодателем), с их представлением арендатору (ссудополучателю) по его требованию.</w:t>
      </w:r>
    </w:p>
    <w:p>
      <w:pPr>
        <w:pStyle w:val="Point"/>
        <w:rPr/>
      </w:pPr>
      <w:r>
        <w:rPr/>
        <w:t>4. Определение возмещаемой арендатором (ссудополучателем) части расходов арендодателя (ссудодателя) осуществляется по:</w:t>
      </w:r>
    </w:p>
    <w:p>
      <w:pPr>
        <w:pStyle w:val="Newncpi"/>
        <w:rPr/>
      </w:pPr>
      <w:r>
        <w:rPr/>
        <w:t>горячему и холодному водоснабжению, водоотведению (канализации), техническому обслуживанию лифта – пропорционально доле работников арендатора (ссудополучателя), иных физических лиц, работающих в сданном в аренду (переданном в безвозмездное пользование) объекте недвижимого имущества либо пользующихся таким имуществом, в общем количестве физических лиц, работающих в объекте недвижимого имущества либо пользующихся таким имуществом, если иное не установлено соглашением сторон;</w:t>
      </w:r>
    </w:p>
    <w:p>
      <w:pPr>
        <w:pStyle w:val="Newncpi"/>
        <w:rPr/>
      </w:pPr>
      <w:r>
        <w:rPr/>
        <w:t>теплоснабжению – пропорционально доле площади отапливаемого арендуемого (находящегося в безвозмездном пользовании) недвижимого имущества в общей площади отапливаемого недвижимого имущества без учета площади мест общего пользования, если иное не установлено соглашением сторон, а в случае различной высоты недвижимого имущества – пропорционально доле объема отапливаемого арендуемого (находящегося в безвозмездном пользовании) недвижимого имущества в общем объеме отапливаемого недвижимого имущества без учета мест общего пользования, если иное не установлено соглашением сторон;</w:t>
      </w:r>
    </w:p>
    <w:p>
      <w:pPr>
        <w:pStyle w:val="Newncpi"/>
        <w:rPr/>
      </w:pPr>
      <w:r>
        <w:rPr/>
        <w:t>электроснабжению – пропорционально доле мощности и продолжительности работы электроприемников арендатора (ссудополучателя) в общей мощности и продолжительности работы электроприемников в объекте недвижимого имущества, если иное не установлено соглашением сторон;</w:t>
      </w:r>
    </w:p>
    <w:p>
      <w:pPr>
        <w:pStyle w:val="Newncpi"/>
        <w:rPr/>
      </w:pPr>
      <w:r>
        <w:rPr/>
        <w:t>газоснабжению – по показаниям приборов учета расхода газа, установленных у арендатора (ссудополучателя);</w:t>
      </w:r>
    </w:p>
    <w:p>
      <w:pPr>
        <w:pStyle w:val="Newncpi"/>
        <w:rPr/>
      </w:pPr>
      <w:r>
        <w:rPr/>
        <w:t>обращению с твердыми коммунальными отходами – пропорционально доле площади арендуемого (находящегося в безвозмездном пользовании) недвижимого имущества в общей площади недвижимого имущества без учета площади мест общего пользования, если иное не предусмотрено соглашением сторон;</w:t>
      </w:r>
    </w:p>
    <w:p>
      <w:pPr>
        <w:pStyle w:val="Newncpi"/>
        <w:rPr/>
      </w:pPr>
      <w:r>
        <w:rPr/>
        <w:t>прочим расходам арендодателя (ссудодателя), в том числе по другим услугам, капитальному ремонту, санитарному содержанию мест общего пользования, содержанию, эксплуатации недвижимого имущества, текущему ремонту, – пропорционально доле площади арендуемого (находящегося в безвозмездном пользовании) недвижимого имущества в общей площади недвижимого имущества без учета площади мест общего пользования, если иное не установлено соглашением сторон.</w:t>
      </w:r>
    </w:p>
    <w:p>
      <w:pPr>
        <w:pStyle w:val="Newncpi"/>
        <w:rPr/>
      </w:pPr>
      <w:r>
        <w:rPr/>
        <w:t>Часть затрат арендодателя (ссудодателя) на теплоснабжение, возмещаемая арендатором (ссудополучателем), увеличивается на сумму затрат арендодателя (ссудодателя), приходящихся на места общего пользования, пропорционально доле площади арендуемого (находящегося в безвозмездном пользовании) недвижимого имущества в общей площади недвижимого имущества без учета площади мест общего пользования.</w:t>
      </w:r>
    </w:p>
    <w:p>
      <w:pPr>
        <w:pStyle w:val="Newncpi"/>
        <w:rPr/>
      </w:pPr>
      <w:r>
        <w:rPr/>
        <w:t>Часть затрат арендодателя (ссудодателя) на электроснабжение, возмещаемая арендатором (ссудополучателем), увеличивается на сумму затрат арендодателя (ссудодателя), приходящихся:</w:t>
      </w:r>
    </w:p>
    <w:p>
      <w:pPr>
        <w:pStyle w:val="Newncpi"/>
        <w:rPr/>
      </w:pPr>
      <w:r>
        <w:rPr/>
        <w:t>на места общего пользования, за исключением лифтов, пропорционально доле площади арендуемого (находящегося в безвозмездном пользовании) недвижимого имущества в общей площади недвижимого имущества без учета площади мест общего пользования;</w:t>
      </w:r>
    </w:p>
    <w:p>
      <w:pPr>
        <w:pStyle w:val="Newncpi"/>
        <w:rPr/>
      </w:pPr>
      <w:r>
        <w:rPr/>
        <w:t>на работу лифта, пропорционально доле работников арендатора (ссудополучателя), иных физических лиц, работающих в сданном в аренду (переданном в безвозмездное пользование) объекте недвижимого имущества либо пользующихся таким имуществом, в общем количестве физических лиц, работающих в объекте недвижимого имущества либо пользующихся таким имуществом, если иное не установлено соглашением сторон.</w:t>
      </w:r>
    </w:p>
    <w:p>
      <w:pPr>
        <w:pStyle w:val="Newncpi"/>
        <w:rPr/>
      </w:pPr>
      <w:r>
        <w:rPr/>
        <w:t>Затраты на техническое обслуживание лифта и электроснабжение на работу лифта возмещаются арендатором (ссудополучателем) в случае, если арендуемое (предоставленное в безвозмездное пользование) недвижимое имущество находится выше первой остановочной площадки в капитальном строении (здании, сооружении), оборудованном лифтом, с учетом конструктивных особенностей расположения остановочных площадок лифта.</w:t>
      </w:r>
    </w:p>
    <w:p>
      <w:pPr>
        <w:pStyle w:val="Newncpi"/>
        <w:rPr/>
      </w:pPr>
      <w:r>
        <w:rPr/>
        <w:t>При наличии отдельно установленных в сданном в аренду (переданном в безвозмездное пользование) объекте недвижимого имущества приборов учета расхода тепловой энергии, электрической энергии, воды возмещение арендатором (ссудополучателем) затрат на соответствующие коммунальные услуги производится на основании показаний этих приборов с возмещением части затрат арендодателя (ссудодателя), приходящихся на места общего пользования, в порядке, предусмотренном в частях второй–четвертой настоящего пункта.</w:t>
      </w:r>
    </w:p>
    <w:p>
      <w:pPr>
        <w:pStyle w:val="Newncpi"/>
        <w:rPr/>
      </w:pPr>
      <w:r>
        <w:rPr/>
        <w:t>Затраты по капитальному ремонту возмещаются в отношении недвижимого имущества, передаваемого в безвозмездное пользование, в обязательном порядке.</w:t>
      </w:r>
    </w:p>
    <w:p>
      <w:pPr>
        <w:pStyle w:val="Newncpi"/>
        <w:rPr/>
      </w:pPr>
      <w:r>
        <w:rPr/>
        <w:t>Расходы (затраты) на работы по содержанию, эксплуатации, ремонту сданного в аренду (переданного в безвозмездное пользование) недвижимого имущества:</w:t>
      </w:r>
    </w:p>
    <w:p>
      <w:pPr>
        <w:pStyle w:val="Newncpi"/>
        <w:rPr/>
      </w:pPr>
      <w:r>
        <w:rPr/>
        <w:t>произведенные для арендодателя (ссудодателя) на основании заключенных договоров сторонними организациями, возмещаются арендатором (ссудополучателем) исходя из фактических затрат арендодателя (ссудодателя) по оплате выполненных работ (оказанных услуг);</w:t>
      </w:r>
    </w:p>
    <w:p>
      <w:pPr>
        <w:pStyle w:val="Newncpi"/>
        <w:rPr/>
      </w:pPr>
      <w:r>
        <w:rPr/>
        <w:t>произведенные арендодателем (ссудодателем) собственными силами, возмещаются арендатором (ссудополучателем) на основании фактических затрат и прибыли исходя из рентабельности не более 5 процентов.</w:t>
      </w:r>
    </w:p>
    <w:p>
      <w:pPr>
        <w:pStyle w:val="Point"/>
        <w:rPr/>
      </w:pPr>
      <w:r>
        <w:rPr/>
        <w:t>4</w:t>
      </w:r>
      <w:r>
        <w:rPr>
          <w:vertAlign w:val="superscript"/>
        </w:rPr>
        <w:t>1</w:t>
      </w:r>
      <w:r>
        <w:rPr/>
        <w:t>. При сдаче в аренду (предоставлении в безвозмездное пользование) недвижимого имущества и (или) его частей для размещения имущества арендатора (ссудополучателя), работающего в автономном режиме (без создания рабочих мест), осуществляется возмещение расходов арендодателя (ссудодателя) по:</w:t>
      </w:r>
    </w:p>
    <w:p>
      <w:pPr>
        <w:pStyle w:val="Newncpi"/>
        <w:rPr/>
      </w:pPr>
      <w:r>
        <w:rPr/>
        <w:t>коммунальным услугам (электроснабжение, горячее и холодное водоснабжение, водоотведение (канализация) – при наличии отдельно установленных приборов учета расхода на соответствующие коммунальные услуги на основании показаний этих приборов, при их отсутствии – по соглашению сторон;</w:t>
      </w:r>
    </w:p>
    <w:p>
      <w:pPr>
        <w:pStyle w:val="Newncpi"/>
        <w:rPr/>
      </w:pPr>
      <w:r>
        <w:rPr/>
        <w:t>содержанию, эксплуатации, капитальному ремонту, текущему ремонту недвижимого имущества, другим услугам и прочим расходам арендодателя (ссудодателя), связанным с содержанием и эксплуатацией недвижимого имущества, – в порядке, определенном соглашением сторон.</w:t>
      </w:r>
    </w:p>
    <w:p>
      <w:pPr>
        <w:pStyle w:val="Point"/>
        <w:rPr/>
      </w:pPr>
      <w:r>
        <w:rPr/>
        <w:t>4</w:t>
      </w:r>
      <w:r>
        <w:rPr>
          <w:vertAlign w:val="superscript"/>
        </w:rPr>
        <w:t>2</w:t>
      </w:r>
      <w:r>
        <w:rPr/>
        <w:t>. При почасовой аренде (безвозмездном пользовании) недвижимого имущества сумма возмещаемых расходов арендодателя (ссудодателя) рассчитывается за час исходя из размера возмещаемых расходов, определенного за месяц, разделенного на среднемесячное количество расчетных рабочих часов.</w:t>
      </w:r>
    </w:p>
    <w:p>
      <w:pPr>
        <w:pStyle w:val="Newncpi"/>
        <w:rPr/>
      </w:pPr>
      <w:r>
        <w:rPr/>
        <w:t>В расчет суммы возмещаемых расходов при почасовой аренде (безвозмездном пользовании) недвижимого имущества принимается среднемесячное количество расчетных рабочих часов, полученное делением годовой расчетной нормы рабочего времени, установленной законодательством на год, в котором заключен договор аренды (безвозмездного пользования) недвижимого имущества, на 12 месяцев.</w:t>
      </w:r>
    </w:p>
    <w:p>
      <w:pPr>
        <w:pStyle w:val="Newncpi"/>
        <w:rPr/>
      </w:pPr>
      <w:r>
        <w:rPr/>
        <w:t>При периодической аренде (безвозмездном пользовании) недвижимого имущества сумма возмещаемых расходов арендодателя (ссудодателя) рассчитывается за сутки исходя из размера возмещаемых расходов, определенного за месяц, в котором недвижимое имущество сдается в аренду (передается в безвозмездное пользование), разделенного на количество рабочих дней в данном месяце.</w:t>
      </w:r>
    </w:p>
    <w:p>
      <w:pPr>
        <w:pStyle w:val="Point"/>
        <w:rPr/>
      </w:pPr>
      <w:r>
        <w:rPr/>
        <w:t>4</w:t>
      </w:r>
      <w:r>
        <w:rPr>
          <w:vertAlign w:val="superscript"/>
        </w:rPr>
        <w:t>3</w:t>
      </w:r>
      <w:r>
        <w:rPr/>
        <w:t>. Вопросы возмещения арендаторами (ссудополучателями) расходов арендодателя (ссудодателя), не урегулированные настоящим Положением, решаются в рамках договорных отношений между арендодателем (ссудодателем) и арендаторами (ссудополучателями).</w:t>
      </w:r>
    </w:p>
    <w:p>
      <w:pPr>
        <w:pStyle w:val="Point"/>
        <w:rPr/>
      </w:pPr>
      <w:r>
        <w:rPr/>
        <w:t>5. В случае, когда арендодателями (ссудодателями) являются бюджетные организации, денежные средства в счет возмещения расходов арендодателя (ссудодателя), финансирование которых осуществлялось за счет средств бюджета, вносятся арендаторами (ссудополучателями) на предусмотренные для этих целей счета арендодателей (ссудодателей).</w:t>
      </w:r>
    </w:p>
    <w:p>
      <w:pPr>
        <w:pStyle w:val="Newncpi"/>
        <w:rPr/>
      </w:pPr>
      <w:r>
        <w:rPr/>
        <w:t>Денежные средства, указанные в части первой настоящего пункта, в течение трех рабочих дней с даты их поступления на соответствующие счета (но не позднее последнего рабочего дня месяца) перечисляются арендодателями (ссудодателями) в доход бюджета, из которого финансируется бюджетная организация, в соответствии с классификацией доходов, утверждаемой Министерством финансов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3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55"/>
      <w:gridCol w:w="7101"/>
    </w:tblGrid>
    <w:tr>
      <w:trPr/>
      <w:tc>
        <w:tcPr>
          <w:tcW w:w="2255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  <w:drawing>
              <wp:inline distT="0" distB="0" distL="0" distR="0">
                <wp:extent cx="1292225" cy="39052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1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Официальная правовая информация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Информационно-поисковая система "ЭТАЛОН", 29.11.2023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53921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e53921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e53921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e53921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e53921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e53921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5392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53921"/>
    <w:rPr/>
  </w:style>
  <w:style w:type="character" w:styleId="Pagenumber">
    <w:name w:val="page number"/>
    <w:basedOn w:val="DefaultParagraphFont"/>
    <w:uiPriority w:val="99"/>
    <w:semiHidden/>
    <w:unhideWhenUsed/>
    <w:qFormat/>
    <w:rsid w:val="00e539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 w:customStyle="1">
    <w:name w:val="titlencpi"/>
    <w:basedOn w:val="Normal"/>
    <w:qFormat/>
    <w:rsid w:val="00e53921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itleu" w:customStyle="1">
    <w:name w:val="titleu"/>
    <w:basedOn w:val="Normal"/>
    <w:qFormat/>
    <w:rsid w:val="00e53921"/>
    <w:pPr>
      <w:spacing w:lineRule="auto" w:line="240" w:before="240" w:after="240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e5392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erpoint" w:customStyle="1">
    <w:name w:val="underpoint"/>
    <w:basedOn w:val="Normal"/>
    <w:qFormat/>
    <w:rsid w:val="00e5392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noski" w:customStyle="1">
    <w:name w:val="snoski"/>
    <w:basedOn w:val="Normal"/>
    <w:qFormat/>
    <w:rsid w:val="00e5392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Snoskiline" w:customStyle="1">
    <w:name w:val="snoskiline"/>
    <w:basedOn w:val="Normal"/>
    <w:qFormat/>
    <w:rsid w:val="00e53921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Changeadd" w:customStyle="1">
    <w:name w:val="changeadd"/>
    <w:basedOn w:val="Normal"/>
    <w:qFormat/>
    <w:rsid w:val="00e53921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i" w:customStyle="1">
    <w:name w:val="changei"/>
    <w:basedOn w:val="Normal"/>
    <w:qFormat/>
    <w:rsid w:val="00e53921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ap1" w:customStyle="1">
    <w:name w:val="cap1"/>
    <w:basedOn w:val="Normal"/>
    <w:qFormat/>
    <w:rsid w:val="00e53921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Capu1" w:customStyle="1">
    <w:name w:val="capu1"/>
    <w:basedOn w:val="Normal"/>
    <w:qFormat/>
    <w:rsid w:val="00e53921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e5392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e53921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39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539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539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57</Words>
  <Characters>13935</Characters>
  <CharactersWithSpaces>1562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7:00Z</dcterms:created>
  <dc:creator>Адамович Андрей Викторович</dc:creator>
  <dc:description/>
  <dc:language>en-US</dc:language>
  <cp:lastModifiedBy>Адамович Андрей Викторович</cp:lastModifiedBy>
  <dcterms:modified xsi:type="dcterms:W3CDTF">2023-11-29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