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6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животноводств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Сенненский р-н, Немойтовский с/с, 21, 0,24 км юго-восточнее д. Серку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42/С-7797 (здание специализированное животноводства – МТФ ”Серкути“) с двумя пристройками – одноэтажное кирпичное, 1968 года постройки, площадью 1373,7 кв.м, фундамент бетонный, перекрытие плита железобетонная, крыша 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кадастровым номером 224483300001000044 для обслуживания молочно-товарной фермы Серкути, площадью 0,5073 га, сроком аренды на 50 лет. Ограничение (обременение) прав на земельный участок в связи с его расположением: в водоохраных зонах рек и водоемов; в охранных зонах электрических сетей. Использовать земельный участок для предприним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нненский районный исполнительный комитет, 211117 Витебская обл., Сенненский р-н, г. Сенно, ул. Карла Маркса, 2, тел. 8(02135) 5-52-32 (отдел экономики райисполком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6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2 составляет 11 059,99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получить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2T09:29:00Z</dcterms:modified>
  <cp:revision>5</cp:revision>
  <dc:subject/>
  <dc:title>ИНФОРМАЦИОННОЕ  СООБЩЕНИЕ</dc:title>
</cp:coreProperties>
</file>