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6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недвижимое имущество школы и оборуд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Чашникский р-н, Круглицкий с/с, д. Замочек, пер. Анучина, 4 и ул. Советская, 47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0" w:name="_Hlk184810162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 инвентарным номером 235/С-7057 (здание специализированное для образования и воспитания – здание учреждения образования ”Замочская государственная общеобразовательная средняя школа - сад“) с холодной пристройкой, подвалом, двумя гаражами, сараем, туалетом, асфальтовым покрытием, в т.ч. участки 1-3 проезжая часть, участки 1, 2 пешеходная часть, баскетбольной площадкой, ограждением, в т.ч. участок 1, участок 2, участок 3 калитка, участок 4 калитка, участок 5 ворота, участок 6 ворота, линией электропередачи, водопроводом-вводом –  двухэтажное кирпичное, 1982 г. постройки, общей площадью 3356,7 кв.м, фундамент ж/б блоки, крыша совмещенная с покрытием из рулонных кровельных материалов, перекрытия ж/б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Анучин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номером 235/С-8544 (здание специализированное коммунального хозяйства  – здание котельной) с дымовой трубой – одноэтажное кирпичное, 1967 г. постройки, общей площадью 184,5 кв.м, фундамент бетонный ленточный, крыша совмещенная рулонная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ул. Советская, 47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оружение специализированное коммунального хозяйства – ливневая канализация протяженностью 125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 xml:space="preserve">Анучи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вневая канализация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сооружение специализированное коммунального хозяйства – хозяйственно-бытовая канализация протяженностью 146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 xml:space="preserve">Анучи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бытовая канализация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сооружение специализированное коммунального хозяйства – наружная тепловая сеть протяженностью 259,8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Советск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жная тепловая сеть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орудование (два котла отопительных КВТ-Р-КВ-Т-1,0-95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bookmarkStart w:id="1" w:name="_Hlk184810162"/>
            <w:bookmarkEnd w:id="1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оком аренды на 20 лет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5180406102000001 </w:t>
            </w:r>
            <w:r>
              <w:rPr>
                <w:rFonts w:cs="Arial" w:ascii="Arial" w:hAnsi="Arial"/>
                <w:sz w:val="24"/>
                <w:szCs w:val="24"/>
              </w:rPr>
              <w:t>для использования под среднюю школу-са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ью 2,0329 га. Ограничения в использовании земельного участка в связи с его расположением: в водоохранных зонах и прибрежных полосах рек; в охранной зоне линий электропередачи напряжением до 1000 В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адастровым номером 225182306401000113 для обслуживания котельной, площадью 0,0699 га. Ограничения в использовании земельного участка в связи с его расположением в водоохранных зонах водных объектов (река Усвейк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ых участков для размещения объектов коммунального хозяйства, административного назначения, розничной торговли, общественного питания, гостиничного назначения, бытового обслуживания населения, рекреационного назначения (домов отдыха, баз отдыха, туристических баз, и лагерей), для обработки древесины и производства изделий из дерева, включая мебель, для производства швейных изделий, материально-технического снабжения (складов, хранилищ), для реконструкции под жилые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ем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дел по образованию Чашникского районного исполнительного комитета, 211149 Витебская обл., Чашникский р-н, г. Чашники, ул. Советская, д. 1, корп. 2, тел.8 (02133) 6-10-57, </w:t>
      </w:r>
      <w:r>
        <w:rPr>
          <w:rFonts w:cs="Arial" w:ascii="Arial" w:hAnsi="Arial"/>
          <w:b/>
          <w:sz w:val="24"/>
          <w:szCs w:val="24"/>
        </w:rPr>
        <w:t>ко</w:t>
      </w:r>
      <w:r>
        <w:rPr>
          <w:rFonts w:cs="Arial" w:ascii="Arial" w:hAnsi="Arial"/>
          <w:b/>
          <w:bCs/>
          <w:sz w:val="24"/>
          <w:szCs w:val="24"/>
        </w:rPr>
        <w:t xml:space="preserve">нтактный телефон </w:t>
      </w:r>
      <w:r>
        <w:rPr>
          <w:rFonts w:cs="Arial" w:ascii="Arial" w:hAnsi="Arial"/>
          <w:bCs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6 мая 2025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-продажи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отделу по образованию Чашникского райисполкома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3 506,83 рублей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ценочная стоимость недвижимого имущества на </w:t>
      </w:r>
      <w:r>
        <w:rPr>
          <w:rFonts w:cs="Arial" w:ascii="Arial" w:hAnsi="Arial"/>
          <w:b/>
          <w:color w:val="000000"/>
          <w:sz w:val="24"/>
          <w:szCs w:val="24"/>
        </w:rPr>
        <w:t>01.01.2015 составляет 583 333,56 рубля с учетом деноминации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я победителем аукциона либо в случае признания аукциона несостоявшимся единственного участника несостоявшегося аукциона, выразившего согласие на предоставление ему земельного участка в аренду, в течение двух месяцев со дня заключения договора аренды земельного участка в установленном порядке за государственной регистрацией прав, ограничений (обременений) прав на него в Чашникское бюро Лепельского филиала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2T09:22:00Z</dcterms:modified>
  <cp:revision>7</cp:revision>
  <dc:subject/>
  <dc:title>ИНФОРМАЦИОННОЕ  СООБЩЕНИЕ</dc:title>
</cp:coreProperties>
</file>