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6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недвижимое имущество базовой школы-детского сада и оборудов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ебская область, Чашникский район, Проземлянский с/с, д. Тараски, ул. Центральная, 33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184812044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апитальное строение с инв. № 235/С-914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 для образования и воспитания – базовая школа - детский сад ) с подвалом, четырьмя крыльцами, входом в подвал, проезжей частью, пешеходной частью, ограждением, калиткой, воротами, волейбольной площадкой, беговой дорожкой, линией электроснабжения – двухэтажное панельное, 1989 г. постройки, общей площадью 1787,4 кв.м, фундамент блочный ж/б, сплошной, крыша рулонные кровельные материалы, перекрытия железобетонные плиты пустотные, по адресу: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Проземлян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Тарас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ул. </w:t>
            </w:r>
            <w:r>
              <w:rPr>
                <w:rFonts w:cs="Arial" w:ascii="Arial" w:hAnsi="Arial"/>
                <w:sz w:val="24"/>
                <w:szCs w:val="24"/>
              </w:rPr>
              <w:t>Центральна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33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ъекты не зарегистрированы в Едином государственном регистре недвижимого имущества, прав на него и сделок с ни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- сооружение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сооружение специализированное коммунального хозяйства – канализационная сеть) – протяженность 102,7 м, по адресу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Проземлян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Тарас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ул. </w:t>
            </w:r>
            <w:r>
              <w:rPr>
                <w:rFonts w:cs="Arial" w:ascii="Arial" w:hAnsi="Arial"/>
                <w:sz w:val="24"/>
                <w:szCs w:val="24"/>
              </w:rPr>
              <w:t>Центральна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канализационная сеть к зданию школы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- сооружение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сооружение специализированное коммунального хозяйства – водопроводная сеть) – протяженность 145,5 м, по адресу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Проземлян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Тарас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ул. </w:t>
            </w:r>
            <w:r>
              <w:rPr>
                <w:rFonts w:cs="Arial" w:ascii="Arial" w:hAnsi="Arial"/>
                <w:sz w:val="24"/>
                <w:szCs w:val="24"/>
              </w:rPr>
              <w:t>Центральна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водопроводная сеть к зданию школы, детского сада, котельно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оборудова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котел 10С ”Немига“ – 3 шт.)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Hlk184812044"/>
            <w:bookmarkEnd w:id="1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: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5184104102000001 </w:t>
            </w:r>
            <w:r>
              <w:rPr>
                <w:rFonts w:cs="Arial" w:ascii="Arial" w:hAnsi="Arial"/>
                <w:sz w:val="24"/>
                <w:szCs w:val="24"/>
              </w:rPr>
              <w:t>для использования под базовую школу - детский сад (земельный участок для размещения объектов образования и воспитания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ощадью 1,5531 га, сроком аренды на 20 лет. Ограничения в использовании земельного участка в связи с его расположением в водоохранных зонах и прибрежных полосах рек, в охранных зонах линий электропередач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е использование земельного участка – для размещения объектов коммунального хозяйства, административного назначения, розничной торговли, общественного питания, гостиничного назначения, бытового обслуживания населения, рекреационного назначения (домов отдыха, баз отдыха, туристических баз, и лагерей), для обработки древесины и производства изделий из дерева, включая мебель, для производства швейных изделий, материально-технического снабжения (складов, хранилищ), для реконструкции под жилые помещения,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Шесть базовы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дел по образованию Чашникского районного исполнительного комитета, 211149 Витебская обл., Чашникский р-н, г. Чашники, ул. Советская, д. 1, корп. 2, тел.8 (02133) 6-10-57, </w:t>
      </w:r>
      <w:r>
        <w:rPr>
          <w:rFonts w:cs="Arial" w:ascii="Arial" w:hAnsi="Arial"/>
          <w:b/>
          <w:sz w:val="24"/>
          <w:szCs w:val="24"/>
        </w:rPr>
        <w:t>ко</w:t>
      </w:r>
      <w:r>
        <w:rPr>
          <w:rFonts w:cs="Arial" w:ascii="Arial" w:hAnsi="Arial"/>
          <w:b/>
          <w:bCs/>
          <w:sz w:val="24"/>
          <w:szCs w:val="24"/>
        </w:rPr>
        <w:t xml:space="preserve">нтактный телефон </w:t>
      </w:r>
      <w:r>
        <w:rPr>
          <w:rFonts w:cs="Arial" w:ascii="Arial" w:hAnsi="Arial"/>
          <w:bCs/>
          <w:sz w:val="24"/>
          <w:szCs w:val="24"/>
        </w:rPr>
        <w:t>отдела экономики Чашникского райисполкома – тел. 8(02133) 3-47-78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6 мая 2025 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нос приобретенного недвижимого имущества в установленный законодательством срок в соответствии с проектной документацией, разработанной в течение 12 месяцев с момента заключения договора купли-продажи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озмещение отделу по образованию Чашникского райисполкома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 731,75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30 календарных дней со дня заключения договора купли-продажи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ценочная стоимость недвижимого имущества на </w:t>
      </w:r>
      <w:r>
        <w:rPr>
          <w:rFonts w:cs="Arial" w:ascii="Arial" w:hAnsi="Arial"/>
          <w:b/>
          <w:color w:val="000000"/>
          <w:sz w:val="24"/>
          <w:szCs w:val="24"/>
        </w:rPr>
        <w:t>01.01.2017 составляет 568 600,72 рубля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обращение победителем аукциона либо в случае признания аукциона несостоявшимся единственного участника несостоявшегося аукциона, выразившего согласие на предоставление ему земельного участка в аренду, в течение двух месяцев со дня заключения договора аренды земельного участка в установленном порядке за государственной регистрацией прав, ограничений (обременений) прав на него в Чашникское бюро Лепельского филиала РУП «Витебское агентство по государственной регистрации и земельному кадастру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0.04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4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31T11:09:00Z</dcterms:modified>
  <cp:revision>3</cp:revision>
  <dc:subject/>
  <dc:title>ИНФОРМАЦИОННОЕ  СООБЩЕНИЕ</dc:title>
</cp:coreProperties>
</file>