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5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детского сада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 обл., Толочинский р-н, Оболецкий с/с, аг. Обольцы, ул. Молодёжная,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3/С-9945 (здание специализированное для образования и воспитания – здание детского сада) с пристройкой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двум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ощехранилищ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сараем, верандой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весом, дорожкой, сетью водопровода, сетью канализации, ограждением, электроснабжение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7,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0 г. постройки, фундамент бетонный, перекрытие деревянное, крыша 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4682509101000056 для обслуживания здания детского сада, площадью 0,3773 га, сроком аренды на 50 ле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земельный участок для размещения объектов образования и воспитания)</w:t>
            </w:r>
            <w:r>
              <w:rPr>
                <w:rFonts w:cs="Arial" w:ascii="Arial" w:hAnsi="Arial"/>
                <w:sz w:val="24"/>
                <w:szCs w:val="24"/>
              </w:rPr>
              <w:t xml:space="preserve">. Ограничения (обременения) в использовании земельного участка связи с его расположением: в охранных зонах электрических сетей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, либо претенденту на покупку недвижимого имущества, в установленном порядке использовать земельный участок (в случае изменения назначения недвижимого имущества - капитального строения) для размещения объектов административного назначения, розничной торговли, гостиничного назначения, здравоохранения и предоставления социальных услуг физкультурно-оздоровительного и спортивного назначения, бытового обслуживания населения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Толочинского райисполкома, 211092, Витебская обл., г. Толочин, ул. Ленина, 1, тел. 8 (02136) 5-17-72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такты </w:t>
      </w:r>
      <w:r>
        <w:rPr>
          <w:rFonts w:cs="Arial" w:ascii="Arial" w:hAnsi="Arial"/>
          <w:b/>
          <w:sz w:val="24"/>
          <w:szCs w:val="24"/>
        </w:rPr>
        <w:t>отдела экономики Толочинского райисполком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тел. 8 (02136) 5-16-3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7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двух лет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двух лет с момента заключения договора купли-продажи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нос приобретенного объекта в установленный законодательством срок в соответствий с проектной документацией, разработанной в течении одного года с момента заключения договора купли-продажи. По окончанию выполнения работ по сносу объекта в десятидневный срок обратиться в Толочинское бюро. Оршанского филиала республиканского унитарного предприятия «Витебское. агентство по государственной регистрации и земельному кадастру» за предоставлением акта гибели объект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м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расходов на оформление документов на данное имущество в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умме </w:t>
      </w:r>
      <w:r>
        <w:rPr>
          <w:rFonts w:cs="Arial" w:ascii="Arial" w:hAnsi="Arial"/>
          <w:b/>
          <w:sz w:val="24"/>
          <w:szCs w:val="24"/>
        </w:rPr>
        <w:t xml:space="preserve">1 818,49 </w:t>
      </w:r>
      <w:r>
        <w:rPr>
          <w:rFonts w:cs="Arial" w:ascii="Arial" w:hAnsi="Arial"/>
          <w:b/>
          <w:color w:val="000000"/>
          <w:sz w:val="24"/>
          <w:szCs w:val="24"/>
        </w:rPr>
        <w:t>рубл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по состоянию на 01.01.2019 составляет 61 474,49 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2 (двух) месяцев со дня заключения договора аренды земельного участка, но не позднее 3 (трех) месяцев со дня утверждения в установленном порядке протокола о результатах аукциона либо протокола признания аукциона несостоявшимся, обратиться за государственной регистрацией земельного участка, прав, ограничений (обременении) прав на него в Толочинское бюро Оршанского филиала республиканского унитарного предприятия «Витебское агентство по государственной регистрации и земельному кадастру»; по окончании срока аренды земельного участка совместно с Толочинским райисполкомом в установленном порядке решить вопрос дальнейшего использования земельного участка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6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28T13:24:00Z</dcterms:modified>
  <cp:revision>6</cp:revision>
  <dc:subject/>
  <dc:title>ИНФОРМАЦИОННОЕ  СООБЩЕНИЕ</dc:title>
</cp:coreProperties>
</file>