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хозяйственного склад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г. Толочин, ул. Вокзальная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3/С-4786 (здание специализированное складов, торговых баз, баз материально-технического снабжения, хранилищ – хозяйственный склад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5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1959 г. постройки, фундамент бетонный, крыша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650100001001136 для строительства и обслуживания хозяйственного склада, площадью 0,0726 га, сроком аренды до 17.06.2036. Ограничения в использовании земельного участка в связи с расположением земельного участка в охранных зонах электрических сетей. Использовать земельный участок (в случае изменения назначения недвижимого имущества - капитального строения), для размещения объектов административного назначения, оптовой и розничной торговли, бытового обслуживания населения, складов, торговой базы, базы материально технического снабжения, хранилища, при условии соблюдения градостроительных норм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”Физкультурно-спортивный клуб ”Нива“</w:t>
      </w:r>
      <w:r>
        <w:rPr>
          <w:rFonts w:cs="Arial" w:ascii="Arial" w:hAnsi="Arial"/>
          <w:color w:val="000000"/>
          <w:sz w:val="24"/>
          <w:szCs w:val="24"/>
        </w:rPr>
        <w:t xml:space="preserve">, 211092, Витебская обл., Толочинский р-н, г. Толочин, ул. Энгельса, д. 84А, тел. 8 (02136) 5-78-00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59,20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23 составляет 9 432,23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не позднее двух месяцев после внесения денежных выплат и выполнения условий, указанных в протоколе о результатах аукциона либо в протоколе признания аукциона несостоявшимся, обратиться за государственной регистрацией перехода прав, ограничений (обременении) прав на предоставленный земельный участок в Толочинское бюро Оршанского    филиала    республиканского    унитарного   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08:16:00Z</dcterms:modified>
  <cp:revision>3</cp:revision>
  <dc:subject/>
  <dc:title>ИНФОРМАЦИОННОЕ  СООБЩЕНИЕ</dc:title>
</cp:coreProperties>
</file>