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5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кол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Толочинский р-н, Серковицкий с/с, аг. Серковицы, ул. Осиповой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3/С-53189 (здание специализированное для образования и воспитания – здание школы) с погреб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д стро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сходом, сараем, складом, кухней, интернатом, ограждением, воротами, двумя калитками, площадкой, дорожкой, водопроводной сет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-двух 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53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2 г. постройки, фундамент бетонный, перекрытие ж/б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684610101000120 для обслуживания государственного учреждения образования "Октябрьская базовая школа Толочинского района", площадью 1,3603 га, сроком аренды на 25 лет (земельный участок для размещения объектов образования и воспитания). Ограничения (обременения) в использовании земельного участка связи с его расположением в охранных зонах электрических сетей. Использовать земельный участок (в случае изменения назначения недвижимого имущества – капитального строения) для размещения объектов административного назначения, розничной торговли, гостиничного назначения, здравоохранения и предоставления социальных услуг, физкультурно-оздоровительного и спортивного назначения, бытового обслуживания насел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Толочинского райисполкома, 211092, Витебская обл., г. Толочин, ул. Ленина, 1, тел. 8 (02136) 5-17-7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 не менее одного года, начиная не позднее двух лет с момента заключения договора купли-продажи недвижимого имущества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нос приобретенного недвижимого имущества в установленный законодательством срок в соответствии с проектной документацией, разработанной в течение одного года с момента заключения договора купли-продажи недвижимого имуществ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ю выполнения работ по сносу недвижимого имущества покупатель должен в десятидневный срок обратиться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 за предоставлением акта гибели неиспользуемого имущества. Определить условием продажи недвижимого имущества, указанного в приложении к настоящему решению, возмещение покупателем балансодержателю расходов на оформление документов на данное имуществ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>сумме 4 323,91 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1.2022 составляет 68 068,16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2 (Двух) месяцев со дня заключения договора аренды земельного участка, но не позднее 3 (Трех)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земельного участка,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по окончании срока аренды земельного участка совместно с Толочинским райисполкомом в установленном порядке решить вопрос его дальнейшего использования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2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8T12:34:00Z</dcterms:modified>
  <cp:revision>4</cp:revision>
  <dc:subject/>
  <dc:title>ИНФОРМАЦИОННОЕ  СООБЩЕНИЕ</dc:title>
</cp:coreProperties>
</file>