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5.2025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, расположенное по адресу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 обл., Толочинский р-н, Волосовский с/с, аг. Низкий Городец, ул. Новая, 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питальное строение (здание специализированное для образования и воспитания – здание детского сада) с сараем, площадками, дорожками, ограждением, системой водоснабжения, системой канализации, системой электроснабжения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59,5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2 г. постройки, двухэтажное кирпичное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4681306601000023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обслуживания здан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етского сада</w:t>
            </w:r>
            <w:r>
              <w:rPr>
                <w:rFonts w:cs="Arial" w:ascii="Arial" w:hAnsi="Arial"/>
                <w:sz w:val="24"/>
                <w:szCs w:val="24"/>
              </w:rPr>
              <w:t xml:space="preserve">,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,320</w:t>
            </w:r>
            <w:r>
              <w:rPr>
                <w:rFonts w:cs="Arial" w:ascii="Arial" w:hAnsi="Arial"/>
                <w:sz w:val="24"/>
                <w:szCs w:val="24"/>
              </w:rPr>
              <w:t> га, сроком аренды на 50 лет. Ограничения в использовании земельного участка в связи с его расположением в охранных зонах электрических сете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расположением на природных территориях, подлежащих специальной охране (водоохранная зона реки, водоёма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ьзовать земельный участок (в случае изменения назначения недвижимого имущества - капитального строения), для размещения объектов административного назначения, розничной торговли, гостиничного назначения, здравоохранения и предоставления социальных услуг, физкультурно-оздоровительного и спортивного назначения, бытового обслуживания населения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Толочинского райисполкома, 211092, Витебская обл., г. Толочин, ул. Ленина, 1, тел. 8 (02136) 5-17-72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такты </w:t>
      </w:r>
      <w:r>
        <w:rPr>
          <w:rFonts w:cs="Arial" w:ascii="Arial" w:hAnsi="Arial"/>
          <w:b/>
          <w:sz w:val="24"/>
          <w:szCs w:val="24"/>
        </w:rPr>
        <w:t>отдела экономики Толочинского райисполком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тел. 8 (02136) 5-16-39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7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двух лет со дня заключения договора купли-продаж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двух лет с момента заключения договора купли-продаж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ос приобретенного объекта в установленный законодательством срок в соответствии с проектной документацией, разработанной в течение одного года с момента заключения договора купли-продажи. По окончанию выполнения работ по сносу объекта в десятидневный срок обратиться в Толочинское бюро Оршанского филиала республиканского унитарного предприятия «Витебское агентство по государственной регистрации и земельному кадастру» за предоставлением акта гибели объект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м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покупателем балансодержателю расходов на оформление документов на данное имущество в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умме </w:t>
      </w:r>
      <w:r>
        <w:rPr>
          <w:rFonts w:cs="Arial" w:ascii="Arial" w:hAnsi="Arial"/>
          <w:b/>
          <w:sz w:val="24"/>
          <w:szCs w:val="24"/>
        </w:rPr>
        <w:t>2 359,17 </w:t>
      </w:r>
      <w:r>
        <w:rPr>
          <w:rFonts w:cs="Arial" w:ascii="Arial" w:hAnsi="Arial"/>
          <w:b/>
          <w:color w:val="000000"/>
          <w:sz w:val="24"/>
          <w:szCs w:val="24"/>
        </w:rPr>
        <w:t>рубля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ценочная стоимость недвижимого имущества по состоянию на 01.01.2019 составляет 105 632,71 </w:t>
      </w:r>
      <w:r>
        <w:rPr>
          <w:rFonts w:cs="Arial" w:ascii="Arial" w:hAnsi="Arial"/>
          <w:b/>
          <w:sz w:val="24"/>
          <w:szCs w:val="24"/>
        </w:rPr>
        <w:t>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2 (двух) месяцев со дня заключения договора аренды земельного участка, но не позднее 3 (трех) месяцев со дня утверждения в установленном порядке протокола о результатах аукциона либо протокола признания аукциона несостоявшимся, обратиться за государственной регистрацией земельного участка, прав, ограничений (обременении) прав на него в Толочинское бюро Оршанского филиала республиканского унитарного предприятия «Витебское агентство по государственной регистрации и земельному кадастру»; по окончании срока аренды земельного участка совместно с Толочинским райисполкомом в установленном порядке решить вопрос дальнейшего использования земельного участка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2.05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487,80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4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28T12:45:00Z</dcterms:modified>
  <cp:revision>5</cp:revision>
  <dc:subject/>
  <dc:title>ИНФОРМАЦИОННОЕ  СООБЩЕНИЕ</dc:title>
</cp:coreProperties>
</file>