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Дома культуры, по адресу: Витебская обл., Глубокский р-н, Узречский с/с, д. Петровщина, ул. Полевая, д.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питальное строение с инвентарным номером 220/С-16195 (здание специализированное культурно-просветительного и (или) зрелищного назначения – Дом культуры) с покрытием – одноэтажное кирпичное, общей площадью 492,0 кв.м, 1958 г. постройки, фундамент бутобетонный, перекрытие деревянное,  крыша асбестоцементный волнистый ли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1589307601000003 для обслуживания Петровского сельского дома культуры, площадью 0,2406 га, сроком аренды на 40 лет. Ограничения в использовании в связи с   расположением земельного участка: в охранных зонах линий электропередачи напряжением до 1000 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использовать земельный участок с капитальным строением (здание специализированное финансового назначения),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аукциона, г. Глубокое, ул. Ленина,42, тел. 8 (02156) 2-58-97, 2-58-53. </w:t>
      </w:r>
      <w:r>
        <w:rPr>
          <w:rFonts w:cs="Arial" w:ascii="Arial" w:hAnsi="Arial"/>
          <w:b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106 297,88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 808,42 белорусского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вершить строительство объекта в сроки, определенные проектной документацией. 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5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21T06:26:00Z</dcterms:modified>
  <cp:revision>3</cp:revision>
  <dc:subject/>
  <dc:title>ИНФОРМАЦИОННОЕ  СООБЩЕНИЕ</dc:title>
</cp:coreProperties>
</file>