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Глубокский   р-н, Голубичский с/с, аг. Голубичи, ул. Лесная, 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20/С-25043 (здание специализированное для образования и воспитания – ясли-сад) с подвалом, асфальтобетонным покрытием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щей площадью 1292,0 кв.м, фундамент бутобетонный, перекрытия ж/б, крыша асбестоцементный волнистый лист, 1990 г. построй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0703101000167 для обслуживания здания ясли-сада, площадью 0,4799 га, сроком аренды на 40 лет. Ограничения в использовании земельного участка в связи с расположением земельного участка в охранной зоне линий связи и радиофикации. Использование как земельный участок с капитальным строением здание детского сада как земельный участок с капитальным строением (жилое, административно-хозяйственное, объект культуры, здравоохранения, торговли, коммунального хозяйства, бытового обслуживания насе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купателем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-продажи. По окончанию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 747,94 белорусского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0 составляет 568 618,27 рубля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ить с Голубичским сельским исполнительным комитетом договор аренды земельного участка и осуществить в двухмесячный срок со  дня подписания договора аренды государственную регистрацию прав, ограничений (обременений) прав на земельный участок; после получения свидетельства о государственной регистрации в срок не превышающий трех месяцев, получить разрешение на проведение проектно-изыскательских работ, архитектурно-планировочное задание в отделе архитектуры и строительства райисполкома 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9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9T14:31:00Z</dcterms:modified>
  <cp:revision>3</cp:revision>
  <dc:subject/>
  <dc:title>ИНФОРМАЦИОННОЕ  СООБЩЕНИЕ</dc:title>
</cp:coreProperties>
</file>