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по адресу: Витебская обл., Глубокский р-н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исский с/с, 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. Заборье, ул. Центральная, 23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20/С-16503 (здание специализированное розничной торговли – магазин) с двумя пристройками, площадкой – одноэтажное деревянное, общей площадью 74 кв.м, 1954 г. постройки, фундамент бутобетонный, перекрытие деревянное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584808601000063 для строительства и обслуживания здания магазина, площадью 0,0336 га, сроком аренды на 40 лет. Ограничения (обременения) прав на земельный участок в связи с его расположением на природных территориях, подлежащих специальной охране (в водоохранных зонах рек и водоемов) р. Добрыловка, пл. 0,0336 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использовать земельный участок с капитальным строением (здание магазина)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исский сельский исполнительный комитет, Витебская обл., Глубокский р-н, д. Плиса, ул. Глубокская, 24,           тел. 8(02156) 3-83-3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</w:rPr>
        <w:t>онтактный телефон</w:t>
      </w:r>
      <w:r>
        <w:rPr>
          <w:rFonts w:cs="Arial" w:ascii="Arial" w:hAnsi="Arial"/>
        </w:rPr>
        <w:t xml:space="preserve"> отдела экономики Глубокского райисполкома, тел. 8 (02156) 2-58-4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 1170,46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i/>
          <w:sz w:val="24"/>
          <w:szCs w:val="24"/>
        </w:rPr>
        <w:t>Оценочная стоимость недвижимого имущества составляет на 01.09.2023 – 706,36 руб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средств и выполнения условий, указанных в протоколе о результатах аукциона, заключить с райисполкомом договор аренды земельного участка; 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4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20T10:55:00Z</dcterms:modified>
  <cp:revision>3</cp:revision>
  <dc:subject/>
  <dc:title>ИНФОРМАЦИОННОЕ  СООБЩЕНИЕ</dc:title>
</cp:coreProperties>
</file>