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648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стерских сантехников, по адресу: Витебская обл., Поставский р-н, г. Поставы, ул. Космонавтов, 42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2/С-60166 (здание административно-хозяйственное – здание мастерских сантехников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сроком аренды на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725 для размещения объектов коммунального хозяйства, площадью 0,0867 га. Ограничения (обременения) прав на земельный участок в связи с его расположением в охранных зонах линий электросетей. Использование для размещение объектов допускаемых селитебной и рекреационной территориями а именно: для размещения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упатель имеет право на снос приобретенного капитального строения (здания, сооружения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3 составляет 130260,84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bCs/>
          <w:sz w:val="24"/>
          <w:szCs w:val="24"/>
        </w:rPr>
        <w:t xml:space="preserve">в сумме 615,66 рубля </w:t>
      </w:r>
      <w:r>
        <w:rPr>
          <w:rFonts w:cs="Arial" w:ascii="Arial" w:hAnsi="Arial"/>
          <w:bCs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</w:t>
        <w:tab/>
        <w:t xml:space="preserve"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, допускаемых селитебной и рекреационной территориями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, обратиться в райисполком за изменением целевого назначения земельного участк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3 ма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4-15T07:08:00Z</dcterms:modified>
  <cp:revision>3</cp:revision>
  <dc:subject/>
  <dc:title>ИНФОРМАЦИОННОЕ  СООБЩЕНИЕ</dc:title>
</cp:coreProperties>
</file>