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16.05.202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ых электронных торгах ПО ПРОДАЖЕ ОБЪЕКТа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понижена на 80 процентов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781"/>
        <w:gridCol w:w="1843"/>
        <w:gridCol w:w="1133"/>
      </w:tblGrid>
      <w:tr>
        <w:trPr>
          <w:trHeight w:val="1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 отделение связи, по адресу: </w:t>
            </w:r>
            <w:r>
              <w:rPr>
                <w:rFonts w:cs="Arial" w:ascii="Arial" w:hAnsi="Arial"/>
                <w:sz w:val="24"/>
                <w:szCs w:val="24"/>
              </w:rPr>
              <w:t xml:space="preserve">Витебская обл., Ушачский район, Жарский с/с, д. Старое Село, ул. Школьная, д. 15 </w:t>
            </w:r>
            <w:r>
              <w:rPr>
                <w:rFonts w:cs="Arial" w:ascii="Arial" w:hAnsi="Arial"/>
                <w:b/>
                <w:sz w:val="18"/>
                <w:szCs w:val="18"/>
              </w:rPr>
              <w:t>(рег. № торгов А14062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. № 234/С-5939 (здание специализированное связи – отделение связи) с пристройк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6,6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6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в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шиферная, перекрытие деревянное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4982411601000003 для обслуживания отделения почтовой связи (земельный участок для размещения объектов связи), площадью 0,0303 га, сроком аренды на 50 лет.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в зависимости от назначения недвижимого имущества для целей: административного назначения, для осуществления предпринимательской деятельности, для размещения объектов промышленности, сельскохозяйственных объектов, объектов усадебной жилой застройки (одноквартирного жилого дома) при условии соблюдения градостроительных норм, природоохранных треб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7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спубликанское унитарное предприятие почтовой связи «Белпочта», тел. +375 212 60 19 62 (Витебский филиал РУП «Белпочта»), 210015, г. Витебск, Московский пр-т, 10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ператор электронной торговой площадки «БУТБ-ИМУЩЕСТВО»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г. Минск, ул. Казинца, д. 2, пом. 200, тел. 8(017) 309 32 49, 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6.05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, либо после признания аукциона несостоявшимся обратиться в Ушачское бюро Лепель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а на земельный участок; получить в установленном порядке разрешение на проведение проектно-изыскательских работ и разработать проектную документацию , на строительство (реконструкцию) объекта в срок, не превышающий двух лет; осуществить строительство (реконструкцию) объекта в сроки, определенные проектной документаци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3.05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22:00Z</dcterms:created>
  <dc:creator>Derex</dc:creator>
  <dc:description/>
  <cp:keywords/>
  <dc:language>en-US</dc:language>
  <cp:lastModifiedBy>Юшковская Ольга Петровна</cp:lastModifiedBy>
  <cp:lastPrinted>2020-07-01T16:03:00Z</cp:lastPrinted>
  <dcterms:modified xsi:type="dcterms:W3CDTF">2025-04-16T12:24:00Z</dcterms:modified>
  <cp:revision>9</cp:revision>
  <dc:subject/>
  <dc:title>ИНФОРМАЦИОННОЕ  СООБЩЕНИЕ</dc:title>
</cp:coreProperties>
</file>