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Миорский р-н, Заутьевский с/с, д. Заутье, ул. Школьная,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54/С-12116 (здание специализированное для образования и (или)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асфальтобетонным покрытием, ограждение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14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4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3381705602000002 для обслуживания Заутьевской средней школы-сада (земельный участок для размещения объектов образования и воспитания), площадью 1,3132 га, сроком аренды на 20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(в случае изменения назначения недвижимого имущества – капитального строения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для ремонта и технического обслуживания автомобилей, иной предпринимательской деятельности, объектов усадебной застройки (одноквартирного жилого дома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Миорского районного исполнительного комитета, 211287, Витебская обл., г. Миоры, ул. Коммунистическая, 8, тел. 8(02152) 5-03-39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онтактный телефон</w:t>
      </w:r>
      <w:r>
        <w:rPr>
          <w:rStyle w:val="FontStyle11"/>
          <w:rFonts w:cs="Arial" w:ascii="Arial" w:hAnsi="Arial"/>
          <w:sz w:val="24"/>
          <w:szCs w:val="24"/>
        </w:rPr>
        <w:t xml:space="preserve"> отдела экономики Миорского райисполкома: 8(02152) 5-19-72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в течение 24 месяцев с момента заключ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1.2023 – 58 125,84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ная аукциона несостоявшимся в установленном порядке; обратиться с заявлением для регистрации земельного участка, прав и ограничений (обременении) на него, договора аренды и за прекращением права постоянного пользования на земельный участок с кадастровым номером 223381705602000002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 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16T08:03:00Z</dcterms:modified>
  <cp:revision>3</cp:revision>
  <dc:subject/>
  <dc:title>ИНФОРМАЦИОННОЕ  СООБЩЕНИЕ</dc:title>
</cp:coreProperties>
</file>