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7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 xml:space="preserve">а </w:t>
      </w:r>
      <w:r>
        <w:rPr>
          <w:rFonts w:cs="Arial" w:ascii="Arial" w:hAnsi="Arial"/>
          <w:caps/>
          <w:szCs w:val="24"/>
        </w:rPr>
        <w:t>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2"/>
          <w:lang w:val="en-US"/>
        </w:rPr>
      </w:pPr>
      <w:r>
        <w:rPr>
          <w:rFonts w:cs="Arial" w:ascii="Arial" w:hAnsi="Arial"/>
          <w:b/>
          <w:i/>
          <w:caps/>
          <w:sz w:val="24"/>
          <w:szCs w:val="22"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склада, по адресу: Витебская обл., Поставский р-н, Лынтупский с/с, г.п. Лынтупы, ул. Гагарина, 14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40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капитальное строение с инвентарным номером № 222/С-44386 (здание специализированное складов, торговых баз, баз материально-технического снабжения, хранилищ – здание склада) с пристройкой -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86,00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964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/б, ленточный, перекрытие частично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катная, асбестоцементный волнистый лист.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 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50 лет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4056200002000074 для обслуживания здания склада, площадью 0,1650 га. Ограничения (обременения) прав на земельный участок в связи с его расположением в водоохранных зонах водных объектов. Использование для производственно-коммерческой и сельскохозяйственной деятельности, в том числе для размещения объектов промышленности, транспорта, оптовой торговли, материально-технического и продовольственного снабжения, по заготовке и сбыту продукции, по ремонту и обслуживанию автомоби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 по сельскому хозяйству и продовольствию Поставского районного исполнительного комитета, 211875, г. Поставы, пл. Ленина, д. 25, тел. 8 (02155) 4-10-0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 xml:space="preserve">отдела экономики Поставского райисполкома, 8(02155) 3 13 61.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</w:t>
      </w:r>
      <w:r>
        <w:rPr>
          <w:rFonts w:cs="Arial" w:ascii="Arial" w:hAnsi="Arial"/>
          <w:sz w:val="24"/>
          <w:szCs w:val="24"/>
        </w:rPr>
        <w:t xml:space="preserve">220099, г. Минск, ул. Казинца, д. 2, пом. 200,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7 июн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балансодержателю документально подтвержденных расходов, связанных с подготовкой объектов недвижимости к продаже </w:t>
      </w:r>
      <w:r>
        <w:rPr>
          <w:rFonts w:cs="Arial" w:ascii="Arial" w:hAnsi="Arial"/>
          <w:b/>
          <w:sz w:val="24"/>
          <w:szCs w:val="24"/>
        </w:rPr>
        <w:t xml:space="preserve">в сумме 253,47 рубля </w:t>
      </w:r>
      <w:r>
        <w:rPr>
          <w:rFonts w:cs="Arial" w:ascii="Arial" w:hAnsi="Arial"/>
          <w:sz w:val="24"/>
          <w:szCs w:val="24"/>
        </w:rPr>
        <w:t>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условия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не менее одного года, начиная не позднее 36 месяцев со дня заключения договора купли-продажи, а в случае необходимости проведения реконструкции – в сроки, определенные проектно-сметной документацией, но не позднее 36 месяцев с момента заключения договора купли-продаж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необходимости проведения реконструкции, модернизации объектов необходимо руководствоваться регламентами утвержденными постановлением Министерства культуры Республики Беларусь от 11 верасня 2023 г. № 127 «Аб зацверджанн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праекта зон аховы нерухомых матэрыяльных г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сторыка-культурных каштоунасцей «Сядз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бна-паркавы комплекс: сядз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бны дом, фл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гель, лядоуня, службовы будынак, вяндлярня, парк, паркавы пав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льён, водная с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стэма (сажалк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, каналы, мосц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)» у г.п. Лынтупы Пастаускага раёна В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цебскай вобласц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«Брацкая маг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ла» па вул. Маркава у г.п. Лынтупы Пастаускага роаёна В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цебскай вобласц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», в связи с отнесением вышеуказанного недвижимого имущества к объектам рядовой исторической застро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3.2022 – 124300,0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полнительного соглашения к договору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и) прав на него; 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для производственно-коммерческой и сельскохозяйственной деятельности, в том числе для размещения объектов промышленности, транспорта, оптовой торговли, материально-технического и продовольственного снабжения, по заготовке и сбыту продукции, по ремонту и обслуживанию автомобилей; осуществить строительство объекта (реконструкцию) в сроки, определенные проектной документацией; при изменении назначения недвижимого имущества обратиться в Поставский райисполком за изменением целевого назначения земельного участка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2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b/>
          <w:color w:val="000000"/>
          <w:sz w:val="24"/>
          <w:szCs w:val="24"/>
        </w:rPr>
        <w:t>июн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34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5-16T08:35:00Z</dcterms:modified>
  <cp:revision>3</cp:revision>
  <dc:subject/>
  <dc:title>ИНФОРМАЦИОННОЕ  СООБЩЕНИЕ</dc:title>
</cp:coreProperties>
</file>