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Сенненский р-н, Студенковский с/с, д. Алексиничи, ул. Школьная,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C-7157 (здание специализированное для образования и воспитания – здание школы Государственного учреждения образования ”Алексиничская средняя школа Сенненского района“) с подвалом, овощехранилищем, зданием склада, дымовой трубой, двумя туалетами, сараем блочным, навесом для дров, дорожками асфальтовыми, забором металлическим, двумя воротами, двумя калитками, электросетью, пожарным резервуаром, асфальтовой дорожкой,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35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е блоки, перекрытия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484500301000040 для обслуживания здания школ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сударственного учреждения образования ”Алексиничская средняя школа Сенненского района“ (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1,9894 га, сроком аренды на 50 лет (земельный участок для ведения товарного сельского хозяйства). Ограничение (обременение) в использовании земельного участка в связи с его расположением в охранных зонах линий электропередачи.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ть земельный участок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я объектов административного, социально-культурного назначения и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577 648,1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09:57:00Z</dcterms:modified>
  <cp:revision>4</cp:revision>
  <dc:subject/>
  <dc:title>ИНФОРМАЦИОННОЕ  СООБЩЕНИЕ</dc:title>
</cp:coreProperties>
</file>