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19.05.2025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/>
      </w:pPr>
      <w:r>
        <w:rPr/>
        <w:t>с установлением начальной цены, равной одной базовой величине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789"/>
        <w:gridCol w:w="1842"/>
        <w:gridCol w:w="1417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ые здания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 адресу: Витебская обл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 Сенненский р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, Богдановский с/с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г. Ульяновичи, ул. Центральная, 6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и 6/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: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 </w:t>
            </w:r>
          </w:p>
          <w:p>
            <w:pPr>
              <w:pStyle w:val="21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капитальное строение с инвентарным номером 242/С-7166 (здание специализированное для образования и воспитания – здание школы государственного учреждения образования «Ульяновская детский сад – базовая школа Сенненского района») с подвалом, сетью электроснабжения, водопроводной сетью, канализационной сетью, тепловой сетью, дорожками асфальтовыми, плиточной площадкой, крыльцом, отмосткой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– двухэтажное кирпич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277,9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1982 г. постройки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блоки ж/б, перекрытия ж/б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рыша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рулонные кровельные материалы, по адресу: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енненский район, Богдановский с/с, аг. Ульяновичи, ул. Центральная, 6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капитальное строение с инв. № 242/С-7162 (здание специализированное иного назначения – здание котельной государственного учреждения образования «Ульяновская детский сад – базовая школа Сенненского района»)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– одноэтажное кирпич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28,7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1982 г. постройки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бутобетонный, перекрытие ж/б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рыша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совмещенная рулонная;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орудование – два котла КЧУ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Многолетние плодовые и зеленые насаждения передаются безвозмездно.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Земельный участок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с кадастровым номером 224482012901000064 для обслуживания здания школы государственного учреждения образования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«Ульяновская детский сад – базовая школа Сенненского района»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, площадью 2,0299 га (земельный участок для размещения объектов образования и воспитания), сроком аренды на 50 лет. </w:t>
            </w:r>
            <w:r>
              <w:rPr>
                <w:rFonts w:cs="Arial" w:ascii="Arial" w:hAnsi="Arial"/>
                <w:sz w:val="24"/>
                <w:szCs w:val="24"/>
              </w:rPr>
              <w:t xml:space="preserve">Ограничения в использовании в связи с расположением земельного участка: в водоохранных зонах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рек и водоемов</w:t>
            </w:r>
            <w:r>
              <w:rPr>
                <w:rFonts w:cs="Arial" w:ascii="Arial" w:hAnsi="Arial"/>
                <w:sz w:val="24"/>
                <w:szCs w:val="24"/>
              </w:rPr>
              <w:t xml:space="preserve"> (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река Свеча</w:t>
            </w:r>
            <w:r>
              <w:rPr>
                <w:rFonts w:cs="Arial" w:ascii="Arial" w:hAnsi="Arial"/>
                <w:sz w:val="24"/>
                <w:szCs w:val="24"/>
              </w:rPr>
              <w:t>), площадь 1,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9923</w:t>
            </w:r>
            <w:r>
              <w:rPr>
                <w:rFonts w:cs="Arial" w:ascii="Arial" w:hAnsi="Arial"/>
                <w:sz w:val="24"/>
                <w:szCs w:val="24"/>
              </w:rPr>
              <w:t xml:space="preserve"> га; в охранной зоне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электрических сетей</w:t>
            </w:r>
            <w:r>
              <w:rPr>
                <w:rFonts w:cs="Arial" w:ascii="Arial" w:hAnsi="Arial"/>
                <w:sz w:val="24"/>
                <w:szCs w:val="24"/>
              </w:rPr>
              <w:t xml:space="preserve"> напряжением до 1000В, площадь 0,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528</w:t>
            </w:r>
            <w:r>
              <w:rPr>
                <w:rFonts w:cs="Arial" w:ascii="Arial" w:hAnsi="Arial"/>
                <w:sz w:val="24"/>
                <w:szCs w:val="24"/>
              </w:rPr>
              <w:t xml:space="preserve"> га.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Возможное использование – для размещения объектов административного и социально-культурного назначения, для предпринимательской деятельности согласно действующему законодательств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Четыре базовые велич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Style13"/>
        <w:jc w:val="both"/>
        <w:rPr/>
      </w:pPr>
      <w:r>
        <w:rPr>
          <w:rFonts w:cs="Arial" w:ascii="Arial" w:hAnsi="Arial"/>
          <w:b/>
          <w:u w:val="single"/>
        </w:rPr>
        <w:t>ПРОДАВЕЦ</w:t>
      </w:r>
      <w:r>
        <w:rPr>
          <w:rFonts w:cs="Arial" w:ascii="Arial" w:hAnsi="Arial"/>
        </w:rPr>
        <w:t xml:space="preserve"> – Отдел по образованию Сенненского районного исполнительного комитета, 211117, г.Сенно, ул. К.Маркса, 2,Е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hyperlink r:id="rId4">
        <w:r>
          <w:rPr>
            <w:rStyle w:val="InternetLink"/>
            <w:rFonts w:cs="Arial" w:ascii="Arial" w:hAnsi="Arial"/>
            <w:lang w:val="en-US"/>
          </w:rPr>
          <w:t>roo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senno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edu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by</w:t>
        </w:r>
      </w:hyperlink>
      <w:r>
        <w:rPr>
          <w:rFonts w:cs="Arial" w:ascii="Arial" w:hAnsi="Arial"/>
        </w:rPr>
        <w:t xml:space="preserve"> тел. </w:t>
      </w:r>
      <w:r>
        <w:rPr>
          <w:rFonts w:cs="Arial" w:ascii="Arial" w:hAnsi="Arial"/>
          <w:color w:val="1B1B1B"/>
          <w:spacing w:val="1"/>
          <w:shd w:fill="FFFFFF" w:val="clear"/>
        </w:rPr>
        <w:t xml:space="preserve">8 (02135) 5-52-61, 8 (02135) 5-67-39, </w:t>
      </w:r>
      <w:r>
        <w:rPr>
          <w:rFonts w:cs="Arial" w:ascii="Arial" w:hAnsi="Arial"/>
        </w:rPr>
        <w:t xml:space="preserve">8(02135) 5 52 32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19 мая 2025 г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Обязательное условие аукциона: </w:t>
      </w:r>
      <w:r>
        <w:rPr>
          <w:rFonts w:cs="Arial" w:ascii="Arial" w:hAnsi="Arial"/>
          <w:color w:val="000000"/>
          <w:sz w:val="24"/>
          <w:szCs w:val="24"/>
        </w:rPr>
        <w:t>осуществление покупателем предпринимательской деятельности с использованием приобретенного недвижимого имущества и (или) построенного после его сноса, не менее одного года, начиная не позднее двадцати четырех месяцев с момента заключения договора купли-продажи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Условие продажи недвижимого имущества</w:t>
      </w:r>
      <w:r>
        <w:rPr>
          <w:rFonts w:cs="Arial" w:ascii="Arial" w:hAnsi="Arial"/>
          <w:color w:val="000000"/>
          <w:sz w:val="24"/>
          <w:szCs w:val="24"/>
        </w:rPr>
        <w:t xml:space="preserve">: возмещение отделу по образованию Сенненского районного исполнительного комитета в течение 30 календарных дней со дня заключения договора купли-продажи документально подтвержденных расходов, связанных с подготовкой недвижимого имущества к продаже </w:t>
      </w:r>
      <w:r>
        <w:rPr>
          <w:rFonts w:cs="Arial" w:ascii="Arial" w:hAnsi="Arial"/>
          <w:b/>
          <w:color w:val="000000"/>
          <w:sz w:val="24"/>
          <w:szCs w:val="24"/>
        </w:rPr>
        <w:t>в сумме 2526,62 рубля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Оценочная стоимость недвижимого имущества на 01.01.2018 составляет 591 935,91 рубля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Условия предоставления земельного участка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 течение двух месяцев со дня подписания договора аренды земельного участка обратиться за государственной регистрацией земельного участка и возникновением права на него в территориальную организацию по государственной регистрации и земельному кадастру; строительство новых и реконструкцию существующих строений на земельном участке производить после изготовления соответствующей строительной (проектно-сметной) документации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ind w:hanging="0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  <w:sz w:val="24"/>
          <w:szCs w:val="24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 xml:space="preserve"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14.05.2025 г. в 15.00.</w:t>
      </w:r>
    </w:p>
    <w:p>
      <w:pPr>
        <w:pStyle w:val="Normal"/>
        <w:spacing w:lineRule="auto" w:line="228"/>
        <w:ind w:firstLine="284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1">
    <w:name w:val="Основной текст_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4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roo@senno-edu.by" TargetMode="External"/><Relationship Id="rId5" Type="http://schemas.openxmlformats.org/officeDocument/2006/relationships/hyperlink" Target="http://www.et.butb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6:20:00Z</dcterms:created>
  <dc:creator>Derex</dc:creator>
  <dc:description/>
  <cp:keywords/>
  <dc:language>en-US</dc:language>
  <cp:lastModifiedBy>Юшковская Ольга Петровна</cp:lastModifiedBy>
  <cp:lastPrinted>2016-12-22T12:09:00Z</cp:lastPrinted>
  <dcterms:modified xsi:type="dcterms:W3CDTF">2025-04-17T11:14:00Z</dcterms:modified>
  <cp:revision>5</cp:revision>
  <dc:subject/>
  <dc:title>ИНФОРМАЦИОННОЕ  СООБЩЕНИЕ</dc:title>
</cp:coreProperties>
</file>