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Вировлянский с/с, д. Обо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531 (здание специализированное розничной торговли – магазин) – одноэтажное кирпичное, общей площадью 270,7 кв.м, фундамент бутовый, перекрытие ж/б, крыша шифе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1806201000024 для строительства и обслуживания магазина (земельный участок для размещения объектов розничной торговли), площадью 0,1219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ировлянский сельский исполнительный комитет, 211572, Витебская обл., Городокский р-н, аг.Вировля, ул. Луговая, 1А, тел. (8-02139) 5-83-35 факс; (8-02139) 5-93-4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6438,4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33:00Z</dcterms:modified>
  <cp:revision>2</cp:revision>
  <dc:subject/>
  <dc:title>ИНФОРМАЦИОННОЕ  СООБЩЕНИЕ</dc:title>
</cp:coreProperties>
</file>