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0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  <w:lang w:val="en-US"/>
        </w:rPr>
      </w:pPr>
      <w:r>
        <w:rPr>
          <w:rFonts w:cs="Arial" w:ascii="Arial" w:hAnsi="Arial"/>
          <w:b/>
          <w:i/>
          <w:caps/>
          <w:sz w:val="24"/>
          <w:szCs w:val="24"/>
          <w:lang w:val="en-US"/>
        </w:rPr>
        <w:t>С УСТАНОВЛЕНИЕМ НАЧАЛЬНОЙ ЦЕНЫ ПРОДАЖИ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, по адресу: Витебская область, Оршанский район, Зубовский с/с, д. Козловичи 2-е, ул. Центральная,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апитальное строение с инв. № 240/С-45777 (здание специализированное культурно-просветительного и зрелищного назначения – Дом культуры) с площадкой – однодвухэтажное кирпичное, общей площадью 400,1 кв.м, 1946 г. постройки, фундамент ж/б, перекрытия железобетонные, крыша асбестоцементный волнистый лис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3682203801000056 для размещения объектов культурно-просветительского и зрелищного назначения (для строительства и обслуживания здания дома культуры), площадью 0,1197 га, сроком аренды на 25 лет. </w:t>
            </w:r>
          </w:p>
          <w:p>
            <w:pPr>
              <w:pStyle w:val="Normal"/>
              <w:widowControl w:val="false"/>
              <w:ind w:right="-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аничения использования земельного участка в связи с его расположением на природных территориях, подлежащих специальной охране (в водоохранных зонах рек и водоемов), в охранных зонах электрических сете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</w:rPr>
              <w:t>Возможное использование земельного участка для размещения коммунально-складского объекта (складского сооружения, базы, транспортно-обслуживающего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я населения, усадебной жилой застрой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Style w:val="FontStyle11"/>
          <w:rFonts w:cs="Arial" w:ascii="Arial" w:hAnsi="Arial"/>
          <w:b/>
          <w:sz w:val="24"/>
          <w:szCs w:val="24"/>
        </w:rPr>
        <w:t>: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«Оршанский региональный центр поддержки предпринимательства и недвижимости», 211391, Витебская область, г. Орша, ул. Владимира Ленина, 58А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актные телефоны</w:t>
      </w:r>
      <w:r>
        <w:rPr>
          <w:rFonts w:cs="Arial" w:ascii="Arial" w:hAnsi="Arial"/>
          <w:sz w:val="24"/>
          <w:szCs w:val="24"/>
        </w:rPr>
        <w:t xml:space="preserve"> сектора по имуществу Оршанского райисполкома +375 216 51 12 42, 51 13 14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</w:t>
      </w:r>
      <w:r>
        <w:rPr>
          <w:rFonts w:cs="Arial" w:ascii="Arial" w:hAnsi="Arial"/>
          <w:szCs w:val="30"/>
        </w:rPr>
        <w:t xml:space="preserve">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0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я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по состоянию на 01.03.2022 составляет 38 280,79 рубл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расходов на оформление документов на недвижимое имущество в сумме </w:t>
      </w:r>
      <w:r>
        <w:rPr>
          <w:rFonts w:cs="Arial" w:ascii="Arial" w:hAnsi="Arial"/>
          <w:b/>
          <w:sz w:val="24"/>
          <w:szCs w:val="24"/>
        </w:rPr>
        <w:t>947,40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Style14"/>
        <w:widowControl/>
        <w:tabs>
          <w:tab w:val="clear" w:pos="708"/>
          <w:tab w:val="left" w:pos="1022" w:leader="none"/>
        </w:tabs>
        <w:spacing w:lineRule="auto" w:line="240"/>
        <w:ind w:hanging="0"/>
        <w:rPr>
          <w:rStyle w:val="FontStyle11"/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>словия предоставления земельного участка: </w:t>
      </w:r>
      <w:r>
        <w:rPr>
          <w:rFonts w:cs="Arial" w:ascii="Arial" w:hAnsi="Arial"/>
          <w:color w:val="000000"/>
        </w:rPr>
        <w:t xml:space="preserve">не позднее двух рабочих дней после совершения действий, заключить с Оршанским районным исполнительным комитетом договор аренды земельного участка; 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н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 - размещение коммунально-складского объекта (складскою сооружения, базы, транспортно-обслуживающею комплекса), объекта административно-хозяйственного, торгового, физкультурно-спортивного назначения, объектов общественного питания, бытового обслуживании населения, усадебной жилой застройки.    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5 мая 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3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3-26T05:54:00Z</dcterms:modified>
  <cp:revision>5</cp:revision>
  <dc:subject/>
  <dc:title>ИНФОРМАЦИОННОЕ  СООБЩЕНИЕ</dc:title>
</cp:coreProperties>
</file>