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имущество, по адресу: Витебская обл., Оршанский р-н, г. Барань, ул. Парковая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33211 (здание специализированное для образования и воспитания – здание ГУО ”Средняя школа № 15 г. Барани“) с пятью террас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4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фундамент бутобетонный, перекрытия железобетонные, крыша асбестоцементный волнистый лист, по адресу: Оршанский р-н, г. Барань, ул. Парковая,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5 (здание специализированное складов, торговых баз, баз материально-технического снабжения, хранилищ – овощехранилище) с подвалом,  двумя входами в подва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6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фундамент кирпичный, крыша асбестоцементный волнистый лист, по адресу: Оршанский р-н, г. Барань, ул. Парковая, 3/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3 (сооружение неустановленного назначения – благоустройство территории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рожками бетонными (участки 1,2), ограждением (участки 1-6), воротами, калиткой, сооружением фонтаном 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9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благоустройство территори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2 (сооружение специализированное водохозяйственного назначения – сеть водопровода) с трубопроводом, колодцем, трубопроводной арматур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сеть водопровода к зданию № 3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129594 (сооружение специализированное коммунального хозяйства – сеть канализации) с тремя трубопроводами, четырьмя колод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Оршанский р-н, г. Барань, ул. Парковая, 3, сеть канализации от к зданию № 3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42450200002000793 для строительства и обслужи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й и сооружений ГУО ”Средняя школа № 15 г. Барани“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5879 га, сроком аренды на 25 лет (земельный участок для размещения объектов образования и воспитан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объект торговли (торговые центры, фирменные и специализированные магазины), общественного питания (рестораны, кафе, объекты общественного питания быстрого обслуживания), бытового и социального обслуживания населения (парикмахерские, ателье, мастерские, прокатные пункты, салоны, мини-прачечные самообслуживания, дома культуры, библиотеки, информационные центры, видео салоны, центры досуга), административно-хозяйственного и финансового назначения (финансово-кредитные учреждения, здания проектных организаций, контролирующих органов, общественных организаций издательств и редак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Пять 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Управление по образованию Оршанского районного исполнительного комитета, 211391, Республика Беларусь, Витебская область, г.Орша, ул. Александра Островского, 19/1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goroo-orsha.by</w:t>
        </w:r>
      </w:hyperlink>
      <w:r>
        <w:rPr>
          <w:rStyle w:val="FontStyle11"/>
          <w:rFonts w:cs="Arial" w:ascii="Arial" w:hAnsi="Arial"/>
          <w:sz w:val="24"/>
          <w:szCs w:val="24"/>
        </w:rPr>
        <w:t xml:space="preserve">, тел. </w:t>
      </w:r>
      <w:r>
        <w:rPr>
          <w:rFonts w:cs="Arial" w:ascii="Arial" w:hAnsi="Arial"/>
          <w:sz w:val="24"/>
          <w:szCs w:val="24"/>
        </w:rPr>
        <w:t xml:space="preserve">+375 216 </w:t>
      </w:r>
      <w:r>
        <w:rPr>
          <w:rStyle w:val="FontStyle11"/>
          <w:rFonts w:cs="Arial" w:ascii="Arial" w:hAnsi="Arial"/>
          <w:sz w:val="24"/>
          <w:szCs w:val="24"/>
        </w:rPr>
        <w:t>51-24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ё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8916,38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2756,69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объект торговли (торговые центры, фирменные и специализированные магазины), общественного питания (рестораны, кафе, объекты общественного питания быстрого обслуживания), бытового и социального обслуживания населения (парикмахерские, ателье, мастерские, прокатные пункты, салоны, мини-прачечные самообслуживания, дома культуры, библиотеки, информационные центры, видео салоны, центры досуга), административно-хозяйственного и финансового назначения (финансово-кредитные учреждения, здания проектных организаций, контролирующих органов, общественных организаций издательств и редакций)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 ма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goroo-orsha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6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6T06:36:00Z</dcterms:modified>
  <cp:revision>3</cp:revision>
  <dc:subject/>
  <dc:title>ИНФОРМАЦИОННОЕ  СООБЩЕНИЕ</dc:title>
</cp:coreProperties>
</file>