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0.06.2025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  <w:lang w:val="ru-RU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</w:t>
      </w:r>
      <w:r>
        <w:rPr>
          <w:rFonts w:cs="Arial" w:ascii="Arial" w:hAnsi="Arial"/>
          <w:caps/>
          <w:szCs w:val="24"/>
        </w:rPr>
        <w:t xml:space="preserve"> 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Heading1"/>
        <w:ind w:left="-284" w:hanging="0"/>
        <w:jc w:val="center"/>
        <w:rPr>
          <w:rFonts w:ascii="Arial" w:hAnsi="Arial" w:cs="Arial"/>
          <w:i/>
          <w:i/>
          <w:caps/>
          <w:szCs w:val="24"/>
          <w:lang w:val="ru-RU"/>
        </w:rPr>
      </w:pPr>
      <w:r>
        <w:rPr>
          <w:rFonts w:cs="Arial" w:ascii="Arial" w:hAnsi="Arial"/>
          <w:i/>
          <w:caps/>
          <w:szCs w:val="24"/>
          <w:lang w:val="ru-RU"/>
        </w:rPr>
        <w:t>начальная цена продажи понижена на 80 процентов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детского сада-базовой школы, по адресу: Витебская обл., Витебский р-н, Новкинский с/с, д. Сосновка,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Новая Школьная, 1А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Cs w:val="22"/>
              </w:rPr>
              <w:t xml:space="preserve">: </w:t>
            </w:r>
            <w:r>
              <w:rPr>
                <w:rFonts w:cs="Arial" w:ascii="Arial" w:hAnsi="Arial"/>
                <w:szCs w:val="22"/>
              </w:rPr>
              <w:t>к</w:t>
            </w:r>
            <w:r>
              <w:rPr>
                <w:rFonts w:cs="Arial" w:ascii="Arial" w:hAnsi="Arial"/>
                <w:color w:val="000000"/>
                <w:szCs w:val="22"/>
              </w:rPr>
              <w:t>апитальное строение с инвентарным номером 200/С-100067 (здание специализированное для образования и (или) воспитания – здание детского сада-базовой школы) с подвалом, пристройкой, тамбуром, сараем, площадкой, ограждением (участок 1, участок 2, участок 3), тремя калитками, воротами, фонтаном, контейнерной площадкой, общей площадью 2695 кв.м, одно-трёхэтажное кирпичное, 1966 г. постройки, фундамент ж/б, крыша рулонные материалы, перекрытия ж/б.</w:t>
            </w:r>
          </w:p>
          <w:p>
            <w:pPr>
              <w:pStyle w:val="21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Cs w:val="22"/>
                <w:u w:val="single"/>
                <w:lang w:val="ru-RU" w:eastAsia="ru-RU"/>
              </w:rPr>
              <w:t xml:space="preserve">Земельные участки </w:t>
            </w:r>
            <w:r>
              <w:rPr>
                <w:rFonts w:cs="Arial" w:ascii="Arial" w:hAnsi="Arial"/>
                <w:szCs w:val="22"/>
                <w:lang w:val="ru-RU" w:eastAsia="ru-RU"/>
              </w:rPr>
              <w:t xml:space="preserve">с кадастровыми номерами, предоставляется в аренду сроком на 50 лет: </w:t>
            </w:r>
          </w:p>
          <w:p>
            <w:pPr>
              <w:pStyle w:val="21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  <w:t xml:space="preserve">- 221287018101000327 для обслуживания детского сада-базовой школы, пл. 1,6605 га (земельный участок для размещения объектов образования и (или) воспитания). Ограничения (обременения) в использовании земельного участка в связи с его расположением: в водоохранных зонах рек и водоёмов (оз. Городно), пл. 0,0693 га; в прибережных полосах рек и водоёмов (оз. Городно), пл. 0,0189 га; в охранных зонах электрических сетей напряжением до 1000 В, пл. 0,0034 га; 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Cs w:val="22"/>
                <w:lang w:val="ru-RU" w:eastAsia="ru-RU"/>
              </w:rPr>
              <w:t>- 221287018101000328 для обслуживания детского сада-базовой школы, пл. 0,6783 га (земельный участок для размещения объектов образования и (или) воспитания). Ограничения (обременения) в использовании земельного участка в связи с его расположением: в водоохранных зонах рек и водоёмов (оз. Городно), пл. 0,6783 га; в охранных зонах электрических сетей напряжением до 1000 В, пл. 0,0052 га и пл. 0,0511 га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Cs w:val="22"/>
                <w:lang w:val="ru-RU" w:eastAsia="ru-RU"/>
              </w:rPr>
              <w:t>Использовать земельные участки (в случае изменения назначения недвижимого имущества - капитального строения с инв. № 200/С-100067 (здание детского сада-базовой школы), реализуемого на аукционе по продаже объекта) под размещение объектов административного назначения, розничной торговли, бытового обслуживания, физкультурно- оздоровительного назначения, для размещения объектов жилой застройки (общежитие), многоквартирной жилой застройки (многоквартирного жилого дома) при условии соблюдения градостроительных норм, природоохранных требований, противопожарных, санитарных, строительных и иных норм и правил их разме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7 305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39 000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ПРОДАВЕЦ: </w:t>
      </w:r>
      <w:r>
        <w:rPr>
          <w:rFonts w:cs="Arial" w:ascii="Arial" w:hAnsi="Arial"/>
          <w:color w:val="000000"/>
          <w:sz w:val="24"/>
          <w:szCs w:val="24"/>
        </w:rPr>
        <w:t>Отдел по образованию Витебского районного исполнительного комитета, 210001, г. Витебск, ул. Октябрьская, 14, 8(0212) 66 23 92; тел.  8(0212) 66 34 12 (отдел экономики Витебского райисполкома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30"/>
        </w:rPr>
      </w:pPr>
      <w:r>
        <w:rPr>
          <w:rFonts w:cs="Arial" w:ascii="Arial" w:hAnsi="Arial"/>
          <w:b/>
          <w:color w:val="000000"/>
          <w:sz w:val="24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220099, г. Минск, ул. Казинца, д. 2, пом. 200, тел. </w:t>
      </w:r>
      <w:r>
        <w:rPr>
          <w:rFonts w:cs="Arial" w:ascii="Arial" w:hAnsi="Arial"/>
          <w:sz w:val="24"/>
          <w:szCs w:val="24"/>
        </w:rPr>
        <w:t>8(017) 309 32 49, 309 32 09</w:t>
      </w:r>
      <w:r>
        <w:rPr>
          <w:rFonts w:cs="Arial" w:ascii="Arial" w:hAnsi="Arial"/>
          <w:szCs w:val="30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Cs w:val="30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0 июня 2025 г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возместить расходы, связанные с подготовкой недвижимого имущества к продаже в сумме 2216,54 рубля.</w:t>
      </w:r>
    </w:p>
    <w:p>
      <w:pPr>
        <w:pStyle w:val="Style14"/>
        <w:tabs>
          <w:tab w:val="clear" w:pos="708"/>
          <w:tab w:val="left" w:pos="1022" w:leader="none"/>
        </w:tabs>
        <w:ind w:hanging="0"/>
        <w:rPr>
          <w:rStyle w:val="FontStyle1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>словия предоставления земельного участка: </w:t>
      </w:r>
      <w:r>
        <w:rPr>
          <w:rFonts w:cs="Arial" w:ascii="Arial" w:hAnsi="Arial"/>
          <w:color w:val="000000"/>
        </w:rPr>
        <w:t>в течение двух месяцев со дня подписания договоров аренды земельных участков, но не позднее трех месяцев со дня утверждения в установленном порядке протокола аукциона либо признания аукциона несостоявшимся в установленном порядке обратиться за государственной регистрацией прав на земельные участки и за прекращением права постоянного пользования на земельные участки с кадастровыми номерами 221287018101000327, 221287018101000328 в республиканское унитарное предприятие «Витебское агентство по государственной регистрации и земельному кадастру»; получить в установленном законом порядке, архитектурно-планировочное задание и технические условия для инженерно- технического обеспечения объекта строительства (реконструкции), иной проектной документации (в случае изменения назначения недвижимого имущества, реализуемого на аукционе по продаже объекта), при необходимости получить в установленном порядке разрешение Витебского районного исполнительного комитета на проведение проектно-изыскательских работ и разработать проект на строительство объекта (реконструкцию) в срок, не превышающий двух лет, с момента государственной регистрации прав на земельные участки с кадастровыми номерами 221287018101000327, 221287018101000328; при необходимости осуществить строительство (реконструкцию) объекта в сроки, определенные проектно-сметной документацией; обеспечить пользование предоставленными земельными участками в соответствии с целевым назначением и условиями их предоставления, осуществлять комплекс мероприятий по охране земель, своевременно вносить арендную плату за земельные участки.</w:t>
      </w:r>
    </w:p>
    <w:p>
      <w:pPr>
        <w:pStyle w:val="Normal"/>
        <w:spacing w:lineRule="auto" w:line="216"/>
        <w:jc w:val="both"/>
        <w:rPr>
          <w:rStyle w:val="FontStyle1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 xml:space="preserve">К участию в электронных торгах допускаются: </w:t>
      </w:r>
      <w:r>
        <w:rPr>
          <w:rStyle w:val="FontStyle11"/>
          <w:rFonts w:cs="Arial" w:ascii="Arial" w:hAnsi="Arial"/>
          <w:sz w:val="24"/>
          <w:szCs w:val="24"/>
        </w:rPr>
        <w:t>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7 июня 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49:00Z</dcterms:created>
  <dc:creator>Derex</dc:creator>
  <dc:description/>
  <cp:keywords/>
  <dc:language>en-US</dc:language>
  <cp:lastModifiedBy>Воробьева Татьяна Владимировна</cp:lastModifiedBy>
  <cp:lastPrinted>2024-02-29T11:55:00Z</cp:lastPrinted>
  <dcterms:modified xsi:type="dcterms:W3CDTF">2025-05-27T08:05:00Z</dcterms:modified>
  <cp:revision>4</cp:revision>
  <dc:subject/>
  <dc:title>ИНФОРМАЦИОННОЕ  СООБЩЕНИЕ</dc:title>
</cp:coreProperties>
</file>