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ТИЧЕСКОМУ СОСТОЯНИ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расположенное по адресу: Витебская обл., Оршанский р-н, Ореховский с/с, г.п. Ореховск, ул. БелГРЭС,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szCs w:val="22"/>
                <w:lang w:val="ru-RU" w:eastAsia="ru-RU"/>
              </w:rPr>
              <w:t>240/С-42956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(здание специализированное для общественного питания - здание столовой) с подвалом, рампой, хозпостройкой, 2-мя площадками, ограждением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 сплошные, перекрытие плита перекрытия ж/б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 w:eastAsia="ru-RU"/>
              </w:rPr>
              <w:t>Инв. № 240/С-42956, оформлена ведомость технических характеристик</w:t>
            </w:r>
            <w:r>
              <w:rPr>
                <w:rFonts w:cs="Arial" w:ascii="Arial" w:hAnsi="Arial"/>
                <w:szCs w:val="22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½ доля в праве на земельный участок с кадастровым номером 223656200001000013 для строительства и обслуживания производственной базы, площадью 2,1137 га, сроком аренды по 02.12.207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</w:t>
      </w:r>
      <w:r>
        <w:rPr>
          <w:rFonts w:cs="Arial" w:ascii="Arial" w:hAnsi="Arial"/>
          <w:color w:val="000000"/>
          <w:sz w:val="24"/>
          <w:szCs w:val="24"/>
        </w:rPr>
        <w:t>являетс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 сумме 5 561,47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79 212,9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производственно-складской базы, производственно-эксплуатационного объекта, транспортно-обслуживающего комплекса), объекта сопутствующего обслуживания (торговли, бытового обслуживания, общественного питания и др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8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1:48:00Z</dcterms:modified>
  <cp:revision>2</cp:revision>
  <dc:subject/>
  <dc:title>ИНФОРМАЦИОННОЕ  СООБЩЕНИЕ</dc:title>
</cp:coreProperties>
</file>