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5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бани, по адресу: Витебская обл., Оршанский р-н, Заболотский с/с, д. Заслоновка, ул. Молодежная, 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Style w:val="FontStyle18"/>
                <w:rFonts w:cs="Arial" w:ascii="Arial" w:hAnsi="Arial"/>
              </w:rPr>
              <w:t>капитально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строени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(здание бани)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3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8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сроком аренды на 2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681604601000136 для строительства и обслуживания здания бани, площадью 0,0617 га. 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я 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заст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1.05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ым условием аукциона являетс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sz w:val="24"/>
          <w:szCs w:val="24"/>
        </w:rPr>
        <w:t xml:space="preserve">возмещение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 945,24 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составляет на 01.01.2023 – 2 862,56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.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.05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9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4-08T11:49:00Z</dcterms:modified>
  <cp:revision>2</cp:revision>
  <dc:subject/>
  <dc:title>ИНФОРМАЦИОННОЕ  СООБЩЕНИЕ</dc:title>
</cp:coreProperties>
</file>