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1.05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079"/>
        <w:gridCol w:w="1843"/>
        <w:gridCol w:w="1843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магазина, расположенное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Оршанский р-н, Борздовский с/с, д. Браздетчино, ул. Родниковая, 17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Оформлена ведомость технических характеристик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с инвентарным номером 240/С-44938 </w:t>
            </w:r>
            <w:r>
              <w:rPr>
                <w:rFonts w:cs="Arial" w:ascii="Arial" w:hAnsi="Arial"/>
                <w:sz w:val="24"/>
                <w:szCs w:val="24"/>
              </w:rPr>
              <w:t>(здание специализированное розничной торговли – магазин) с 2-мя пристройками и террасо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95,2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965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етонный, перекрытие ж/б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улонные кровельные материалы. 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368040210000065 для использования под магазин, площадью 0,0852 га, сроком аренды на 25 лет (земельный участок для размещения объектов розничной торговли)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для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азмещения объектов общественного, финансового, культурно-образовательного назначения, бытового обслуживания населения, жилых, административно-хозяйственных, торговых объ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 xml:space="preserve">коммунальное унитарное консалтинговое предприятие ”Оршанский региональный центр поддержки предпринимательства и недвижимости“, 211391 Витебская обл., Оршанский р-н, г. Орша, ул. Владимира Ленина, 58А, тел. +375 216 53 93 06, +375 216 53 93 36,   е-mail: </w:t>
      </w:r>
      <w:hyperlink r:id="rId4">
        <w:r>
          <w:rPr>
            <w:rStyle w:val="InternetLink"/>
            <w:rFonts w:cs="Arial" w:ascii="Arial" w:hAnsi="Arial"/>
            <w:lang w:val="en-US"/>
          </w:rPr>
          <w:t>cente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orshacente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y</w:t>
        </w:r>
      </w:hyperlink>
      <w:r>
        <w:rPr>
          <w:rFonts w:cs="Arial" w:ascii="Arial" w:hAnsi="Arial"/>
        </w:rPr>
        <w:t xml:space="preserve">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Электронный адрес электронной торговой площадки: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97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ата проведения электронных торгов: 21.05.2025</w:t>
      </w:r>
      <w:r>
        <w:rPr>
          <w:rFonts w:cs="Arial" w:ascii="Arial" w:hAnsi="Arial"/>
          <w:b/>
          <w:sz w:val="24"/>
          <w:szCs w:val="24"/>
        </w:rPr>
        <w:t xml:space="preserve">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оведения электронных торгов 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о из обязательных условий аукциона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еконструкция приобретенного недвижимого имущества под жилые помещения или перевод в жилое помещение без реконструкции в срок не позднее 24 месяцев с момента заключения договора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государственному предприятию «Оршанский региональный центр поддержки предпринимательства и недвижимости» расходов на оформление документов на недвижимое имущество </w:t>
      </w:r>
      <w:r>
        <w:rPr>
          <w:rFonts w:cs="Arial" w:ascii="Arial" w:hAnsi="Arial"/>
          <w:b/>
          <w:sz w:val="24"/>
          <w:szCs w:val="24"/>
        </w:rPr>
        <w:t>в сумме 434,76 рубля</w:t>
      </w:r>
      <w:r>
        <w:rPr>
          <w:rFonts w:cs="Arial" w:ascii="Arial" w:hAnsi="Arial"/>
          <w:sz w:val="24"/>
          <w:szCs w:val="24"/>
        </w:rPr>
        <w:t xml:space="preserve"> 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Fonts w:cs="Arial" w:ascii="Arial" w:hAnsi="Arial"/>
          <w:sz w:val="24"/>
          <w:szCs w:val="24"/>
        </w:rPr>
        <w:t xml:space="preserve"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и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ов недвижимости, расположенных на земельных участках - </w:t>
      </w:r>
      <w:r>
        <w:rPr>
          <w:rFonts w:cs="Arial" w:ascii="Arial" w:hAnsi="Arial"/>
          <w:b/>
          <w:sz w:val="24"/>
          <w:szCs w:val="24"/>
        </w:rPr>
        <w:t>размещение объектов общественного, финансового, культурно-образовательного назначения, бытового обслуживания населения, жилых, административно-хозяйственных, торговых объек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1.2021 составляет 82 900,00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6.05.2025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center@orshacenter.by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50:00Z</dcterms:created>
  <dc:creator>Derex</dc:creator>
  <dc:description/>
  <cp:keywords/>
  <dc:language>en-US</dc:language>
  <cp:lastModifiedBy>Юшковская Ольга Петровна</cp:lastModifiedBy>
  <cp:lastPrinted>2024-02-29T11:55:00Z</cp:lastPrinted>
  <dcterms:modified xsi:type="dcterms:W3CDTF">2025-04-08T11:50:00Z</dcterms:modified>
  <cp:revision>2</cp:revision>
  <dc:subject/>
  <dc:title>ИНФОРМАЦИОННОЕ  СООБЩЕНИЕ</dc:title>
</cp:coreProperties>
</file>