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4.06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aps/>
          <w:sz w:val="24"/>
          <w:szCs w:val="24"/>
        </w:rPr>
        <w:t>начальная цена понижена на 80 процентов</w:t>
      </w:r>
      <w:r>
        <w:rPr/>
        <w:t xml:space="preserve"> 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нежилое здание, по адресу: Витебская обл., Поставский р-н, г. Поставы, ул. Гагарина, 89Д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капитальное строение с инвентарным № 222/С-69826 (здание специализированное иного назначения – нежилое здание)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двух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419,2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в.м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1960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ный, перекрытия деревянны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сбестоцементный волнистый лист.</w:t>
            </w:r>
          </w:p>
          <w:p>
            <w:pPr>
              <w:pStyle w:val="22"/>
              <w:widowControl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сроком аренды на 50 лет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 кадастровым номером 224050100002000984 для строительства и обслуживания нежилого здания, площадью 0,0730 га (код 1 16 00 земельный участок для размещения объектов иного назначения). Ограничения (обременения) прав на земельный участок в связи с его расположением на природных территориях, подлежащих специальной охране в водоохранных зонах рек и водоёмов, в зоне санитарной охраны источников питьевого водоснабжения централизованных систем питьевого водоснабжения.</w:t>
            </w:r>
          </w:p>
          <w:p>
            <w:pPr>
              <w:pStyle w:val="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Использование для размещение объектов социального и транспортного обслуживания, в том числе: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, для размещения объектов природоохранного, оздоровительного, рекреационного, историко-культурного назначения </w:t>
            </w:r>
            <w:bookmarkStart w:id="0" w:name="_Hlk149129776"/>
            <w:bookmarkStart w:id="1" w:name="_Hlk149129737"/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ри условии соблюдения градостроительных норм, природоохранных требований, противопожарных, санитарных, строительных и иных норм и правил размещения</w:t>
            </w:r>
            <w:bookmarkEnd w:id="1"/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.</w:t>
            </w:r>
            <w:bookmarkEnd w:id="0"/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 276,04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 455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 xml:space="preserve">унитарное предприятие жилищно-коммунальное хозяйство Поставского района, 211875, Витебская область, г. Поставы, ул. Ворошилова, 1, тел. 8(02155) 3-13-36, </w:t>
      </w:r>
      <w:r>
        <w:rPr>
          <w:rFonts w:cs="Arial" w:ascii="Arial" w:hAnsi="Arial"/>
          <w:b/>
          <w:bCs/>
        </w:rPr>
        <w:t xml:space="preserve">контактный номер отдела экономики Поставского райисполкома </w:t>
      </w:r>
      <w:r>
        <w:rPr>
          <w:rFonts w:cs="Arial" w:ascii="Arial" w:hAnsi="Arial"/>
        </w:rPr>
        <w:t>тел. 8(02155) 3 13 6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4.06.202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возмещение покупателем документально подтвержденных расходов, связанных с подготовкой объектов недвижимости к продаже, </w:t>
      </w:r>
      <w:r>
        <w:rPr>
          <w:rFonts w:cs="Arial" w:ascii="Arial" w:hAnsi="Arial"/>
          <w:b/>
          <w:bCs/>
          <w:sz w:val="24"/>
          <w:szCs w:val="24"/>
        </w:rPr>
        <w:t xml:space="preserve">в сумме 2 320,71 рубля </w:t>
      </w:r>
      <w:r>
        <w:rPr>
          <w:rFonts w:cs="Arial" w:ascii="Arial" w:hAnsi="Arial"/>
          <w:bCs/>
          <w:sz w:val="24"/>
          <w:szCs w:val="24"/>
        </w:rPr>
        <w:t>унитарному предприятию жилищно-коммунальное хозяйство Поставского района в течение 30 календарных дней со дня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Условия предоставления земельного участка: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в течение двух месяцев со дня подписания договора аренды земельного участка в установленном порядке обратиться в Поставское бюро Глубок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земельного участка, прав, ограничений (обременении) прав на него; получить (в случае изменения назначения недвижимого имущества) в установленном порядке разрешение Поставского райисполкома на проведение проектно-изыскательских работ и разработать проект на строительство объекта (реконструкцию) с предлагаемым назначением использования объекта недвижимости – объектов социального и транспортного обслуживания, в том числе: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, для размещения объектов природоохранного, оздоровительного, рекреационного, историко-культурного назначения, при условии соблюдения градостроительных норм, природоохранных требований, противопожарных, санитарных, строительных и иных норм и правил размещения; осуществить строительство объекта (реконструкцию) в сроки, определенные проектной документацией; при изменении назначения недвижимого имущества обратиться в Поставский райисполком за изменением целевого назначения земельного участка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</w:t>
      </w:r>
      <w:r>
        <w:rPr>
          <w:rFonts w:cs="Arial" w:ascii="Arial" w:hAnsi="Arial"/>
          <w:b/>
          <w:sz w:val="24"/>
          <w:szCs w:val="24"/>
        </w:rPr>
        <w:t xml:space="preserve">. Срок внесения задатка – </w:t>
      </w:r>
      <w:r>
        <w:rPr>
          <w:rFonts w:cs="Arial" w:ascii="Arial" w:hAnsi="Arial"/>
          <w:bCs/>
          <w:sz w:val="24"/>
          <w:szCs w:val="24"/>
        </w:rPr>
        <w:t>до окончания срока подачи заявления на участие в электронных торгах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19 июня 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/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/>
  </w:style>
  <w:style w:type="character" w:styleId="21">
    <w:name w:val="Основной текст (2)_"/>
    <w:qFormat/>
    <w:rPr>
      <w:sz w:val="30"/>
      <w:szCs w:val="30"/>
    </w:rPr>
  </w:style>
  <w:style w:type="character" w:styleId="4">
    <w:name w:val="Основной текст (4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</w:rPr>
  </w:style>
  <w:style w:type="paragraph" w:styleId="24">
    <w:name w:val="Основной текст (2)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4:38:00Z</dcterms:created>
  <dc:creator>Derex</dc:creator>
  <dc:description/>
  <cp:keywords/>
  <dc:language>en-US</dc:language>
  <cp:lastModifiedBy>Ольга Михайловна Жигунова</cp:lastModifiedBy>
  <cp:lastPrinted>2024-08-13T15:00:00Z</cp:lastPrinted>
  <dcterms:modified xsi:type="dcterms:W3CDTF">2025-05-22T14:44:00Z</dcterms:modified>
  <cp:revision>3</cp:revision>
  <dc:subject/>
  <dc:title>ИНФОРМАЦИОННОЕ  СООБЩЕНИЕ</dc:title>
</cp:coreProperties>
</file>