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тельной, по адресу: Витебская обл., Поставский  р-н, Волковский с/с, д. Ляховщина, ул. Советская,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22/С-54566 (здание специализированное коммунального хозяйства – здание котельной), одноэтажное кирпичное, общей площадью 83,9 кв.м, 1968 г. постройки, фундамент 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0811602000009 для обслуживания здания котельной, площадью 0,3088 га (земельный участок для размещения объектов коммунального хозяйства), сроком аренды на 50 лет.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е (обременение) прав на земельный участок в связи с его расположением в водоохранных зонах рек и водоемов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озможное использование земельного участ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мещение объектов допускаемых селитебной и рекреационной территориями, а именно: объектов социального и транспортного обслуживания, бытового обслуживания населения, по оказанию посреднических и туристических услуг, для производственно-коммерческ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9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 392</w:t>
            </w:r>
            <w:r>
              <w:rPr>
                <w:rFonts w:cs="Arial" w:ascii="Arial" w:hAnsi="Arial"/>
                <w:b/>
                <w:sz w:val="24"/>
                <w:szCs w:val="24"/>
              </w:rPr>
              <w:t>,00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нитарное предприятие жилищно-коммунальное хозяйство Поставского района, 211875, Витебская область, г. Поставы, ул. Ворошилова, 1, тел. 8(02155) 3-13-36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змещение покупателем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607,68 рубля</w:t>
      </w:r>
      <w:r>
        <w:rPr>
          <w:rFonts w:cs="Arial" w:ascii="Arial" w:hAnsi="Arial"/>
          <w:bCs/>
          <w:sz w:val="24"/>
          <w:szCs w:val="24"/>
        </w:rPr>
        <w:t xml:space="preserve"> унитарному предприятию жилищно-коммунальное хозяйство Поставского район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социального и транспортного обслуживания, бытового обслуживания населения, по оказанию посреднических и туристических услуг, для производственно-коммерческ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Срок внесения задатка – </w:t>
      </w:r>
      <w:r>
        <w:rPr>
          <w:rFonts w:cs="Arial" w:ascii="Arial" w:hAnsi="Arial"/>
          <w:bCs/>
          <w:sz w:val="24"/>
          <w:szCs w:val="24"/>
        </w:rPr>
        <w:t>до окончания срока подачи заявления на участие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9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5:00Z</dcterms:created>
  <dc:creator>Derex</dc:creator>
  <dc:description/>
  <cp:keywords/>
  <dc:language>en-US</dc:language>
  <cp:lastModifiedBy>Ольга Михайловна Жигунова</cp:lastModifiedBy>
  <cp:lastPrinted>2024-08-13T15:00:00Z</cp:lastPrinted>
  <dcterms:modified xsi:type="dcterms:W3CDTF">2025-05-22T14:37:00Z</dcterms:modified>
  <cp:revision>3</cp:revision>
  <dc:subject/>
  <dc:title>ИНФОРМАЦИОННОЕ  СООБЩЕНИЕ</dc:title>
</cp:coreProperties>
</file>