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 xml:space="preserve">продажа </w:t>
      </w:r>
      <w:r>
        <w:rPr>
          <w:rFonts w:cs="Arial" w:ascii="Arial" w:hAnsi="Arial"/>
          <w:b/>
          <w:i/>
          <w:caps/>
          <w:sz w:val="24"/>
          <w:szCs w:val="24"/>
          <w:lang w:val="en-US"/>
        </w:rPr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тделение связи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Глубокский р-н, Обрубский с/с, аг. Обруб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2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0/С-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314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здание специализированное связи –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ение связи) с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пристройко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сара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деревянное, облицовано силикатным кирпич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8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/волнистая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Капитальное строение отчуждается по фактическому состоянию с перепланировками без проведения проверки технических характеристик. При обращении покупателя в течение двух месяцев с даты заключения договора купли-продажи за проведением проверки технических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584205601000002 для обслуживания отделения связи (для размещения объектов связи), площадью 0,0484 га, сроком аренды на 40 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под размещение здания жилого, здания гостиницы, здания административно-хозяйственное, здания культурно- просветительного и зрелищного назначения, здания здравоохранения и предоставления социальных услуг, здания розничной торговли, здания коммунального хозяйства, здания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5 0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республиканское унитарное предприятие почтовой связи «Белпочта», тел. +375 212 60 19 62 (Витебский филиал РУП «Белпочта»), 210015, г. Витебск, Московский пр-т,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368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Style w:val="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</w:t>
      </w:r>
      <w:r>
        <w:rPr>
          <w:rFonts w:cs="Arial" w:ascii="Arial" w:hAnsi="Arial"/>
          <w:sz w:val="24"/>
          <w:szCs w:val="24"/>
        </w:rPr>
        <w:t>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</w:t>
      </w:r>
      <w:r>
        <w:rPr>
          <w:rStyle w:val="21"/>
          <w:rFonts w:cs="Arial" w:ascii="Arial" w:hAnsi="Arial"/>
          <w:sz w:val="24"/>
          <w:szCs w:val="24"/>
        </w:rPr>
        <w:t xml:space="preserve">, </w:t>
      </w:r>
      <w:r>
        <w:rPr>
          <w:rStyle w:val="Style11"/>
          <w:rFonts w:cs="Arial" w:ascii="Arial" w:hAnsi="Arial"/>
          <w:sz w:val="24"/>
          <w:szCs w:val="24"/>
        </w:rPr>
        <w:t>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</w:t>
        <w:softHyphen/>
        <w:t>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4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5-15T12:48:00Z</dcterms:modified>
  <cp:revision>5</cp:revision>
  <dc:subject/>
  <dc:title>ИНФОРМАЦИОННОЕ  СООБЩЕНИЕ</dc:title>
</cp:coreProperties>
</file>