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28" w:leader="none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  <w:tab/>
      </w:r>
      <w:r>
        <w:rPr>
          <w:rFonts w:cs="Arial" w:ascii="Arial" w:hAnsi="Arial"/>
          <w:szCs w:val="24"/>
          <w:lang w:val="ru-RU"/>
        </w:rPr>
        <w:t>25.06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чальная цена продажи понижена на 80 процентов</w:t>
      </w:r>
    </w:p>
    <w:p>
      <w:pPr>
        <w:pStyle w:val="Normal"/>
        <w:jc w:val="center"/>
        <w:rPr/>
      </w:pPr>
      <w:r>
        <w:rPr/>
        <w:t>Объект не зарегистрирован в Едином государственном регистре недвижимого имущества, прав на него и сделок с ним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, по адресу: </w:t>
            </w:r>
            <w:r>
              <w:rPr>
                <w:rStyle w:val="FontStyle11"/>
                <w:rFonts w:cs="Arial" w:ascii="Arial" w:hAnsi="Arial"/>
                <w:color w:val="000000"/>
                <w:sz w:val="24"/>
                <w:szCs w:val="24"/>
              </w:rPr>
              <w:t>Витебская обл., Оршанский район, Борздовкий с/с, д. Браздетчино, ул. Родниковая, 17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Характеристика недвижимости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здание клуба)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с двумя крыльцам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одноэтажное бло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лощадь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84,6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фундамент бутобетонный,  перекрытия ж/б, крыша рулонные кровельные материалы.</w:t>
            </w:r>
          </w:p>
          <w:p>
            <w:pPr>
              <w:pStyle w:val="Normal"/>
              <w:widowControl w:val="false"/>
              <w:spacing w:lineRule="atLeast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 сроком аренды 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ле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 кадастровым номером 223680402101000087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а и обслуживания здания клуба (земельный участок для размещения объектов культурно-просветительского и зрелищного назначения),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237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г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tLeast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граничение в использовании земельного участка в связи с его расположением и на природных территориях, подлежащих специальной охране (в водоохранных зонах), в охранных зонах линий, сооружений электросвязи и радиофикации, в охранных зонах электрических сетей.</w:t>
            </w:r>
          </w:p>
          <w:p>
            <w:pPr>
              <w:pStyle w:val="Heading3"/>
              <w:ind w:left="37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Возможное использования земельного участка для размещения усадебного, жилого дома, торгового объекта, объекта общественного питания, бытового обслуживания на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 725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4 145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111111"/>
          <w:sz w:val="24"/>
          <w:szCs w:val="24"/>
          <w:shd w:fill="FBFCFD" w:val="clear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ПРОДАВЕЦ: </w:t>
      </w:r>
      <w:r>
        <w:rPr>
          <w:rFonts w:cs="Arial" w:ascii="Arial" w:hAnsi="Arial"/>
          <w:sz w:val="24"/>
          <w:szCs w:val="24"/>
        </w:rPr>
        <w:t xml:space="preserve">Коммунальное унитарное консалтинговое предприятие ”Оршанский региональный центр поддержки предпринимательства и недвижимости“, </w:t>
      </w:r>
      <w:r>
        <w:rPr>
          <w:rFonts w:cs="Arial" w:ascii="Arial" w:hAnsi="Arial"/>
          <w:sz w:val="24"/>
          <w:szCs w:val="24"/>
          <w:shd w:fill="FFFFFF" w:val="clear"/>
        </w:rPr>
        <w:t>211391, Республика Беларусь, Витебская область, г. Орша, ул. Владимира Ленина, д. 58А, тел. +375 216 53 93 06</w:t>
      </w:r>
      <w:r>
        <w:rPr>
          <w:rFonts w:cs="Arial" w:ascii="Arial" w:hAnsi="Arial"/>
          <w:bCs/>
          <w:color w:val="111111"/>
          <w:sz w:val="24"/>
          <w:szCs w:val="24"/>
          <w:shd w:fill="FBFCFD" w:val="clear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5.06.202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ловия продажи недвижимости: </w:t>
      </w:r>
      <w:r>
        <w:rPr>
          <w:rFonts w:cs="Arial" w:ascii="Arial" w:hAnsi="Arial"/>
          <w:sz w:val="24"/>
          <w:szCs w:val="24"/>
        </w:rPr>
        <w:t>возмещение балансодержателю расходов, связанных с подготовкой недвижимого имущества к продаже, в течение тридцати календарных дней со дня заключения договора купли-продажи в сумме 360,10 рублей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е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>в течение двух месяцев со дня подписания договора аренды, но не позднее трех месяцев со дня утверждения в установленном порядке протокола о результатах аукциона либо после признания аукциона несостоявшимся, обратиться за государственной регистрацией прав, ограничений (обременений) прав на земельный участок. В случае необходимости изменения назначения объекта недвижимого имущества в установленном порядке получить разрешение на проведение проектно-изыскательских работ и разработать проект на строительство (реконструкцию) объекта с предполагаемым назначением использования объекта недвижимости - усадебный жилой дом, торговый объект, объект общественного питания, бытового обслуживания населения. Разрешить Борздовскому сельскому исполнительному комитету использовать земельный участок в прежних целях до оформления победителем аукциона либо единственным участником несостоявшегося аукциона прав на него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0.06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траты на формирование и регистрацию земельного участка 690,00 руб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38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6-04T08:38:00Z</dcterms:modified>
  <cp:revision>2</cp:revision>
  <dc:subject/>
  <dc:title>ИНФОРМАЦИОННОЕ  СООБЩЕНИЕ</dc:title>
</cp:coreProperties>
</file>