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 и оборудование, по адресу: Витебская обл., Поставский р-н, Яревский с/с, д. Ярево, ул. Зеленая,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11422 (здание специализированное для образования и воспитания – одноэтажное блочно-кирпичное здание детского сада «Фонарик») с пристройкой, сараем, площадкой асфальтированной, забором деревянным, калиткой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7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;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: котел отопительный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5313602000031 для строительства и обслуживания капитального строения (одноэтажное блочно-кирпичное здание детского сада «Фонарик»), площадью 0,1433 га. Ограничения (обременения) прав на земельный участок в связи с его расположением в охранных зонах электрических сетей напряжением свыше 1000 В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371,78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сть – 11 197,86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– 17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 27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1055,81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35,51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9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6-10T11:28:00Z</dcterms:modified>
  <cp:revision>4</cp:revision>
  <dc:subject/>
  <dc:title>ИНФОРМАЦИОННОЕ  СООБЩЕНИЕ</dc:title>
</cp:coreProperties>
</file>