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7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/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 № 3, по адресу: Витебская обл., Шумилинский р-н, г.п. Шумилино, ул. Сипко, 28Б/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03/С-59011 (здание специализированное складов, торговых баз, баз материально-технического снабжения, хранилищ – склад № 3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5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рыша асбестоцементные волнистые листы, 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9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клад № 3) (земельный участок для размещения объектов оптовой торговли, материально-технического и продовольственного снабжения, заготовок и сбыта продукции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2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117,42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8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7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324,22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39,90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30T08:27:00Z</dcterms:modified>
  <cp:revision>9</cp:revision>
  <dc:subject/>
  <dc:title>ИНФОРМАЦИОННОЕ  СООБЩЕНИЕ</dc:title>
</cp:coreProperties>
</file>