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7.06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/>
        <w:t xml:space="preserve">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ясли-сада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Шумилинский р-н, Добейский с/с, д. Добея, ул. Садовая,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                       № </w:t>
            </w:r>
            <w:r>
              <w:rPr>
                <w:rFonts w:cs="Arial" w:ascii="Arial" w:hAnsi="Arial"/>
                <w:sz w:val="24"/>
                <w:szCs w:val="24"/>
              </w:rPr>
              <w:t>203/С-58687 (здание специализированное для образования и (или) воспитания – здание ГУО «Добейский ясли-сад Шумилинского района»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пристройками, тамбуром, сараем, пешеходной частью участки 1-3, площадкой, ограждением участки 1-4, ворот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2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крыша рулонные кровельные материалы, 1979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8070510100007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й и сооружений ГУО «Добейский ясли-сад Шумилинского района»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83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земельного участка в связи с расположением земельного участка на природных территориях, подлежащих специальной охране (водохранная зона реки, водоема), в охранных зонах электрических сетей, в охранных зонах сетей и сооружений теплоснабжения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под объекты, предназначенные для производства товаров (выполнения работ, оказания услуг), предпринимательской деятельности, под жилые помещения или для ведения личного подсобного хозяйства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2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52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отдел по образованию Шумилинского районного исполнительного комитета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 xml:space="preserve">8 (02130)  5-54-14, 5-54-16,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humilino@roo.vitebsk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7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1595,99 рубл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я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с кадастровым номером 225880705101000078, изменением его целевого назначения, изменения назначения в соответствии с единой классификацией назначения объектов недвижимого имущества в республиканское унитарное предприятие «Витебское агентство по государственной регистрации и земельному кадастру»; обеспечения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umilino@roo.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5-26T13:06:00Z</dcterms:modified>
  <cp:revision>11</cp:revision>
  <dc:subject/>
  <dc:title>ИНФОРМАЦИОННОЕ  СООБЩЕНИЕ</dc:title>
</cp:coreProperties>
</file>