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 имуществу Республики Белару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09.07.2015 № 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имерная 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/>
          <w:sz w:val="30"/>
          <w:szCs w:val="30"/>
        </w:rPr>
        <w:t>УТВЕРЖДЕ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Общее собрание акционе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Открытого акционерног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общества ”______________“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протокол от ___.___.20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№ </w:t>
      </w:r>
      <w:r>
        <w:rPr>
          <w:sz w:val="30"/>
          <w:szCs w:val="30"/>
        </w:rPr>
        <w:t xml:space="preserve">___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поративный кодек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”</w:t>
      </w:r>
      <w:r>
        <w:rPr>
          <w:sz w:val="36"/>
          <w:szCs w:val="36"/>
        </w:rPr>
        <w:t>_____________________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 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 год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</w:t>
      </w:r>
      <w:r>
        <w:rPr>
          <w:b/>
          <w:sz w:val="30"/>
          <w:szCs w:val="30"/>
        </w:rPr>
        <w:t>СОДЕРЖА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Структура корпоративного управления Общества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 Гарантии прав акционеров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Совет директоров (наблюдательный совет)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5. Исполнительный орган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6. Корпоративный секретарь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7. Работники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Предоставление информации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Контроль финансово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хозяйственной деятельност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Урегулирование корпоративных споров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Заключительные полож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Настоящий Корпоративный кодекс (далее – Кодекс) разработан в соответствии с Законом Республики Беларусь от 9 декабря 1992 года ”О хозяйственных обществах“, уставом Открытого акционерного общества ”___________“ (далее – Общество) и является локальным нормативным правовым акто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2. Кодекс содержит свод  правил по взаимодействию Общества, акционеров Общества,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>*, членов исполнительных органов Общества, работников Общества между собой, 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осударственными органами и другими лиц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</w:t>
      </w:r>
    </w:p>
    <w:p>
      <w:pPr>
        <w:pStyle w:val="Normal"/>
        <w:ind w:firstLine="720"/>
        <w:jc w:val="both"/>
        <w:rPr/>
      </w:pPr>
      <w:r>
        <w:rPr/>
        <w:t>* Текст написанный курсивом содержит возможный вариант по отношению к тексту, ему предшествующему, в зависимости от содержания устава конкретного акционерного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Целью утверждения и применения Кодекса является установление эффективной и прозрачной системы управления Обществом, обеспечивающей его стабильное состояние и развит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4. Принципами корпоративного управления, к реализации которых стремится Общество,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и защита  прав акционеров Общества, обеспечение их реального участия в управлении Обществ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четкое распределение обязанностей органов управления Общества и  наилучшая координация их рабо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баланса интересов Общества, акционеров, работников, контрагентов, кредиторов Общества и государ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зрачность деятельности Общества и  его органов управления посредством раскрытия информации об Обществе и принимаемых решениях, затрагивающих права акционеров, контрагентов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ление эффективной системы отчетности и контроля за деятельностью органов управления Общества, за состоянием дел в Обществе и соблюдением законодательства Республики Беларусь,  прав и законных интересов акционе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ство будет совершенствовать корпоративное управление с целью  наибольшей реализации указанных в настоящем подпункте принцип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5. В рамках указанной цели и с учетом принципов корпоративного управления задачами корпоративного управления Обществ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ринятия органами управления Общества эффективных, квалифицированных и обоснованных решений по управлению Обществом, направленных на его стабильное развити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ключение влияния конфликта интересов Общества, его акционеров, органов управления и их членов, работников, контрагентов, которое может повлечь неблагоприятные последствия для Общества и его акционе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воевременное раскрытие достоверной информации об Обществе, необходимой для оценки его деятельности и деятельности его органов управления и принятия обоснованных решений акционерами, органами Общества,  контрагентами Общества и другими заинтересованными лицам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я эффективной и прозрачной системы вознаграждений (оплаты труда) и распределения прибыли Общества, стимулирующей выполнение органами Общества, акционерами и работниками всех действий, необходимых для реализации целей, стратегии и направлений развития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обеспечение соблюдения законодательства, устава и иных локальных нормативных правовых актов Общества;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и качественное рассмотрение органами Общества вопросов, относящихся к их компетенции, правильное и своевременное оформление принимаемых органами Общества решений, их точное исполн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6. В случае  расхождения норм устава Общества и Кодекса – подлежит применению норма устава Общества, при расхождении нормы Кодекса и иного локального нормативного правового акта Общества – подлежит применению  норма Кодек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СТРУКТУРА  КОРПОРАТИВНОГО 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 Высшим органом управления Общества является общее собрание акционеров, компетенция которого определена уставом Обще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2. Общее руководство деятельностью Общества осуществляет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в  соответствии с компетенцией, определенной уставом Общества. Избрание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относится к исключительной компетенции общего собрания акционер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3. Исполнительным органом Общества являются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 или Дирекция </w:t>
      </w:r>
      <w:r>
        <w:rPr>
          <w:i/>
          <w:sz w:val="30"/>
          <w:szCs w:val="30"/>
        </w:rPr>
        <w:t>(Правление)</w:t>
      </w:r>
      <w:r>
        <w:rPr>
          <w:sz w:val="30"/>
          <w:szCs w:val="30"/>
        </w:rPr>
        <w:t>, избираемые ______________ в соответствии с  уставом Общества и Кодекс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мпетенция исполнительного органа Общества определяется в соответствии с законодательством уставом Общества и реализуется в соответствии с уставом Общества, Кодексом и иными локальными нормативными правовыми актам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3. ГАРАНТИИ  ПРАВ АКЦИОНЕРОВ  ОБЩЕСТВ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Соблюдение и защиту  прав акционеров Общества в отношении Общества обязаны обеспечивать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,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, Дирекция </w:t>
      </w:r>
      <w:r>
        <w:rPr>
          <w:i/>
          <w:sz w:val="30"/>
          <w:szCs w:val="30"/>
        </w:rPr>
        <w:t>(Правление)</w:t>
      </w:r>
      <w:r>
        <w:rPr>
          <w:sz w:val="30"/>
          <w:szCs w:val="30"/>
        </w:rPr>
        <w:t>, в пределах своих полномочий, определенных уставом Общества, Корпоративный секретарь Общества в соответствии с  законодательством, уставом Общества, Кодексом и иными локальными нормативными правовыми актами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2. Акционерам гарантируется надежная регистрация права собственности на акции Общества. Ведение и хранение реестра акционеров Общества, учет акций и прав на акции осуществляется депозитарием, имеющим соответствующую лицензию и установившим корреспондентские отношения с центральным депозитарием, определенным в соответствии с законодательством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 Акционеры имеют право на получение регулярной, достоверной и достаточной для  участия в управлении Обществом информации о деятельности Общества в целом и о деятельности органов управления 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предоставления, объем и характер информации, предоставляемой акционерам определяется локальным нормативным правовым актом, утвержденным  Советом директоров </w:t>
      </w:r>
      <w:r>
        <w:rPr>
          <w:i/>
          <w:sz w:val="30"/>
          <w:szCs w:val="30"/>
        </w:rPr>
        <w:t>(наблюдательным советом)</w:t>
      </w:r>
      <w:r>
        <w:rPr>
          <w:sz w:val="30"/>
          <w:szCs w:val="30"/>
        </w:rPr>
        <w:t xml:space="preserve"> в соответствии с законодательством и уставом 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общего собрания акционеров Общества,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может быть предусмотрено предоставление дополнительной информации акционерам Общества. Этим же решением должен быть определен порядок предоставления дополнительной информ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4. Акционеры имеют право на получение части прибыли Общества (дивидендов) в размере и сроки, установленные общим собранием акционеров, на котором принято решение о выплате дивидендов, по результатам ____ </w:t>
      </w:r>
      <w:r>
        <w:rPr>
          <w:i/>
          <w:sz w:val="30"/>
          <w:szCs w:val="30"/>
        </w:rPr>
        <w:t>(3, 6, 9) месяцев (финансового года)</w:t>
      </w:r>
      <w:r>
        <w:rPr>
          <w:sz w:val="30"/>
          <w:szCs w:val="30"/>
        </w:rPr>
        <w:t xml:space="preserve">, за исключением случаев предусмотренных законодательств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Ответственным за своевременность и  полноту выплаты дивидендов в соответствии с решением общего собрания акционеров о выплате дивидендов является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 Общества </w:t>
      </w:r>
      <w:r>
        <w:rPr>
          <w:i/>
          <w:sz w:val="30"/>
          <w:szCs w:val="30"/>
        </w:rPr>
        <w:t>(член Дирекции (Правления) в соответствии с должностными обязанностями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каждой выплаты дивидендов за определенный период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 Общества </w:t>
      </w:r>
      <w:r>
        <w:rPr>
          <w:i/>
          <w:sz w:val="30"/>
          <w:szCs w:val="30"/>
        </w:rPr>
        <w:t>(член Дирекции (Правления) в соответствии с должностными обязанностями)</w:t>
      </w:r>
      <w:r>
        <w:rPr>
          <w:sz w:val="30"/>
          <w:szCs w:val="30"/>
        </w:rPr>
        <w:t xml:space="preserve"> составляет и подписывает отчет, который хранится в документах Общества ___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6. Акционеры имеют право участвовать в управлении Обществом посредством выдвижения кандидатур для избрания в органы управления Общества,  Ревизионную комиссию (ревизора) Общества, в соответствии с  уставом Общества, Кодексом, иными локальными нормативными правовыми актами Общества, а также посредством участия в голосовании по вопросам, отнесенным уставом Общества к компетенции общего собрания акционеров, в том числе, п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тверждению устава Общества, Кодекса и иных локальных нормативных правовых актов Общества, принимаемых общим собранием акционеров, внесению в них изменений и (или) дополн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ю прибыли и убытков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збранию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менению размера уставного фонда Общества и эмиссии акций дополнительных выпус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организации и ликвидации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я прав акционеров на участие в управлении Обществом в соответствии с законодательством и уставом Общества обеспечивается Советом директоров </w:t>
      </w:r>
      <w:r>
        <w:rPr>
          <w:i/>
          <w:sz w:val="30"/>
          <w:szCs w:val="30"/>
        </w:rPr>
        <w:t>(наблюдательным советом)</w:t>
      </w:r>
      <w:r>
        <w:rPr>
          <w:sz w:val="30"/>
          <w:szCs w:val="30"/>
        </w:rPr>
        <w:t>, Корпоративным секретарем в пределах полномочий, определенных уставом Общества и в соответствии с Кодексом и иными локальными нормативными правовыми актами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7. Акционерам Общества гарантируется реализация  всех прав, предусмотренных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8. Различия в правах акционеров Общества могут быть основаны только на количестве и категориях принадлежащих им акций Общества.  Эти различия могут быть установлены  законодательством, уставом и иными локальными нормативными правовыми актами Обществ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4. СОВЕТ ДИРЕКТОРОВ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ОБЩЕСТВ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. Вопросы деятельности Общества, по которым решения принимает Совет директоров </w:t>
      </w:r>
      <w:r>
        <w:rPr>
          <w:i/>
          <w:sz w:val="30"/>
          <w:szCs w:val="30"/>
        </w:rPr>
        <w:t>(наблюдательный совет),</w:t>
      </w:r>
      <w:r>
        <w:rPr>
          <w:sz w:val="30"/>
          <w:szCs w:val="30"/>
        </w:rPr>
        <w:t xml:space="preserve"> определены уставо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компетенцией, определенной уставом Общества,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ределяет стратегии развития Общества на определенные периоды, включая приоритетные направления деятельности Общества, утверждает  планы их реализ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яет контроль за реализацией указанных пл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ценивает эффективность реализации утвержденных стратегий развития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локальные нормативные правовые акты Общества в пределах своей компетен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ирует деятельность Директора</w:t>
      </w:r>
      <w:r>
        <w:rPr>
          <w:i/>
          <w:sz w:val="30"/>
          <w:szCs w:val="30"/>
        </w:rPr>
        <w:t xml:space="preserve"> (генерального директора) (Дирекции (Правления) </w:t>
      </w:r>
      <w:r>
        <w:rPr>
          <w:sz w:val="30"/>
          <w:szCs w:val="30"/>
        </w:rPr>
        <w:t xml:space="preserve"> Общества, регулярно заслушивает отчеты Директора</w:t>
      </w:r>
      <w:r>
        <w:rPr>
          <w:i/>
          <w:sz w:val="30"/>
          <w:szCs w:val="30"/>
        </w:rPr>
        <w:t xml:space="preserve"> (генерального директора)</w:t>
      </w:r>
      <w:r>
        <w:rPr>
          <w:sz w:val="30"/>
          <w:szCs w:val="30"/>
        </w:rPr>
        <w:t xml:space="preserve"> по различным вопросам деятельности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 оценивает ее эффективность и результа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созыв общих собраний акционеров Общества и решает вопросы, связанные с их организацией и проведение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авливает требования к квалификационным, профессиональным и иным качествам кандидатов на должности в исполнительном органе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лагает кандидатуры независимых директоров, а также кандидатуры на занятие должностей в исполнительном органе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овывает кандидатуры на занятие следующих должностей в Обществе: главный бухгалтер, ________________ , _______________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 систему мотивации, оценки деятельности и поощрения 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членов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>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збирает Корпоративного секретаря Общества, организует и контролирует его деятельност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полняет иные функции, предусмотренные, уставом Общества, Кодексом и иными локальными нормативными правовыми актами Обще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2.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подотчетен общему собранию акционеров. Вопрос об отчете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 обязательно включается в повестку дня годового общего собрания, а также в повестки дня внеочередных общих собраний акционеров, если этот вопрос предложен для включения в повестку дня внеочередного общего собрания акционеров ________________ в порядке, установленном уставо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Члены Совета директоров </w:t>
      </w:r>
      <w:r>
        <w:rPr>
          <w:i/>
          <w:sz w:val="30"/>
          <w:szCs w:val="30"/>
        </w:rPr>
        <w:t>(наблюдательного совета</w:t>
      </w:r>
      <w:r>
        <w:rPr>
          <w:sz w:val="30"/>
          <w:szCs w:val="30"/>
        </w:rPr>
        <w:t>) имеют права, исполняют обязанности и несут ответственность в соответствии с законодательством, уставом Общества и Кодек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3.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избирается общим собранием акционеров Общества в количестве ___ человек, с учетом следующих квот представительства**: 1 член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избирается из кандидатур, выдвинутых общим собранием  работников Общества, 2 </w:t>
      </w:r>
      <w:r>
        <w:rPr>
          <w:i/>
          <w:sz w:val="30"/>
          <w:szCs w:val="30"/>
        </w:rPr>
        <w:t>(1)</w:t>
      </w:r>
      <w:r>
        <w:rPr>
          <w:sz w:val="30"/>
          <w:szCs w:val="30"/>
        </w:rPr>
        <w:t xml:space="preserve"> членами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назначаются представители государства, остальные члены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избираются из кандидатур, выдвинутых в порядке, установленном уставом Общества, из них не менее ______ должны быть независимыми членами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(далее – независимые директора). Для целей настоящего Кодекса независимыми директорами следует считать лиц, которые не являются акционерами, работниками, аффилированными лицами Общества, родственниками акционеров, обладающих более ___% акций Общества, близкими родственниками иных членов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членов Дирекции</w:t>
      </w:r>
      <w:r>
        <w:rPr>
          <w:i/>
          <w:sz w:val="30"/>
          <w:szCs w:val="30"/>
        </w:rPr>
        <w:t xml:space="preserve"> (Правления),</w:t>
      </w:r>
      <w:r>
        <w:rPr>
          <w:sz w:val="30"/>
          <w:szCs w:val="30"/>
        </w:rPr>
        <w:t xml:space="preserve"> а также лиц, которые _______________________________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андидатуры для избрания в члены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праве выдвигать акционеры (акционер) Общества, обладающие в совокупности не менее ____ % голосующих акций, действующий Совет директоров </w:t>
      </w:r>
      <w:r>
        <w:rPr>
          <w:i/>
          <w:sz w:val="30"/>
          <w:szCs w:val="30"/>
        </w:rPr>
        <w:t>(наблюдательный совет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 </w:t>
      </w:r>
    </w:p>
    <w:p>
      <w:pPr>
        <w:pStyle w:val="Normal"/>
        <w:ind w:firstLine="720"/>
        <w:jc w:val="both"/>
        <w:rPr/>
      </w:pPr>
      <w:r>
        <w:rPr/>
        <w:t xml:space="preserve">** Для включения этих норм в Корпоративный кодекс формирование Совета директоров </w:t>
      </w:r>
      <w:r>
        <w:rPr>
          <w:i/>
        </w:rPr>
        <w:t>(наблюдательного совета)</w:t>
      </w:r>
      <w:r>
        <w:rPr/>
        <w:t xml:space="preserve"> в соответствии с квотами должно быть предусмотрено уставом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осуществляет свою деятельность путем коллективного  обсуждения вопросов деятельности Общества на очных заседаниях, проводимых  по мере необходимости, но не реже 1 раза в квартал. По вопросам, определенным уставом Общества, решения Совета  директоров (наблюдательного совета) могут приниматься путем заочного голосования***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седание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считается правомочным, если в нем участвуют не менее ____ избранных его член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  </w:t>
      </w:r>
    </w:p>
    <w:p>
      <w:pPr>
        <w:pStyle w:val="Normal"/>
        <w:ind w:firstLine="720"/>
        <w:jc w:val="both"/>
        <w:rPr/>
      </w:pPr>
      <w:r>
        <w:rPr/>
        <w:t>*** Если заочное голосование предусмотрено уставом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5. На заседаниях 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рассматриваются вопросы, включенные в повестку дня, которая доводится до сведения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не менее чем за ____ дней до проведения очередного заседания. Дополнительные вопросы могут быть рассмотрены на заседании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 xml:space="preserve">за исключением вопросов об отмене решений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принятых в ином составе и вопросов, затрагивающих непосредственно права акционеров, в случае единогласного согласия на это всех присутствующих на  заседании членов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4.6. Предложения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Общества по формированию стратегий, приоритетных направлений деятельности Общества и по иным вопросам обсуждаемым на заседаниях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 фиксируются в протоколах заседаний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и учитываются при оценке эффективности их работы в качестве членов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7. Количество голосов, принадлежащих членам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определяется уставом Общества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4.8. Протоколы заседаний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хранятся в течение срока, установленного 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законодательством, но не менее ____ лет со дня подписания.</w:t>
      </w:r>
      <w:r>
        <w:rPr>
          <w:b/>
          <w:i/>
          <w:sz w:val="30"/>
          <w:szCs w:val="30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опии протоколов заседаний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заверяются Корпоративным секретарем и передаются лицам, указанным в этих протоколах для исполнения принятых решений, не позднее следующего за днем их подписания рабочего д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9.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Общества возглавляет  Председатель, избираемый из числа его членов в соответствии с уставо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0. Председатель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(далее – Председатель) организует работу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обеспечивает эффективную организацию деятельности его членов и комитетов при Совете директоров </w:t>
      </w:r>
      <w:r>
        <w:rPr>
          <w:i/>
          <w:sz w:val="30"/>
          <w:szCs w:val="30"/>
        </w:rPr>
        <w:t>(наблюдательном совет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1. В рамках организации работы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редседатель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пределяет даты проведения заседаний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тверждает повестки дня заседаний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в том числе на основании предложений членов Совет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Корпоративного секретаря, Ревизионной комиссии</w:t>
      </w:r>
      <w:r>
        <w:rPr>
          <w:i/>
          <w:sz w:val="30"/>
          <w:szCs w:val="30"/>
        </w:rPr>
        <w:t xml:space="preserve"> (ревизора), </w:t>
      </w:r>
      <w:r>
        <w:rPr>
          <w:sz w:val="30"/>
          <w:szCs w:val="30"/>
        </w:rPr>
        <w:t>акционеров, владеющих в совокупности ___% акций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еспечивает созыв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едение Корпоративным секретарем протоколов заседаний Совета директоров </w:t>
      </w:r>
      <w:r>
        <w:rPr>
          <w:i/>
          <w:sz w:val="30"/>
          <w:szCs w:val="30"/>
        </w:rPr>
        <w:t>(наблюдательного совета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едет заседания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и обеспечивает рассмотрение всех вопросов повестки дн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ирует подготовку протоколов заседаний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их подписание всеми членам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принявшими участие в заседании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и подписывает протоколы последни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2. Права и обязанности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определяются локальным нормативным правовым актом Общества. Члены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несут ответственность в соответствии с законодательством за принятые решения, за которые они голосова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3. Члены Совета директоров </w:t>
      </w:r>
      <w:r>
        <w:rPr>
          <w:i/>
          <w:sz w:val="30"/>
          <w:szCs w:val="30"/>
        </w:rPr>
        <w:t>(наблюдательного совета</w:t>
      </w:r>
      <w:r>
        <w:rPr>
          <w:sz w:val="30"/>
          <w:szCs w:val="30"/>
        </w:rPr>
        <w:t xml:space="preserve">) получают за работу в Совете директоров </w:t>
      </w:r>
      <w:r>
        <w:rPr>
          <w:i/>
          <w:sz w:val="30"/>
          <w:szCs w:val="30"/>
        </w:rPr>
        <w:t xml:space="preserve">(наблюдательном совете) </w:t>
      </w:r>
      <w:r>
        <w:rPr>
          <w:sz w:val="30"/>
          <w:szCs w:val="30"/>
        </w:rPr>
        <w:t xml:space="preserve">вознаграждения:  регулярное  и бонусное, за исключением представителей государства, которые получают вознаграждение в соответствии с законодательств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гулярное вознаграждение выплачивается ежемесячно </w:t>
      </w:r>
      <w:r>
        <w:rPr>
          <w:i/>
          <w:sz w:val="30"/>
          <w:szCs w:val="30"/>
        </w:rPr>
        <w:t>(1 раз в квартал)</w:t>
      </w:r>
      <w:r>
        <w:rPr>
          <w:sz w:val="30"/>
          <w:szCs w:val="30"/>
        </w:rPr>
        <w:t xml:space="preserve"> всем членам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  одинаковом размере, определенном общим собранием акционеров, если иное не установлено законодательством либо уставом Общества.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Бонусное вознаграждение выплачивается в размере, определенном общим собранием акционеров по результатам финансового года членам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чье участие в его работе  позволило достичь Обществу значимого финансового результат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либо в связи с получением  дополнительной прибыли по результатам реализации проекта (инициативы), предложенного членом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змер вознаграждений членам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– представителям государства определяется общим собранием акционеров в соответствии с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имеют право на возмещение  расходов на проезд и проживание, связанных с выполнением ими своих функций, в  порядке и размерах, определенных локальным нормативным правовым актом, утвержденным общим собранием акционер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4. Информация о размере суммы вознаграждений, выплаченных каждому члену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 каждом календарном году, подлежит раскрытию по истечении 3 </w:t>
      </w:r>
      <w:r>
        <w:rPr>
          <w:i/>
          <w:sz w:val="30"/>
          <w:szCs w:val="30"/>
        </w:rPr>
        <w:t>(4, 5, 6)</w:t>
      </w:r>
      <w:r>
        <w:rPr>
          <w:sz w:val="30"/>
          <w:szCs w:val="30"/>
        </w:rPr>
        <w:t xml:space="preserve"> месяцев после окончания соответствующего календарного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5.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создаются комитеты для предварительного рассмотрения отдельных вопросов, относящихся к компетенции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6. Комитеты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 действуют на основании Положений, утверждаемых Советом директоров </w:t>
      </w:r>
      <w:r>
        <w:rPr>
          <w:i/>
          <w:sz w:val="30"/>
          <w:szCs w:val="30"/>
        </w:rPr>
        <w:t>(наблюдательным советом).</w:t>
      </w:r>
      <w:r>
        <w:rPr>
          <w:sz w:val="30"/>
          <w:szCs w:val="30"/>
        </w:rPr>
        <w:t xml:space="preserve"> Персональный состав комитетов формируется Советом директоров </w:t>
      </w:r>
      <w:r>
        <w:rPr>
          <w:i/>
          <w:sz w:val="30"/>
          <w:szCs w:val="30"/>
        </w:rPr>
        <w:t xml:space="preserve">(наблюдательным советом) </w:t>
      </w:r>
      <w:r>
        <w:rPr>
          <w:sz w:val="30"/>
          <w:szCs w:val="30"/>
        </w:rPr>
        <w:t xml:space="preserve">из числа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и иных лиц (за исключением Директора </w:t>
      </w:r>
      <w:r>
        <w:rPr>
          <w:i/>
          <w:sz w:val="30"/>
          <w:szCs w:val="30"/>
        </w:rPr>
        <w:t>(генерального директора)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членов Дире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равления),</w:t>
      </w:r>
      <w:r>
        <w:rPr>
          <w:sz w:val="30"/>
          <w:szCs w:val="30"/>
        </w:rPr>
        <w:t xml:space="preserve"> пользующихся доверием член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. </w:t>
      </w:r>
      <w:r>
        <w:rPr>
          <w:sz w:val="30"/>
          <w:szCs w:val="30"/>
        </w:rPr>
        <w:t xml:space="preserve">При этом 2/3 в комитетах должны составлять члены Совета директоров </w:t>
      </w:r>
      <w:r>
        <w:rPr>
          <w:i/>
          <w:sz w:val="30"/>
          <w:szCs w:val="30"/>
        </w:rPr>
        <w:t>(наблюдательного совета.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7.  Комитет по стратегии при Совете директоров </w:t>
      </w:r>
      <w:r>
        <w:rPr>
          <w:i/>
          <w:sz w:val="30"/>
          <w:szCs w:val="30"/>
        </w:rPr>
        <w:t xml:space="preserve">(наблюдательном совете) </w:t>
      </w:r>
      <w:r>
        <w:rPr>
          <w:sz w:val="30"/>
          <w:szCs w:val="30"/>
        </w:rPr>
        <w:t xml:space="preserve">вырабатывает рекомендации Совету директоров </w:t>
      </w:r>
      <w:r>
        <w:rPr>
          <w:i/>
          <w:sz w:val="30"/>
          <w:szCs w:val="30"/>
        </w:rPr>
        <w:t>(наблюдательному совету)</w:t>
      </w:r>
      <w:r>
        <w:rPr>
          <w:sz w:val="30"/>
          <w:szCs w:val="30"/>
        </w:rPr>
        <w:t xml:space="preserve"> по стратегии развития Общества, долгосрочным программам, инвестиционным проектам, кооперации, совместной деятельности с другими компаниями, дивидендной полити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8. Комитет по корпоративному управлению и кадрам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нализирует реализацию прав акционеров, эффективность функционирования и взаимодействия органов управления и должностных лиц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осит предложения по совершенствованию корпоративного управл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носит предложения по мотивации и оценке  деятельности членов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членов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 xml:space="preserve">), членов 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>, работников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и предлагает кандидатуры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избрание в органы управления Общества и назначение на должности руководителей структурных подразделений  Общества и их заместите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9. Комитет по аудиту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сматривает вопросы учета имущества и финансовых операций Общества, финансовой отчетности Общества, функционирования систем внутреннего контроля и управления рисками в Обществ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заимодействует с внешним аудитором, Ревизионной комиссией </w:t>
      </w:r>
      <w:r>
        <w:rPr>
          <w:i/>
          <w:sz w:val="30"/>
          <w:szCs w:val="30"/>
        </w:rPr>
        <w:t xml:space="preserve">(ревизором) </w:t>
      </w:r>
      <w:r>
        <w:rPr>
          <w:sz w:val="30"/>
          <w:szCs w:val="30"/>
        </w:rPr>
        <w:t>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ит для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информацию о финансовом положении Общества и предложения по актуальным вопросам в этой сфер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0. Рекомендации комитетов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не являются обязательными для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членов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5. ИСПОЛНИТЕЛЬНЫЙ ОРГАН ОБЩЕСТВ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. Директор</w:t>
      </w:r>
      <w:r>
        <w:rPr>
          <w:i/>
          <w:sz w:val="30"/>
          <w:szCs w:val="30"/>
        </w:rPr>
        <w:t xml:space="preserve"> (генеральный директор), члены Дирекции (Правления</w:t>
      </w:r>
      <w:r>
        <w:rPr>
          <w:sz w:val="30"/>
          <w:szCs w:val="30"/>
        </w:rPr>
        <w:t>) избираются на должности в соответствии с уставом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Исполнительный орган Общества осуществляют текущее руководство деятельностью Общества в соответствии с законодательством, уставом Общества, решениями общего собрания акционеров Общества, 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 xml:space="preserve">Кодексом и иными локальными нормативными правовыми актами Общества. Конкретные обязанности исполнительного органа определяются уставом, Кодексом, иными локальными нормативными правовыми актами Общества и контрактом </w:t>
      </w:r>
      <w:r>
        <w:rPr>
          <w:i/>
          <w:sz w:val="30"/>
          <w:szCs w:val="30"/>
        </w:rPr>
        <w:t>(контрактами с членам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ирекции (Правления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5.3. Исполнительный орган при осуществлении своих функций обязан действовать разумно, добросовестно и при возникновении рисков и угроз для интересов Общества незамедлительно информировать о возникших рисках и угрозах  Председателя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выявления рисков и угроз для Общества в структуре Общества создается структурное подразделение по выявлению рисков в деятельности Общества, подчиненное Директору </w:t>
      </w:r>
      <w:r>
        <w:rPr>
          <w:i/>
          <w:sz w:val="30"/>
          <w:szCs w:val="30"/>
        </w:rPr>
        <w:t>(генеральному директору)</w:t>
      </w:r>
      <w:r>
        <w:rPr>
          <w:sz w:val="30"/>
          <w:szCs w:val="30"/>
        </w:rPr>
        <w:t>. Основной задачей этого структурного подразделения является  выявление рисков действия неблагоприятных факторов либо наступления неблагоприятных последствий от осуществления тех или иных действий по управлению Обществом, в том числе  оценка рисков при заключении Обществом сделок на сумму более ____ базовых величин и всех внешнеэкономических сделок Общества. В случае наличия рисков данная служба обязана незамедлительно информировать о них 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который принимает решение в пределах своей компетенции либо информирует Председателя Совета директоров</w:t>
      </w:r>
      <w:r>
        <w:rPr>
          <w:i/>
          <w:sz w:val="30"/>
          <w:szCs w:val="30"/>
        </w:rPr>
        <w:t xml:space="preserve"> (наблюдательного совета) </w:t>
      </w:r>
      <w:r>
        <w:rPr>
          <w:sz w:val="30"/>
          <w:szCs w:val="30"/>
        </w:rPr>
        <w:t xml:space="preserve">о необходимости рассмотрения этого вопроса на очередном заседании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4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>обеспечивает хранение документов Общества в соответствии с законодательством и несет за это ответствен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5. 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 xml:space="preserve">вносит на рассмотрение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редложения по приоритетным направлениям деятельности Общества, перспективным и стратегическим планам, инвестиционным проектам, бизнес-планам и планам кооперации, а также по использованию средств и имущества Общества, по формированию и использованию резервного и иных фондов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6. 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 xml:space="preserve">ежегодно отчитывается о деятельности исполнительного органа Общества в соответствующем году перед годовым общим собранием акционеров. Объем предоставляемой в отчете информации должен соответствовать требованиям законодательства и локального нормативного правового акта о раскрытии информации, утвержденного Советом директоров </w:t>
      </w:r>
      <w:r>
        <w:rPr>
          <w:i/>
          <w:sz w:val="30"/>
          <w:szCs w:val="30"/>
        </w:rPr>
        <w:t>(наблюдательным советом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 xml:space="preserve">обязан отчитываться о своей деятельности и достигнутых Обществом  результатах в соответствии с утвержденными стратегиями развития, планами их реализации, бизнес-планами Общества и решениями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 сроки, установленные Советом директоров </w:t>
      </w:r>
      <w:r>
        <w:rPr>
          <w:i/>
          <w:sz w:val="30"/>
          <w:szCs w:val="30"/>
        </w:rPr>
        <w:t xml:space="preserve">(наблюдательным советом), </w:t>
      </w:r>
      <w:r>
        <w:rPr>
          <w:sz w:val="30"/>
          <w:szCs w:val="30"/>
        </w:rPr>
        <w:t xml:space="preserve">но не реже одного раза в месяц </w:t>
      </w:r>
      <w:r>
        <w:rPr>
          <w:i/>
          <w:sz w:val="30"/>
          <w:szCs w:val="30"/>
        </w:rPr>
        <w:t>(квартал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7. Директор</w:t>
      </w:r>
      <w:r>
        <w:rPr>
          <w:i/>
          <w:sz w:val="30"/>
          <w:szCs w:val="30"/>
        </w:rPr>
        <w:t xml:space="preserve"> (генеральный директор), члены</w:t>
      </w:r>
      <w:r>
        <w:rPr>
          <w:sz w:val="30"/>
          <w:szCs w:val="30"/>
        </w:rPr>
        <w:t xml:space="preserve">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 xml:space="preserve">) имеют права и несут обязанности и ответственность в соответствии с законодательством, уставом Общества, Кодексом, иными локальными нормативными правовыми актами Общества и заключенными с ними контракт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мпетенция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 xml:space="preserve"> определяется также приказами </w:t>
      </w:r>
      <w:r>
        <w:rPr>
          <w:i/>
          <w:sz w:val="30"/>
          <w:szCs w:val="30"/>
        </w:rPr>
        <w:t>(распоряжениями)</w:t>
      </w:r>
      <w:r>
        <w:rPr>
          <w:sz w:val="30"/>
          <w:szCs w:val="30"/>
        </w:rPr>
        <w:t xml:space="preserve"> Директора</w:t>
      </w:r>
      <w:r>
        <w:rPr>
          <w:i/>
          <w:sz w:val="30"/>
          <w:szCs w:val="30"/>
        </w:rPr>
        <w:t xml:space="preserve"> (генерального директор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6. КОРПОРАТИВНЫЙ СЕКРЕТАРЬ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.1. Основной задачей Корпоративного секретаря Общества является содействие органам Общества и акционерам в обеспечении соблюдения норм законодательства, устава Общества, Кодекса, иных локальных нормативных правовых актов Общества при осуществлении их деятельности в Обществе и соблюдение указанных норм при выполнении возложенных на него обязанност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поративный секретарь контролирует соблюдение органами управления Общества, их членами, в том числе, независимыми директорами, работниками Общества, в том числе, должностными лицами, акционерами процедурных норм, установленных законодательством, уставом Общества, Кодексом и иными локальных нормативными правовыми актами Общества. При выявлении нарушений Корпоративный секретарь принимает меры к их устранению, в частности выносит письменные предписании об устранении нарушения норм корпоративного управления членам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Директору </w:t>
      </w:r>
      <w:r>
        <w:rPr>
          <w:i/>
          <w:sz w:val="30"/>
          <w:szCs w:val="30"/>
        </w:rPr>
        <w:t>(генеральному директору)</w:t>
      </w:r>
      <w:r>
        <w:rPr>
          <w:sz w:val="30"/>
          <w:szCs w:val="30"/>
        </w:rPr>
        <w:t xml:space="preserve">, членам Дирекции </w:t>
      </w:r>
      <w:r>
        <w:rPr>
          <w:i/>
          <w:sz w:val="30"/>
          <w:szCs w:val="30"/>
        </w:rPr>
        <w:t xml:space="preserve">(Правления), </w:t>
      </w:r>
      <w:r>
        <w:rPr>
          <w:sz w:val="30"/>
          <w:szCs w:val="30"/>
        </w:rPr>
        <w:t xml:space="preserve">акционерам Общества. В случае невыполнения его требований, Корпоративный секретарь информирует о нарушениях Совет директоров </w:t>
      </w:r>
      <w:r>
        <w:rPr>
          <w:i/>
          <w:sz w:val="30"/>
          <w:szCs w:val="30"/>
        </w:rPr>
        <w:t>(наблюдательный совет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поративный секретарь обеспечивает информирование акционеров Общества в соответствии с законодательством, уставом Общества, Кодексом и размещает информацию об Обществе в соответствии с локальным нормативным правовым актом Общества о раскрытии информации, решениями общего собрания акционеров,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. При этом Корпоративный секретарь является ответственным за своевременность и полноту раскрываемой информации. Ответственность за достоверность  раскрываемой информации и своевременность ее предоставления Корпоративному секретарю несет Директор </w:t>
      </w:r>
      <w:r>
        <w:rPr>
          <w:i/>
          <w:sz w:val="30"/>
          <w:szCs w:val="30"/>
        </w:rPr>
        <w:t>(генеральный директор</w:t>
      </w:r>
      <w:r>
        <w:rPr>
          <w:sz w:val="30"/>
          <w:szCs w:val="30"/>
        </w:rPr>
        <w:t>) либо иной орган Общества, в компетенцию которого входит предоставление соответствующей информации Корпоративному секретар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язанности Корпоративного секретаря также входи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оручениями Совета 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обеспечение подготовки и проведения общих собраний акционеров, заседаний Совета 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в соответствии с законодательством, уставом Общества, локальными нормативными правовыми актами Общества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ставление акционерам Общества информации и документов, подлежащих представлению перед проведением общих собраний акционер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рганизационное и техническое содействие членам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ри осуществлении ими своих функ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правление копий протоколов заседаний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Директору </w:t>
      </w:r>
      <w:r>
        <w:rPr>
          <w:i/>
          <w:sz w:val="30"/>
          <w:szCs w:val="30"/>
        </w:rPr>
        <w:t>(генеральному директору)</w:t>
      </w:r>
      <w:r>
        <w:rPr>
          <w:sz w:val="30"/>
          <w:szCs w:val="30"/>
        </w:rPr>
        <w:t xml:space="preserve"> Общества для исполнения принятых Советом директоров (наблюдательным советом) реш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хранение документов Общества, в том числе протоколов общих собраний акционеров, протоколов счетной комиссии, бюллетеней для голосования, протоколов заседаний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комитетов при не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законодательством, Кодексом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ными локальными нормативными правовыми актами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я надлежащего рассмотрения Обществом обращений акционеров, разрешение конфликтов, связанных с нарушением прав акционеров, в пределах своей компетен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2. Корпоративный секретарь исполняет свои обязанности в соответствии с законодательством, уставом Общества, Кодексом, иными локальными нормативными правовыми актами Общества, а также поручениями Совета 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и его Председателя. При этом Корпоративный секретарь должен отказаться от исполнения поручения, если оно не соответствует уставу Общества, Кодексу, иным локальным нормативным правовым акта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осуществлении своих функций Корпоративный секретарь обязан действовать разумно, добросовестно и при возникновении рисков и угроз для интересов Общества незамедлительно информировать о них  Председателя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поративный секретарь несет ответственность за ненадлежащее исполнение своих должностных обязанностей в соответствии с законодательством и трудовым контрактом с Обще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3. Корпоративный секретарь назначается на должность Советом директоров </w:t>
      </w:r>
      <w:r>
        <w:rPr>
          <w:i/>
          <w:sz w:val="30"/>
          <w:szCs w:val="30"/>
        </w:rPr>
        <w:t xml:space="preserve">(наблюдательным советом), </w:t>
      </w:r>
      <w:r>
        <w:rPr>
          <w:sz w:val="30"/>
          <w:szCs w:val="30"/>
        </w:rPr>
        <w:t xml:space="preserve">подчинен и подотчетен Совету директоров  </w:t>
      </w:r>
      <w:r>
        <w:rPr>
          <w:i/>
          <w:sz w:val="30"/>
          <w:szCs w:val="30"/>
        </w:rPr>
        <w:t>(наблюдательному совету).</w:t>
      </w:r>
      <w:r>
        <w:rPr>
          <w:sz w:val="30"/>
          <w:szCs w:val="30"/>
        </w:rPr>
        <w:t xml:space="preserve"> Контракт с Корпоративным секретарем заключает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, на условиях согласованных  Советом директоров </w:t>
      </w:r>
      <w:r>
        <w:rPr>
          <w:i/>
          <w:sz w:val="30"/>
          <w:szCs w:val="30"/>
        </w:rPr>
        <w:t>(наблюдательным совето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4. Кандидатуры на должность Корпоративного секретаря имеют право выдвигать акционеры, члены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. Комитет при Совете 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по корпоративному управлению и кадрам рассматривает кандидатуры на должность Корпоративного секретаря и дает рекомендации Совету директоров  </w:t>
      </w:r>
      <w:r>
        <w:rPr>
          <w:i/>
          <w:sz w:val="30"/>
          <w:szCs w:val="30"/>
        </w:rPr>
        <w:t>(наблюдательному совету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5. Корпоративный секретарь не совмещает функции Корпоративного секретаря с исполнением иных обязанностей в Обществ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6. 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,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, члены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 xml:space="preserve"> и работники Общества обязаны содействовать Корпоративному секретарю в осуществлении им своих функц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поративный секретарь вправе требовать от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 исполнительного органа Общества и работников Общества соблюдение  процедур, обеспечение которых входит в его компетенцию. Корпоративный секретарь информирует Председателя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обо всех фактах, препятствующих соблюдению указанных процедур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6.7. Порядок оплаты труда Корпоративного секретаря определяется Советом директоров </w:t>
      </w:r>
      <w:r>
        <w:rPr>
          <w:i/>
          <w:sz w:val="30"/>
          <w:szCs w:val="30"/>
        </w:rPr>
        <w:t xml:space="preserve">(наблюдательным советом) </w:t>
      </w:r>
      <w:r>
        <w:rPr>
          <w:sz w:val="30"/>
          <w:szCs w:val="30"/>
        </w:rPr>
        <w:t>и включается в его контракт с Обще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7. РАБОТНИКИ  ОБЩЕСТВ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1. Отношения Общества и его работников регулируются законодательством о труде Республики Беларусь, трудовыми договорами (контрактами), локальными нормативными правовыми актами Общества, Кодексом, </w:t>
      </w:r>
      <w:r>
        <w:rPr>
          <w:i/>
          <w:sz w:val="30"/>
          <w:szCs w:val="30"/>
        </w:rPr>
        <w:t>а также коллективным договором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2. Общество и его органы управления реализует политику, направленную на  обеспечение безопасных условий труда, охрану жизни и здоровья работников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3.  Кандидатуры на должность Директора</w:t>
      </w:r>
      <w:r>
        <w:rPr>
          <w:i/>
          <w:sz w:val="30"/>
          <w:szCs w:val="30"/>
        </w:rPr>
        <w:t xml:space="preserve"> (генерального директора) </w:t>
      </w:r>
      <w:r>
        <w:rPr>
          <w:sz w:val="30"/>
          <w:szCs w:val="30"/>
        </w:rPr>
        <w:t xml:space="preserve">предлагаются,  акционерами Общества, Советом директоров </w:t>
      </w:r>
      <w:r>
        <w:rPr>
          <w:i/>
          <w:sz w:val="30"/>
          <w:szCs w:val="30"/>
        </w:rPr>
        <w:t xml:space="preserve">(наблюдательным советом). </w:t>
      </w:r>
      <w:r>
        <w:rPr>
          <w:sz w:val="30"/>
          <w:szCs w:val="30"/>
        </w:rPr>
        <w:t>Контракт с Директором</w:t>
      </w:r>
      <w:r>
        <w:rPr>
          <w:i/>
          <w:sz w:val="30"/>
          <w:szCs w:val="30"/>
        </w:rPr>
        <w:t xml:space="preserve"> (генеральным директором) </w:t>
      </w:r>
      <w:r>
        <w:rPr>
          <w:sz w:val="30"/>
          <w:szCs w:val="30"/>
        </w:rPr>
        <w:t>подписывает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седател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>(наблюдательного совета).</w:t>
      </w:r>
      <w:r>
        <w:rPr>
          <w:sz w:val="30"/>
          <w:szCs w:val="30"/>
        </w:rPr>
        <w:t xml:space="preserve"> Проект контракта с Директором </w:t>
      </w:r>
      <w:r>
        <w:rPr>
          <w:i/>
          <w:sz w:val="30"/>
          <w:szCs w:val="30"/>
        </w:rPr>
        <w:t>(генеральным директором)</w:t>
      </w:r>
      <w:r>
        <w:rPr>
          <w:sz w:val="30"/>
          <w:szCs w:val="30"/>
        </w:rPr>
        <w:t xml:space="preserve"> готовит комитет по корпоративному управлению и кадрам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и утверждается Советом директоров </w:t>
      </w:r>
      <w:r>
        <w:rPr>
          <w:i/>
          <w:sz w:val="30"/>
          <w:szCs w:val="30"/>
        </w:rPr>
        <w:t>(наблюдательным совето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4. Кандидатуры на должности членов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>), предлагаются акционерами Общества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Советом директоров </w:t>
      </w:r>
      <w:r>
        <w:rPr>
          <w:i/>
          <w:sz w:val="30"/>
          <w:szCs w:val="30"/>
        </w:rPr>
        <w:t>(наблюдательным советом),</w:t>
      </w:r>
      <w:r>
        <w:rPr>
          <w:sz w:val="30"/>
          <w:szCs w:val="30"/>
        </w:rPr>
        <w:t xml:space="preserve"> Директором </w:t>
      </w:r>
      <w:r>
        <w:rPr>
          <w:i/>
          <w:sz w:val="30"/>
          <w:szCs w:val="30"/>
        </w:rPr>
        <w:t>(генеральным директором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уководители структурных подразделений ___________ и их заместители назначаются на должности Директором (генеральным директором) по согласованию с  Советом директоров </w:t>
      </w:r>
      <w:r>
        <w:rPr>
          <w:i/>
          <w:sz w:val="30"/>
          <w:szCs w:val="30"/>
        </w:rPr>
        <w:t>(наблюдательным советом.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ых работников Общества 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>нанимает на работ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амостоятель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5. Прекращение трудовых отношений с работниками Общества осуществляется в том же порядке, в каком они назначались на должность, если иное не установлено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6. Оплата труда работников Общества осуществляется в соответствии с требованиями законодательства и  направлена на справедливое вознаграждение труда и стимулирование работни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истема оплаты труда работников </w:t>
      </w:r>
      <w:r>
        <w:rPr>
          <w:i/>
          <w:sz w:val="30"/>
          <w:szCs w:val="30"/>
        </w:rPr>
        <w:t>(штатное расписание)</w:t>
      </w:r>
      <w:r>
        <w:rPr>
          <w:sz w:val="30"/>
          <w:szCs w:val="30"/>
        </w:rPr>
        <w:t xml:space="preserve"> Общества разрабатывается и утверждается Директором </w:t>
      </w:r>
      <w:r>
        <w:rPr>
          <w:i/>
          <w:sz w:val="30"/>
          <w:szCs w:val="30"/>
        </w:rPr>
        <w:t xml:space="preserve">(генеральным директором) </w:t>
      </w:r>
      <w:r>
        <w:rPr>
          <w:sz w:val="30"/>
          <w:szCs w:val="30"/>
        </w:rPr>
        <w:t xml:space="preserve">по согласованию с Советом директоров </w:t>
      </w:r>
      <w:r>
        <w:rPr>
          <w:i/>
          <w:sz w:val="30"/>
          <w:szCs w:val="30"/>
        </w:rPr>
        <w:t>(наблюдательным советом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7.7. Работники Общества добросовестно и квалифицированно исполняющие свои должностные обязанности в течение года имеют право на дополнительное вознаграждение по итогам работы за этот год при условии получения Обществом чистой прибыли и в размере, определяемом общим собранием акционер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8. Работники Общества имеют право большинством голосов от их общего количества </w:t>
      </w:r>
      <w:r>
        <w:rPr>
          <w:i/>
          <w:sz w:val="30"/>
          <w:szCs w:val="30"/>
        </w:rPr>
        <w:t>(от количества присутствующих на общем собрании работников Общества)</w:t>
      </w:r>
      <w:r>
        <w:rPr>
          <w:sz w:val="30"/>
          <w:szCs w:val="30"/>
        </w:rPr>
        <w:t xml:space="preserve"> выдвигать кандидатуры  для избрания в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8.ПРЕДОСТАВЛЕНИЕ  ИНФОРМАЦИИ  ОБЩЕСТВ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1. Общество признает важность предоставления акционерам и иным заинтересованным лицам достоверной и достаточной информации об Обществ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о раскрывает информацию в соответствии с требованиями законодательства и по решениям его органов управления, а также в соответствии с уставом Общества, Кодексом,  локальным нормативным правовым актом о раскрытии информации, утверждаемым Советом  директоров </w:t>
      </w:r>
      <w:r>
        <w:rPr>
          <w:i/>
          <w:sz w:val="30"/>
          <w:szCs w:val="30"/>
        </w:rPr>
        <w:t>(наблюдательным совето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йствия Общества, связанные с  изменениями локальных норм и правил, затрагивающих права акционеров и иных заинтересованных лиц, должны осуществляться с максимальной открытостью и прозрачность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2. Главными принципами раскрытия информации об Обществе являются регулярность, достаточность, актуальность, достоверность информац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3. Целью раскрытия информации является информирование всех заинтересованных лиц в объеме, достаточном для принятия ими решений, касающихся участия в Обществе или  взаимодействия с Обществом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8.4. Предоставление информации по всем  аспектам деятельности Общества осуществляется в соответствии с локальным нормативным правовым актом о раскрытии информации, утверждаемым Советом  директоров </w:t>
      </w:r>
      <w:r>
        <w:rPr>
          <w:i/>
          <w:sz w:val="30"/>
          <w:szCs w:val="30"/>
        </w:rPr>
        <w:t xml:space="preserve">(наблюдательным советом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кционерам Общества предоставляется информация об Обществе в объеме и порядке, определенных в уставе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граниченному кругу лиц подлежит раскрытию следующая информация об Обществе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финансовые и хозяйственные результаты деятельности Общества по итогам финансового года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ведения о членах Совета директоров (наблюдательного совета), включая сведения об их квалификации, а также о том, являются ли они независимыми членами, либо представителями государства, либо работниками Общества, либо связаны иными отношениями с Обществом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крупных сделках Обществ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сделках Общества с аффилированными лицами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ведения о членах Ревизионной комиссии (ревизоре)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5. Информация, содержащая коммерческую тайну Общества и сведения, распространение которых запрещено законодательством, ни при каких обстоятельствах не подлежит раскрытию, за исключением случаев, установленных законодательством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9. КОНТРОЛЬ ФИНАНСОВО-ХОЗЯЙСТВЕННОЙ  ДЕЯТЕЛЬНОСТ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1.  Система контроля финансово-хозяйственной деятельности Общества направлена на защиту  активов Общества, а также обеспечение доверия инвесторов к Обществу и его органам управ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2. Общий контроль финансово-хозяйственной деятельностью Общества осуществляют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при осуществлении своих функций, действующий при нем Комитет по аудит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существления контроля финансово-хозяйственной деятельности в Обществе избирается ревизионная комиссия </w:t>
      </w:r>
      <w:r>
        <w:rPr>
          <w:i/>
          <w:sz w:val="30"/>
          <w:szCs w:val="30"/>
        </w:rPr>
        <w:t>(ревизор),</w:t>
      </w:r>
      <w:r>
        <w:rPr>
          <w:sz w:val="30"/>
          <w:szCs w:val="30"/>
        </w:rPr>
        <w:t xml:space="preserve"> создается служба внутреннего контроля</w:t>
      </w:r>
      <w:r>
        <w:rPr>
          <w:i/>
          <w:sz w:val="30"/>
          <w:szCs w:val="30"/>
        </w:rPr>
        <w:t>*</w:t>
      </w:r>
      <w:r>
        <w:rPr>
          <w:sz w:val="30"/>
          <w:szCs w:val="30"/>
        </w:rPr>
        <w:t>***, а также привлекается на договорной основе независимый аудитор, в случаях, определенных законодательством и (или) уставом Общества.</w:t>
      </w:r>
    </w:p>
    <w:p>
      <w:pPr>
        <w:pStyle w:val="Normal"/>
        <w:ind w:firstLine="720"/>
        <w:jc w:val="both"/>
        <w:rPr/>
      </w:pPr>
      <w:r>
        <w:rPr/>
        <w:t xml:space="preserve">_______ </w:t>
      </w:r>
    </w:p>
    <w:p>
      <w:pPr>
        <w:pStyle w:val="Normal"/>
        <w:ind w:firstLine="720"/>
        <w:jc w:val="both"/>
        <w:rPr/>
      </w:pPr>
      <w:r>
        <w:rPr/>
        <w:t>**** Служба внутреннего контроля может быть отдельным структурным подразделением либо эта функция может быть возложена на иное структурное подраздел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3. Контроль финансово-хозяйственной деятельности Общества осуществляется в целях совершенствования деятельности Общества, его органов управления, работников, в том числе должностных лиц, недопущение нарушения законодательства Республики Беларусь и обеспечения эффективности и прозрачности финансово-хозяйственной деятельности Общества, сохранности активов Общества,  выявления и предотвращения  внутренних и внешних рисков для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4. Контроль финансово-хозяйственной деятельности Общества осуществляется в соответствии с законодательством, уставом Общества, Кодексом и иными локальными нормативными правовыми актами 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5.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избирается для осуществления внутреннего контроля в Обществе в соответствии с законодательством и уставом Общества. Кандидатуры, предлагаемые для избрания в состав Ревизионной комиссии </w:t>
      </w:r>
      <w:r>
        <w:rPr>
          <w:i/>
          <w:sz w:val="30"/>
          <w:szCs w:val="30"/>
        </w:rPr>
        <w:t>(ревизором)</w:t>
      </w:r>
      <w:r>
        <w:rPr>
          <w:sz w:val="30"/>
          <w:szCs w:val="30"/>
        </w:rPr>
        <w:t xml:space="preserve">, должны соответствовать критериям, определяемым уставом Общества и Советом директоров </w:t>
      </w:r>
      <w:r>
        <w:rPr>
          <w:i/>
          <w:sz w:val="30"/>
          <w:szCs w:val="30"/>
        </w:rPr>
        <w:t xml:space="preserve">(наблюдательным советом) </w:t>
      </w:r>
      <w:r>
        <w:rPr>
          <w:sz w:val="30"/>
          <w:szCs w:val="30"/>
        </w:rPr>
        <w:t>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.6.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действует в соответствии с законодательством, уставом Общества, Кодексом и Положением о порядке работы Ревизионной комиссии </w:t>
      </w:r>
      <w:r>
        <w:rPr>
          <w:i/>
          <w:sz w:val="30"/>
          <w:szCs w:val="30"/>
        </w:rPr>
        <w:t xml:space="preserve">(ревизора), </w:t>
      </w:r>
      <w:r>
        <w:rPr>
          <w:sz w:val="30"/>
          <w:szCs w:val="30"/>
        </w:rPr>
        <w:t>утвержденным общим собранием акционеров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9.7. Ревизионная комиссия  не связана в своей деятельности мнениями и указаниями  должностных лиц и работников Общества и действует самостоятельно. О любых фактах оказания противодействия или давления на членов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 xml:space="preserve">, указанные лица обязаны информировать Совет директоров </w:t>
      </w:r>
      <w:r>
        <w:rPr>
          <w:i/>
          <w:sz w:val="30"/>
          <w:szCs w:val="30"/>
        </w:rPr>
        <w:t xml:space="preserve">(наблюдательный совет) </w:t>
      </w:r>
      <w:r>
        <w:rPr>
          <w:sz w:val="30"/>
          <w:szCs w:val="30"/>
        </w:rPr>
        <w:t>либо общее собрание акционе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остные лица и иные работники Общества обязаны оказывать полное содействие Ревизионной комиссии </w:t>
      </w:r>
      <w:r>
        <w:rPr>
          <w:i/>
          <w:sz w:val="30"/>
          <w:szCs w:val="30"/>
        </w:rPr>
        <w:t>(ревизору)</w:t>
      </w:r>
      <w:r>
        <w:rPr>
          <w:sz w:val="30"/>
          <w:szCs w:val="30"/>
        </w:rPr>
        <w:t xml:space="preserve"> при осуществлении ею своей деятельности и обеспечивать беспрепятственный доступ к необходимым Ревизионной комиссии </w:t>
      </w:r>
      <w:r>
        <w:rPr>
          <w:i/>
          <w:sz w:val="30"/>
          <w:szCs w:val="30"/>
        </w:rPr>
        <w:t>(ревизору)</w:t>
      </w:r>
      <w:r>
        <w:rPr>
          <w:sz w:val="30"/>
          <w:szCs w:val="30"/>
        </w:rPr>
        <w:t xml:space="preserve"> документам и свед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8.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передает заключения по результатам ревизий, проверок  Совету директоров </w:t>
      </w:r>
      <w:r>
        <w:rPr>
          <w:i/>
          <w:sz w:val="30"/>
          <w:szCs w:val="30"/>
        </w:rPr>
        <w:t xml:space="preserve">(наблюдательному совету), </w:t>
      </w:r>
      <w:r>
        <w:rPr>
          <w:sz w:val="30"/>
          <w:szCs w:val="30"/>
        </w:rPr>
        <w:t xml:space="preserve">а в случаях, определенных законодательством и (или) уставом Общества – акционерам Общества. Заключение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 xml:space="preserve"> по результатам ежегодной ревизии вносится на рассмотрение годового общего собрания акционе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9.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 Общества отвечает за обеспечение функционирования службы внутреннего контроля, в том числе определяет  порядок ее деятельности.  Служба внутреннего контроля направлена на обеспечение эффективной и законной деятельности всех служб и работников Общества и осуществляет свою работу постоян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жба внутреннего контроля регулярно, но не реже 1 раза в неделю </w:t>
      </w:r>
      <w:r>
        <w:rPr>
          <w:i/>
          <w:sz w:val="30"/>
          <w:szCs w:val="30"/>
        </w:rPr>
        <w:t>(месяц</w:t>
      </w:r>
      <w:r>
        <w:rPr>
          <w:sz w:val="30"/>
          <w:szCs w:val="30"/>
        </w:rPr>
        <w:t>) представляет отчеты о состоянии дел в Обществе и выявленных нарушениях и рисках Директору</w:t>
      </w:r>
      <w:r>
        <w:rPr>
          <w:i/>
          <w:sz w:val="30"/>
          <w:szCs w:val="30"/>
        </w:rPr>
        <w:t xml:space="preserve"> (генеральному директору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.10.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и служба внутреннего контроля действуют независимо. При этом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вправе получать от службы внутреннего контроля любую информацию и документы, связанные с исполнением функций контро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10. УРЕГУЛИРОВАНИЕ  КОРПОРАТИВНЫХ  СПОРОВ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1. Общество прилагает все усилия для предупреждения и урегулирования корпоративных споров, возникающих между органами управления Обществом, членами органов управления Общества, </w:t>
      </w:r>
      <w:r>
        <w:rPr>
          <w:i/>
          <w:sz w:val="30"/>
          <w:szCs w:val="30"/>
        </w:rPr>
        <w:t>должностными лицами Общества</w:t>
      </w:r>
      <w:r>
        <w:rPr>
          <w:sz w:val="30"/>
          <w:szCs w:val="30"/>
        </w:rPr>
        <w:t>, между органами управления и акционерами Общества, между акционерами Общества, между акционерами Общества и работниками Общества по вопросам деятельности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2. Рассмотрение и урегулирование корпоративных споров между органами управления Общества, членами органов управления Общества, </w:t>
      </w:r>
      <w:r>
        <w:rPr>
          <w:i/>
          <w:sz w:val="30"/>
          <w:szCs w:val="30"/>
        </w:rPr>
        <w:t>должностными лицами Общества</w:t>
      </w:r>
      <w:r>
        <w:rPr>
          <w:sz w:val="30"/>
          <w:szCs w:val="30"/>
        </w:rPr>
        <w:t xml:space="preserve">, между органами управления Общества и акционерами Общества, имеющими долю в уставном фонде более ___ %, осуществляет Совет директоров </w:t>
      </w:r>
      <w:r>
        <w:rPr>
          <w:i/>
          <w:sz w:val="30"/>
          <w:szCs w:val="30"/>
        </w:rPr>
        <w:t>(наблюдательный совет</w:t>
      </w:r>
      <w:r>
        <w:rPr>
          <w:sz w:val="30"/>
          <w:szCs w:val="30"/>
        </w:rPr>
        <w:t>). При это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по своему усмотрению может принять к своему рассмотрению любой иной корпоративный спо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3. Рассмотрение и урегулирование корпоративных споров между органами управления и акционерами Общества, не указанными в подпункте 10.2 настоящего Кодекса, между акционерами Общества, между акционерами Общества и работниками Общества осуществляет комитет по корпоративному управлению и кадрам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0.4. Споры, связанные с проведением общих собраний акционеров, рассматривает и урегулирует Корпоративный секретарь. При несогласии с решением Корпоративного секретаря рассмотрение спора может быть перенесено в Совет директоров </w:t>
      </w:r>
      <w:r>
        <w:rPr>
          <w:i/>
          <w:sz w:val="30"/>
          <w:szCs w:val="30"/>
        </w:rPr>
        <w:t xml:space="preserve">(наблюдательный совет) </w:t>
      </w:r>
      <w:r>
        <w:rPr>
          <w:sz w:val="30"/>
          <w:szCs w:val="30"/>
        </w:rPr>
        <w:t>по требованию стороны спора</w:t>
      </w:r>
      <w:r>
        <w:rPr>
          <w:i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5. Трудовые споры не относятся к корпоративным спорам и  рассматриваются в соответствии с законодательством Республики Беларусь о труд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11. ЗАКЛЮЧИТЕЛЬНЫЕ  ПОЛОЖЕНИЯ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1. Настоящий Кодекс вступает в силу со дня, следующего за днем его утверждения, и действует бессроч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2. Изменения в настоящий Кодекс вносятся решениями общего собрания акционеров по предложениям Совета директоров (</w:t>
      </w:r>
      <w:r>
        <w:rPr>
          <w:i/>
          <w:sz w:val="30"/>
          <w:szCs w:val="30"/>
        </w:rPr>
        <w:t>наблюдательного совета)</w:t>
      </w:r>
      <w:r>
        <w:rPr>
          <w:sz w:val="30"/>
          <w:szCs w:val="30"/>
        </w:rPr>
        <w:t xml:space="preserve">, членов Совета директоров </w:t>
      </w:r>
      <w:r>
        <w:rPr>
          <w:i/>
          <w:sz w:val="30"/>
          <w:szCs w:val="30"/>
        </w:rPr>
        <w:t>(наблюдательного совета),</w:t>
      </w:r>
      <w:r>
        <w:rPr>
          <w:sz w:val="30"/>
          <w:szCs w:val="30"/>
        </w:rPr>
        <w:t xml:space="preserve"> Директора</w:t>
      </w:r>
      <w:r>
        <w:rPr>
          <w:i/>
          <w:sz w:val="30"/>
          <w:szCs w:val="30"/>
        </w:rPr>
        <w:t xml:space="preserve"> (генерального директора) </w:t>
      </w:r>
      <w:r>
        <w:rPr>
          <w:sz w:val="30"/>
          <w:szCs w:val="30"/>
        </w:rPr>
        <w:t>Общества, акционеров Общества, обладающих в совокупности не менее ____ (2) % голосующих акций Общества, Ревизионной комиссии, Корпоративного секретар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5:00Z</dcterms:created>
  <dc:creator>_</dc:creator>
  <dc:description/>
  <cp:keywords/>
  <dc:language>en-US</dc:language>
  <cp:lastModifiedBy>Селятицкая Анжела Ивановна</cp:lastModifiedBy>
  <cp:lastPrinted>2015-07-14T12:13:00Z</cp:lastPrinted>
  <dcterms:modified xsi:type="dcterms:W3CDTF">2024-03-20T10:05:00Z</dcterms:modified>
  <cp:revision>2</cp:revision>
  <dc:subject/>
  <dc:title>УТВЕРЖДЕНО</dc:title>
</cp:coreProperties>
</file>