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ешение Совета директоров</w:t>
      </w:r>
    </w:p>
    <w:p>
      <w:pPr>
        <w:pStyle w:val="Normal"/>
        <w:spacing w:lineRule="exact" w:line="280"/>
        <w:rPr/>
      </w:pPr>
      <w:r>
        <w:rPr>
          <w:i/>
          <w:sz w:val="30"/>
          <w:szCs w:val="30"/>
        </w:rPr>
        <w:t xml:space="preserve">                                                                       </w:t>
      </w:r>
      <w:r>
        <w:rPr>
          <w:i/>
          <w:sz w:val="30"/>
          <w:szCs w:val="30"/>
        </w:rPr>
        <w:t>(наблюдательного совета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Открытого акционе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бщества 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окол №  __от ___.___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КОМИТЕТЕ ПО СТРАТЕГ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СОВЕТЕ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(НАБЛЮДАТЕЛЬНОМ СО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. 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. Комитет по стратегии (далее – Комитет) избирается ежегодно из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 иных лиц (за исключением директора </w:t>
      </w:r>
      <w:r>
        <w:rPr>
          <w:i/>
          <w:sz w:val="30"/>
          <w:szCs w:val="30"/>
        </w:rPr>
        <w:t>(генерального директора)</w:t>
      </w:r>
      <w:r>
        <w:rPr>
          <w:sz w:val="30"/>
          <w:szCs w:val="30"/>
        </w:rPr>
        <w:t xml:space="preserve"> и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>,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в том числе акционеров Общества, и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обладающих необходимым опытом и уровнем профессиональной подготовки, в количестве ___ человек </w:t>
      </w:r>
      <w:r>
        <w:rPr>
          <w:i/>
          <w:sz w:val="30"/>
          <w:szCs w:val="30"/>
        </w:rPr>
        <w:t>(не менее 5 человек).</w:t>
      </w:r>
      <w:r>
        <w:rPr>
          <w:sz w:val="30"/>
          <w:szCs w:val="30"/>
        </w:rPr>
        <w:t xml:space="preserve"> При этом большинство в Комитете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  <w:r>
        <w:rPr>
          <w:sz w:val="30"/>
          <w:szCs w:val="30"/>
        </w:rPr>
        <w:t xml:space="preserve"> В состав Комитета должны быть избраны как минимум два независимых директор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1.2. </w:t>
      </w:r>
      <w:r>
        <w:rPr>
          <w:sz w:val="30"/>
          <w:szCs w:val="30"/>
        </w:rPr>
        <w:t xml:space="preserve">Комитет является консультативно-совещательным органом, </w:t>
      </w:r>
      <w:r>
        <w:rPr>
          <w:sz w:val="30"/>
          <w:szCs w:val="30"/>
          <w:lang w:val="ru-RU"/>
        </w:rPr>
        <w:t>созданным с цель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еспечения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  функци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val="ru-RU"/>
        </w:rPr>
        <w:t>определению стратегии деятельности Обществ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шения Комитета</w:t>
      </w:r>
      <w:r>
        <w:rPr>
          <w:sz w:val="30"/>
          <w:szCs w:val="30"/>
          <w:lang w:val="ru-RU"/>
        </w:rPr>
        <w:t>, принимаемые в рамках полномочий, определенных настоящим Положением</w:t>
      </w:r>
      <w:r>
        <w:rPr>
          <w:sz w:val="30"/>
          <w:szCs w:val="30"/>
        </w:rPr>
        <w:t xml:space="preserve"> носят рекомендательный характер дл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.</w:t>
      </w:r>
    </w:p>
    <w:p>
      <w:pPr>
        <w:pStyle w:val="TextBody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По решению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>численный и персональный состав Комитета может быть изменен в любое врем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1.4. Корпоративный секретарь Общества участвует в работе Комитета в соответствии с настоящим Положением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ЗАДАЧИ И ФУНКЦИИ 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Задачами Комитет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ценка эффективности деятельности Общества и подготовка предложений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по определению стратегии развития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состояния рынка и иных факторов, влияющих на экономическое положение Общества, и определение возможных предпринимательских, финансовых и имущественных рисков для Общества и его акционеров. Своевременное информирование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о неблагоприятных факторах для  развития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готовка предложений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по  изменению стратегии развития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ение контроля за реализацией исполнительным органом Общества утвержденной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>стратегии развития Общества, подготовка соответствующих заклю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оответствии с возложенными не него задачами Комите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ит предложения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по формированию стратегии развития, в том числе по организационной, инвестиционной, финансовой (дивидендная политика, структура собственного и заемного капиталов и т.д.), информационной стратегии и стратегии в области экологии и охраны окружающей среды и иным функциональным стратегиям Обществ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ссматривает проекты годовых финансово-хозяйственных планов Общества и готовит заключения по ним; (если подготовка такого плана предусмотрена уставом Обществ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ает и оценивает финансовые и экономические показатели деятельности Общества, выявляет факторы, негативно влияющие на эти показател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ценивает экономическую ситуацию в стране и в актуальных для Общества регионах с целью выявления рисков или  новых потенциальных возможностей для деятельности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дварительно рассматривает следующие вопросы, входящие в компетенцию Совета директоров </w:t>
      </w:r>
      <w:r>
        <w:rPr>
          <w:i/>
          <w:sz w:val="30"/>
          <w:szCs w:val="30"/>
        </w:rPr>
        <w:t>(наблюдательного совета)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выпуске Обществом эмиссионных ценных бумаг, за исключением решения о выпуске акц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 использовании резервных и других фондов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слушивает отчеты Директора </w:t>
      </w:r>
      <w:r>
        <w:rPr>
          <w:i/>
          <w:sz w:val="30"/>
          <w:szCs w:val="30"/>
        </w:rPr>
        <w:t xml:space="preserve">(генерального директора) </w:t>
      </w:r>
      <w:r>
        <w:rPr>
          <w:sz w:val="30"/>
          <w:szCs w:val="30"/>
        </w:rPr>
        <w:t>о выполнении утвержденной стратегии развития Общества и основанных на ней бизнес-планов и инвестиционных проек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ит по результатам каждого полугодия информацию 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о ходе реализации стратегии развития Общества и достигнутых результат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ит проекты локальных нормативных правовых актов Общества по вопросам его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т поручения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соответствии с задачами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. ПРАВА  КОМИТЕТА, ПРАВА, ОБЯЗАННОСТИ И ОТВЕТСТВЕННОСТЬ ЧЛЕНОВ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Для реализации задач и функций Комитет  имеет следующие пра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исполнительного органа Общества необходимые сведения, информацию и документы, их содержащие, в том числе, по согласованию с 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составляющие коммерческую и служебную тайн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учать от исполнительного органа Общества, Ревизионной комиссии </w:t>
      </w:r>
      <w:r>
        <w:rPr>
          <w:i/>
          <w:sz w:val="30"/>
          <w:szCs w:val="30"/>
        </w:rPr>
        <w:t xml:space="preserve">(ревизора) </w:t>
      </w:r>
      <w:r>
        <w:rPr>
          <w:sz w:val="30"/>
          <w:szCs w:val="30"/>
        </w:rPr>
        <w:t>е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ленов в соответствии с их компетенцией письменные и устные пояснения по рассматриваемым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Комитетом его прав должна осуществляться строго в соответствии с законодательством, уставом Общества, Корпоративным кодексом, настоящим Положением и иными локальными нормативными правовыми актам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Члены Комитета имеют равные права на участие в заседаниях, на обсуждение и участие в голосовании по вопросам повестки дня, на внесение предложений, на особое мнение, на получение необходимой информации для принятия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В обязанности членов Комитета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ть основы законодательства, регулирующего экономические отношения, в том числе внешнеэкономическую деятельность, устав Общества, Корпоративный кодекс Общества, иные локальные нормативные правовые ак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держивать свою квалификацию, знать экономическую ситуацию в стране </w:t>
      </w:r>
      <w:r>
        <w:rPr>
          <w:i/>
          <w:sz w:val="30"/>
          <w:szCs w:val="30"/>
        </w:rPr>
        <w:t>(в регионе ___, в мире)</w:t>
      </w:r>
      <w:r>
        <w:rPr>
          <w:sz w:val="30"/>
          <w:szCs w:val="30"/>
        </w:rPr>
        <w:t xml:space="preserve"> и ее тенденции в объеме, необходимом для эффективной работы в Комитет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вовать в заседаниях Комит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ать необходимые сведения, информацию и докумен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росовестно относится к своим обязанностям члена Комитета, соблюдать интересы Общества и его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ументы по поручению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планов деятельности и иных документов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разглашать коммерческую и служебную тайну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 Члены Комитета несут ответственность в соответствии с законодательством з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мышленные действия (бездействие) противоречащие интересам Общества и причиненные этим убытки Обще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глашение коммерческой и служебной тайны Общества и причиненные этим убытки Общест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bookmarkStart w:id="0" w:name="bookmark12"/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ru-RU"/>
        </w:rPr>
        <w:t>ПОРЯДОК РАБОТЫ</w:t>
      </w:r>
      <w:r>
        <w:rPr>
          <w:b w:val="false"/>
          <w:sz w:val="30"/>
          <w:szCs w:val="30"/>
        </w:rPr>
        <w:t xml:space="preserve"> КОМИТЕТА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1. </w:t>
      </w:r>
      <w:r>
        <w:rPr>
          <w:sz w:val="30"/>
          <w:szCs w:val="30"/>
          <w:lang w:val="ru-RU"/>
        </w:rPr>
        <w:t xml:space="preserve">Комитет организует свою работу самостоятельно в соответствии с функциями, определенными настоящим Положением, и выполняет поруч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в соответствии с его задачами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 xml:space="preserve">4.2. Непосредственно руководит деятельностью Комитета его  Председатель, назначаемый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из числа членов сформированного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редседатель Комитета: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 xml:space="preserve">назначает даты проведения заседаний Комитета самостоятельно или на основании предложений членов Комитета,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Ревизионной комиссии;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>дает поручения Корпоративному секретарю Общества об организации  проведения заседаний Комитет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т заседания Комитета и обеспечивает рассмотрение всех вопросов, включенных в повестку дн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одписывает протоколы заседаний Комитета и передает их и прилагаемые к нему материалы на хранение Корпоративному секретарю Обществ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. 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</w:t>
      </w:r>
      <w:r>
        <w:rPr>
          <w:sz w:val="30"/>
          <w:szCs w:val="30"/>
        </w:rPr>
        <w:t>Заседания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водятся  по мере необходимости, но не реже одного раза в </w:t>
      </w:r>
      <w:r>
        <w:rPr>
          <w:sz w:val="30"/>
          <w:szCs w:val="30"/>
          <w:lang w:val="ru-RU"/>
        </w:rPr>
        <w:t>кварта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. Повестки дня заседаний Комитета определяются в соответствии с планом деятельности Комитета, который утверждается Комитетом не позднее одного месяца со дня  формирования его состава. Члены Комитета вправе вносить иные вопросы в повестку дня заседания Комитета устно в начале каждого заседания или до его начала в письменном виде. Повестка дня заседания утверждается непосредственно на заседании до начала обсуждения всех вопросов.</w:t>
      </w:r>
    </w:p>
    <w:p>
      <w:pPr>
        <w:pStyle w:val="Default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4.5. В заседании Комитета принимают участие его члены, а также лица, приглашенные на заседание по инициативе членов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6. </w:t>
      </w:r>
      <w:r>
        <w:rPr>
          <w:sz w:val="30"/>
          <w:szCs w:val="30"/>
        </w:rPr>
        <w:t xml:space="preserve">Заседание Комитета является правомочным (имеет кворум), если в нем приняли участие не менее </w:t>
      </w:r>
      <w:r>
        <w:rPr>
          <w:sz w:val="30"/>
          <w:szCs w:val="30"/>
          <w:lang w:val="ru-RU"/>
        </w:rPr>
        <w:t>2/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щего числа </w:t>
      </w:r>
      <w:r>
        <w:rPr>
          <w:sz w:val="30"/>
          <w:szCs w:val="30"/>
        </w:rPr>
        <w:t>членов Комитета.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4.7. </w:t>
      </w:r>
      <w:r>
        <w:rPr>
          <w:sz w:val="30"/>
          <w:szCs w:val="30"/>
        </w:rPr>
        <w:t>Решения на заседании Комитета принимаются большинством голосов от общего числа членов Комит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аждый член Комитета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 </w:t>
      </w:r>
      <w:r>
        <w:rPr>
          <w:sz w:val="30"/>
          <w:szCs w:val="30"/>
          <w:lang w:val="ru-RU"/>
        </w:rPr>
        <w:t xml:space="preserve">принятии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обладает одним голосом. В случае равенства голосов голос </w:t>
      </w:r>
      <w:r>
        <w:rPr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</w:rPr>
        <w:t>Комитета является решающи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а голоса одним членом Комитета другому члену Комитета или иному лицу не допускается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4.8. Заседания по решению Председателя Комитета могут проводиться в форме очного заседания (в том числе в режиме видеоконференции) или, в случае необходимости оперативного рассмотрения и принятия решения (в течение не более 5 рабочих дней), в форме заочного голосова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орме проведения заседания Комитета указывается в уведомл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о проведении заседания</w:t>
      </w:r>
      <w:r>
        <w:rPr>
          <w:sz w:val="30"/>
          <w:szCs w:val="30"/>
          <w:lang w:val="ru-RU"/>
        </w:rPr>
        <w:t>, которые готовятся и рассылаются Корпоративным секретаре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i/>
          <w:sz w:val="30"/>
          <w:szCs w:val="30"/>
        </w:rPr>
        <w:t xml:space="preserve">При проведении заседания в </w:t>
      </w:r>
      <w:r>
        <w:rPr>
          <w:i/>
          <w:sz w:val="30"/>
          <w:szCs w:val="30"/>
          <w:lang w:val="ru-RU"/>
        </w:rPr>
        <w:t>очной форме</w:t>
      </w:r>
      <w:r>
        <w:rPr>
          <w:i/>
          <w:sz w:val="30"/>
          <w:szCs w:val="30"/>
        </w:rPr>
        <w:t xml:space="preserve"> для  определени</w:t>
      </w:r>
      <w:r>
        <w:rPr>
          <w:i/>
          <w:sz w:val="30"/>
          <w:szCs w:val="30"/>
          <w:lang w:val="ru-RU"/>
        </w:rPr>
        <w:t>я кворума и</w:t>
      </w:r>
      <w:r>
        <w:rPr>
          <w:i/>
          <w:sz w:val="30"/>
          <w:szCs w:val="30"/>
        </w:rPr>
        <w:t xml:space="preserve"> результатов голосования по вопросам повестки дня учитываются письменные мнения членов Комитета, отсутствующих на заседании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 поступившие до начала заседа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проведении заседания в форме заочного голосования члены Комитета голосуют путем заполнения опросного листа</w:t>
      </w:r>
      <w:r>
        <w:rPr>
          <w:sz w:val="30"/>
          <w:szCs w:val="30"/>
          <w:lang w:val="ru-RU"/>
        </w:rPr>
        <w:t xml:space="preserve">. Количество вопросов, выносимых в опросный лист для рассмотрения на заседании </w:t>
      </w:r>
      <w:r>
        <w:rPr>
          <w:sz w:val="30"/>
          <w:szCs w:val="30"/>
        </w:rPr>
        <w:t>в форме заочного голосования</w:t>
      </w:r>
      <w:r>
        <w:rPr>
          <w:sz w:val="30"/>
          <w:szCs w:val="30"/>
          <w:lang w:val="ru-RU"/>
        </w:rPr>
        <w:t xml:space="preserve"> не может быть более ______ </w:t>
      </w:r>
      <w:r>
        <w:rPr>
          <w:i/>
          <w:sz w:val="30"/>
          <w:szCs w:val="30"/>
          <w:lang w:val="ru-RU"/>
        </w:rPr>
        <w:t>(трех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заполнении опросного листа для заочного голосования членом Комитета должен быть оставлен незачеркнутым только один из возможных вариантов голосования по каждому проекту решения по каждому вопросу (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 Иначе опросный лист считается незаполненным</w:t>
      </w:r>
      <w:r>
        <w:rPr>
          <w:sz w:val="30"/>
          <w:szCs w:val="30"/>
        </w:rPr>
        <w:t>. Заполненный опросный лист должен быть подписан членом Комитета с указанием его фамил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нициалов</w:t>
      </w:r>
      <w:r>
        <w:rPr>
          <w:sz w:val="30"/>
          <w:szCs w:val="30"/>
          <w:lang w:val="ru-RU"/>
        </w:rPr>
        <w:t xml:space="preserve"> и даты заполнения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Заполненный и подписанный опросный лист должен быть представлен членом Комитета в срок, указанный в опросном листе, </w:t>
      </w:r>
      <w:r>
        <w:rPr>
          <w:sz w:val="30"/>
          <w:szCs w:val="30"/>
          <w:lang w:val="ru-RU"/>
        </w:rPr>
        <w:t>Корпоративному секретарю Общества</w:t>
      </w:r>
      <w:r>
        <w:rPr>
          <w:sz w:val="30"/>
          <w:szCs w:val="30"/>
        </w:rPr>
        <w:t xml:space="preserve"> в оригинале либо посредством факсимильной или электронной связи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тоги голосования по вопросам повестки дня заседания, проводимого в заочной форме, подводятся на основании заполненных и подписанных членами Комитета опросных листов, полученных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</w:t>
      </w:r>
      <w:r>
        <w:rPr>
          <w:sz w:val="30"/>
          <w:szCs w:val="30"/>
          <w:lang w:val="ru-RU"/>
        </w:rPr>
        <w:t xml:space="preserve"> в установленный срок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Опросный лист, полученный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  с нарушением требований и сроков, указанных в настоящем пункте, не учитывается при определении кворума и подведении итогов голос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4.9. Принятые Комитетом в пределах его компетенции решения доводятся до свед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Председателем Комитета либо по его поручению иным членом комитета – членом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 xml:space="preserve">на ближайшем заседании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0. </w:t>
      </w:r>
      <w:r>
        <w:rPr>
          <w:sz w:val="30"/>
          <w:szCs w:val="30"/>
        </w:rPr>
        <w:t>Все документы, связанные с деятельностью Комитета, должны храниться по месту нахождения Общества в соответствии с установленным в Обществе порядком хранения докумен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</w:r>
      <w:bookmarkStart w:id="1" w:name="bookmark17"/>
      <w:r>
        <w:rPr>
          <w:b w:val="false"/>
          <w:sz w:val="30"/>
          <w:szCs w:val="30"/>
        </w:rPr>
        <w:t xml:space="preserve"> ОТЧЕТНОСТЬ КОМИТЕТА</w:t>
      </w:r>
      <w:bookmarkEnd w:id="1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1. </w:t>
      </w:r>
      <w:r>
        <w:rPr>
          <w:sz w:val="30"/>
          <w:szCs w:val="30"/>
        </w:rPr>
        <w:t xml:space="preserve">Комитет готовит отчет о </w:t>
      </w:r>
      <w:r>
        <w:rPr>
          <w:sz w:val="30"/>
          <w:szCs w:val="30"/>
          <w:lang w:val="ru-RU"/>
        </w:rPr>
        <w:t xml:space="preserve">своей </w:t>
      </w:r>
      <w:r>
        <w:rPr>
          <w:sz w:val="30"/>
          <w:szCs w:val="30"/>
        </w:rPr>
        <w:t>деятельности ежегодно перед годовым общим собранием акционеров Общест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Ежегодный отчет Комитета подлежит предварительному утверждению Комитетом и  подпис</w:t>
      </w:r>
      <w:r>
        <w:rPr>
          <w:sz w:val="30"/>
          <w:szCs w:val="30"/>
          <w:lang w:val="ru-RU"/>
        </w:rPr>
        <w:t>ывается Председателем К</w:t>
      </w:r>
      <w:r>
        <w:rPr>
          <w:sz w:val="30"/>
          <w:szCs w:val="30"/>
        </w:rPr>
        <w:t>омит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2. </w:t>
      </w:r>
      <w:r>
        <w:rPr>
          <w:sz w:val="30"/>
          <w:szCs w:val="30"/>
        </w:rPr>
        <w:t xml:space="preserve">Ежегодный отчет Комитета содержит информацию за период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о дня формирования</w:t>
      </w:r>
      <w:r>
        <w:rPr>
          <w:sz w:val="30"/>
          <w:szCs w:val="30"/>
        </w:rPr>
        <w:t xml:space="preserve"> Комитета до даты утверждения отч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3.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  <w:lang w:val="ru-RU"/>
        </w:rPr>
        <w:t xml:space="preserve">(наблюдательный совет) </w:t>
      </w:r>
      <w:r>
        <w:rPr>
          <w:sz w:val="30"/>
          <w:szCs w:val="30"/>
        </w:rPr>
        <w:t xml:space="preserve">вправе в любое время потребовать у </w:t>
      </w:r>
      <w:r>
        <w:rPr>
          <w:sz w:val="30"/>
          <w:szCs w:val="30"/>
          <w:lang w:val="ru-RU"/>
        </w:rPr>
        <w:t>Председателя</w:t>
      </w:r>
      <w:r>
        <w:rPr>
          <w:sz w:val="30"/>
          <w:szCs w:val="30"/>
        </w:rPr>
        <w:t xml:space="preserve"> Комитета отчет о работе Комитета</w:t>
      </w:r>
      <w:r>
        <w:rPr>
          <w:sz w:val="30"/>
          <w:szCs w:val="30"/>
          <w:lang w:val="ru-RU"/>
        </w:rPr>
        <w:t xml:space="preserve"> в целом и о выполнении поручений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bookmarkStart w:id="2" w:name="bookmark18"/>
      <w:bookmarkStart w:id="3" w:name="bookmark18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</w:r>
      <w:r>
        <w:rPr>
          <w:b w:val="false"/>
          <w:sz w:val="30"/>
          <w:szCs w:val="30"/>
        </w:rPr>
        <w:t xml:space="preserve"> ЗАКЛЮЧИТЕЛЬНЫЕ ПОЛОЖЕНИЯ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1. </w:t>
      </w:r>
      <w:r>
        <w:rPr>
          <w:sz w:val="30"/>
          <w:szCs w:val="30"/>
        </w:rPr>
        <w:t xml:space="preserve">Настоящее Положение, а также все дополнения и изменения к нему, утверждаются Советом директоров </w:t>
      </w:r>
      <w:r>
        <w:rPr>
          <w:i/>
          <w:sz w:val="30"/>
          <w:szCs w:val="30"/>
          <w:lang w:val="ru-RU"/>
        </w:rPr>
        <w:t xml:space="preserve">(наблюдательным советом) </w:t>
      </w:r>
      <w:r>
        <w:rPr>
          <w:sz w:val="30"/>
          <w:szCs w:val="30"/>
        </w:rPr>
        <w:t>Обществ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2. </w:t>
      </w:r>
      <w:r>
        <w:rPr>
          <w:sz w:val="30"/>
          <w:szCs w:val="30"/>
        </w:rPr>
        <w:t>Настоящее Положение и состав Комитета публикуется на сайте Общества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  глобальной компьютерной </w:t>
      </w:r>
      <w:r>
        <w:rPr>
          <w:sz w:val="30"/>
          <w:szCs w:val="30"/>
        </w:rPr>
        <w:t>сети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40767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2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sz w:val="30"/>
    </w:rPr>
  </w:style>
  <w:style w:type="character" w:styleId="WW8Num14z1">
    <w:name w:val="WW8Num14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18"/>
      <w:szCs w:val="18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2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6:00Z</dcterms:created>
  <dc:creator>_</dc:creator>
  <dc:description/>
  <cp:keywords/>
  <dc:language>en-US</dc:language>
  <cp:lastModifiedBy>Селятицкая Анжела Ивановна</cp:lastModifiedBy>
  <cp:lastPrinted>2015-04-13T11:05:00Z</cp:lastPrinted>
  <dcterms:modified xsi:type="dcterms:W3CDTF">2024-03-20T10:06:00Z</dcterms:modified>
  <cp:revision>2</cp:revision>
  <dc:subject/>
  <dc:title>Положение об аудите</dc:title>
</cp:coreProperties>
</file>