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>06.12.2012 № 758</w:t>
              <w:br/>
              <w:t>(в редакции решения</w:t>
              <w:br/>
              <w:t>Витебского областного</w:t>
              <w:br/>
              <w:t>исполнительного комитета</w:t>
              <w:br/>
              <w:t>06.02.2018 № 71)</w:t>
            </w:r>
          </w:p>
        </w:tc>
      </w:tr>
    </w:tbl>
    <w:p>
      <w:pPr>
        <w:pStyle w:val="Titlep"/>
        <w:rPr/>
      </w:pPr>
      <w:r>
        <w:rPr/>
        <w:t>ПЕРЕЧЕНЬ</w:t>
        <w:br/>
        <w:t>хозяйственных обществ, расположенных на территории Витебской области, созданных в процессе преобразования государственных, государственных унитарных предприятий, а также арендных и коллективных (народных) предприятий, перерабатывающих сельскохозяйственную продукцию, в отношении акций (долей в уставных фондах) которых Витебский областной исполнительный комитет имеет преимущественное право на приобретение в собственность Витебской области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"/>
        <w:gridCol w:w="8939"/>
      </w:tblGrid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Верхнедвин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Верхнедвинский маслосырзавод» 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Витебская бройлерная птицефабрика» 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Витебский маслоэкстракционный завод» 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Витебский мясокомбинат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Глубокский комбикормовый 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Городок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Дубровен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9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Коханов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0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Лиознен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1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Миор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2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Молоко» г. Витебск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3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Орехов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4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Оршанский комбинат хлебопродуктов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5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Полоцкий комбинат хлебопродуктов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6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Поставский льно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7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Поставский молочный завод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8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>Открытое акционерное общество «Птицефабрика Городок»</w:t>
            </w:r>
          </w:p>
        </w:tc>
      </w:tr>
      <w:tr>
        <w:trPr>
          <w:trHeight w:val="238" w:hRule="atLeast"/>
        </w:trPr>
        <w:tc>
          <w:tcPr>
            <w:tcW w:w="259" w:type="dxa"/>
            <w:tcBorders/>
          </w:tcPr>
          <w:p>
            <w:pPr>
              <w:pStyle w:val="Table10"/>
              <w:rPr/>
            </w:pPr>
            <w:r>
              <w:rPr/>
              <w:t xml:space="preserve">19. </w:t>
            </w:r>
          </w:p>
        </w:tc>
        <w:tc>
          <w:tcPr>
            <w:tcW w:w="8939" w:type="dxa"/>
            <w:tcBorders/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Экомол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1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style6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3:00Z</dcterms:created>
  <dc:creator>U20052</dc:creator>
  <dc:description/>
  <cp:keywords/>
  <dc:language>en-US</dc:language>
  <cp:lastModifiedBy>Данилов Александр Геннадьевич</cp:lastModifiedBy>
  <cp:lastPrinted>2018-03-01T10:21:00Z</cp:lastPrinted>
  <dcterms:modified xsi:type="dcterms:W3CDTF">2019-02-14T13:03:00Z</dcterms:modified>
  <cp:revision>2</cp:revision>
  <dc:subject/>
  <dc:title/>
</cp:coreProperties>
</file>