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firstLine="5103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остановление коллегии Государственного комитета по имуществу Республики Беларусь       28.12.2022  № 36-3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(в редакции постановления</w:t>
      </w:r>
      <w:r>
        <w:rPr/>
        <w:t xml:space="preserve"> </w:t>
      </w:r>
      <w:r>
        <w:rPr>
          <w:sz w:val="30"/>
          <w:szCs w:val="30"/>
        </w:rPr>
        <w:t>коллегии Государственного комитета по имуществу Республики Беларусь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    .2024  №  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678" w:hanging="0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КОМЕНДАЦИИ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заполнению отчета представителя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8"/>
          <w:sz w:val="30"/>
          <w:szCs w:val="30"/>
          <w:lang w:eastAsia="en-US"/>
        </w:rPr>
      </w:pPr>
      <w:r>
        <w:rPr>
          <w:rFonts w:eastAsia="Calibri"/>
          <w:spacing w:val="8"/>
          <w:sz w:val="30"/>
          <w:szCs w:val="30"/>
          <w:lang w:eastAsia="en-US"/>
        </w:rPr>
        <w:t xml:space="preserve">государства в  органах  управления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 xml:space="preserve">хозяйственного общества, акции (доли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-16"/>
          <w:sz w:val="30"/>
          <w:szCs w:val="30"/>
          <w:lang w:eastAsia="en-US"/>
        </w:rPr>
      </w:pPr>
      <w:r>
        <w:rPr>
          <w:rFonts w:eastAsia="Calibri"/>
          <w:spacing w:val="-16"/>
          <w:sz w:val="30"/>
          <w:szCs w:val="30"/>
          <w:lang w:eastAsia="en-US"/>
        </w:rPr>
        <w:t xml:space="preserve">в уставном фонде) которого принадлежат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у</w:t>
      </w:r>
      <w:r>
        <w:rPr>
          <w:rFonts w:eastAsia="Calibri"/>
          <w:strike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trike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ГЛАВА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-6"/>
          <w:sz w:val="30"/>
          <w:szCs w:val="30"/>
          <w:lang w:eastAsia="en-US"/>
        </w:rPr>
      </w:pPr>
      <w:r>
        <w:rPr>
          <w:rFonts w:eastAsia="Calibri"/>
          <w:b/>
          <w:bCs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30"/>
          <w:szCs w:val="30"/>
          <w:lang w:eastAsia="en-US"/>
        </w:rPr>
        <w:t xml:space="preserve">1. Настоящие Рекомендации разработаны на основании Положения </w:t>
        <w:br/>
        <w:t xml:space="preserve">о Государственном комитете по имуществу Республики Беларусь, утвержденного постановлением Совета Министров Республики Беларусь </w:t>
        <w:br/>
        <w:t xml:space="preserve">от 29 июля 2006 г. № 958, Положения о представителях государства </w:t>
        <w:br/>
        <w:t>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, утвержденного постановлением Совета Министров Республики Беларусь от 16 мая 2008 г. № 694, постановления Государственного комитета по имуществу Республики Беларусь от 11 августа 2015 г. № 34 ”Об отчете представителя государства в органах управления хозяйственного общества, акции (доли в уставном фонде) которого принадлежат государству“ (далее – постановление № 34) с целью разъяснения возникающих на практике вопросов по заполнению отчетов представителей государства в органах управления хозяйственных обществ, акции (доли в уставных фондах) которых принадлежат государству (далее – отчет), и обеспечения корректного отражения предусмотренных в ни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30"/>
          <w:szCs w:val="30"/>
          <w:lang w:eastAsia="en-US"/>
        </w:rPr>
        <w:t xml:space="preserve">2. Отчет заполняется и подписывается представителем государства </w:t>
        <w:br/>
        <w:t>в органах управления хозяйственного общества, акции (доли в уставном фонде) которого принадлежат государству (далее – представитель государства и хозяйственное общество соответственно),</w:t>
        <w:br/>
        <w:t>и представляется органу, осуществляющему владельческий надз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Если в органы управления хозяйственного общества назначено несколько представителей государства, отчет представляется каждым из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pacing w:val="-8"/>
          <w:sz w:val="30"/>
          <w:szCs w:val="30"/>
        </w:rPr>
        <w:t xml:space="preserve">3. </w:t>
      </w:r>
      <w:r>
        <w:rPr>
          <w:rFonts w:eastAsia="Calibri"/>
          <w:sz w:val="30"/>
          <w:szCs w:val="30"/>
          <w:lang w:eastAsia="en-US"/>
        </w:rPr>
        <w:t>Не представляют отчет органу, осуществляющему владельческий надзор, лиц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олномочия которых в качестве представителей государства прекращены до даты представления отч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назначенные после окончания отчетного пери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  <w:lang w:eastAsia="en-US"/>
        </w:rPr>
        <w:t>назначаемые Президентом Республики Беларусь, а также Советом Министров Республики Беларусь из числа заместителей Премьер-министра Республики Белару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4. Сведения в отчете указываются </w:t>
      </w:r>
      <w:r>
        <w:rPr>
          <w:sz w:val="30"/>
          <w:szCs w:val="30"/>
        </w:rPr>
        <w:t xml:space="preserve">за отчетный год </w:t>
      </w:r>
      <w:r>
        <w:rPr>
          <w:i/>
          <w:iCs/>
          <w:sz w:val="30"/>
          <w:szCs w:val="30"/>
        </w:rPr>
        <w:t xml:space="preserve">(например, </w:t>
        <w:br/>
        <w:t>с 1 января 2023 г. по 31 декабря 2023 г.)</w:t>
      </w:r>
      <w:r>
        <w:rPr>
          <w:sz w:val="30"/>
          <w:szCs w:val="30"/>
        </w:rPr>
        <w:t>, если в соответствующих графах (строках) формы отчета либо в настоящих рекомендациях</w:t>
      </w:r>
      <w:r>
        <w:rPr>
          <w:i/>
          <w:iCs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не предусмотрен иной период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Все сведения отражаются в специально определенных для этого графах (строках). При отсутствии сведений в соответствующих графах (строках) проставляется ”нет“ или прочер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отчете может быть указана справочная информация, разъясняющая содержащиеся в нем данны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6. Представитель государства направляет подписанный отчет органу, осуществляющему владельческий надзор, в срок до 1 апреля года, следующего за отчетным. </w:t>
      </w:r>
    </w:p>
    <w:p>
      <w:pPr>
        <w:pStyle w:val="Normal"/>
        <w:ind w:firstLine="710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trike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 ЗАПОЛНЕНИЯ ПУНКТА 1 ”ОБЩИЕ СВЕДЕНИЯ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7. В подпункте 1.2 пункта 1 показатели отражаются </w:t>
        <w:br/>
      </w:r>
      <w:r>
        <w:rPr>
          <w:spacing w:val="-6"/>
          <w:sz w:val="30"/>
          <w:szCs w:val="30"/>
        </w:rPr>
        <w:t>в соответствующих единицах с использованием правил математического округления. При этом показатели в рублях отражаются с точностью два знака после запятой, показатели в процентах – с точностью</w:t>
      </w:r>
      <w:r>
        <w:rPr>
          <w:sz w:val="30"/>
          <w:szCs w:val="30"/>
        </w:rPr>
        <w:t xml:space="preserve"> четыре знака после запятой</w:t>
      </w:r>
      <w:bookmarkStart w:id="0" w:name="_Hlk119593215"/>
      <w:r>
        <w:rPr>
          <w:sz w:val="30"/>
          <w:szCs w:val="30"/>
        </w:rPr>
        <w:t xml:space="preserve">. Если полученный при округлении показатель в процентах составил ”0,0000“, количество знаков после запятой увеличивается </w:t>
        <w:br/>
        <w:t>до тех пор, пока в ближайшем разряде не появится иное отличное от нуля число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(например, 0,00001 %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 xml:space="preserve">8. В подпункте 1.3 пункта 1 отражается информация </w:t>
        <w:br/>
        <w:t xml:space="preserve">только о представителе государства, заполняющем отчет. Информация обо всех членах наблюдательного совета, в том числе иных представителях государства, </w:t>
      </w:r>
      <w:r>
        <w:rPr>
          <w:spacing w:val="-8"/>
          <w:sz w:val="30"/>
          <w:szCs w:val="30"/>
        </w:rPr>
        <w:t>отражается в подпункте 1.5 пункта 1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 графе ”Решение о назначении (дата, номер)“ отражаются дата </w:t>
        <w:br/>
        <w:t xml:space="preserve">и номер решения о назначении представителя государства с указанием вида решения и наименования органа, принявшего его </w:t>
      </w:r>
      <w:r>
        <w:rPr>
          <w:i/>
          <w:iCs/>
          <w:sz w:val="30"/>
          <w:szCs w:val="30"/>
        </w:rPr>
        <w:t>(например, постановление Совета Министров Республики Беларусь от 18 августа 2020 г. № 492, приказ Министерства промышленности от ___ августа 2023 г. № ___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В подпункте 1.5 пункта 1 в графе ”Период работы в совете директоров (наблюдательном совете)“ указываются все периоды с даты начала до даты окончания работы в наблюдательном совете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отношении представителей государства с даты назначения представителем государства (заключения гражданско-</w:t>
      </w:r>
      <w:r>
        <w:rPr>
          <w:spacing w:val="-4"/>
          <w:sz w:val="30"/>
          <w:szCs w:val="30"/>
        </w:rPr>
        <w:t>правового договора) до даты прекращения полномочий представителя государства                          (в случае осуществления полномочий представителя государства на дату заполнения отчета осуществляется запись ”по настоящее</w:t>
      </w:r>
      <w:r>
        <w:rPr>
          <w:sz w:val="30"/>
          <w:szCs w:val="30"/>
        </w:rPr>
        <w:t xml:space="preserve"> время“)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отношении иных членов наблюдательного совета с даты первоначального избрания членом наблюдательного совета до даты прекращения полномочий члена наблюдательного совета (в случае осуществления полномочий члена наблюдательного совета на дату заполнения отчета осуществляется запись ”по настоящее</w:t>
      </w:r>
      <w:r>
        <w:rPr>
          <w:sz w:val="30"/>
          <w:szCs w:val="30"/>
        </w:rPr>
        <w:t xml:space="preserve"> время“).</w:t>
      </w:r>
    </w:p>
    <w:p>
      <w:pPr>
        <w:pStyle w:val="Normal"/>
        <w:spacing w:lineRule="exact" w:line="280"/>
        <w:ind w:left="-142" w:firstLine="993"/>
        <w:jc w:val="both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i/>
          <w:iCs/>
          <w:spacing w:val="-8"/>
          <w:lang w:val="en-US" w:eastAsia="en-US"/>
        </w:rPr>
        <w:t>1.5. Состав наблюдательного совета хозяйственного общества</w:t>
      </w:r>
      <w:r>
        <w:rPr>
          <w:i/>
          <w:iCs/>
          <w:spacing w:val="-8"/>
          <w:lang w:eastAsia="en-US"/>
        </w:rPr>
        <w:t xml:space="preserve"> с 1 января отчетного года до даты представления отчета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pacing w:val="-8"/>
          <w:lang w:eastAsia="en-US"/>
        </w:rPr>
        <w:footnoteReference w:customMarkFollows="1" w:id="2"/>
        <w:t>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118"/>
        <w:gridCol w:w="1843"/>
        <w:gridCol w:w="241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eastAsia="en-US"/>
              </w:rPr>
              <w:t>Ф</w:t>
            </w:r>
            <w:r>
              <w:rPr>
                <w:i/>
                <w:iCs/>
                <w:lang w:val="en-US" w:eastAsia="en-US"/>
              </w:rPr>
              <w:t>амилия</w:t>
            </w:r>
            <w:r>
              <w:rPr>
                <w:i/>
                <w:iCs/>
                <w:lang w:eastAsia="en-US"/>
              </w:rPr>
              <w:t>, собственное имя, отчество (если таковое имеется)</w:t>
            </w:r>
            <w:r>
              <w:rPr>
                <w:i/>
                <w:iCs/>
                <w:lang w:val="en-US" w:eastAsia="en-US"/>
              </w:rPr>
              <w:t xml:space="preserve"> члена наблюдатель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spacing w:val="-8"/>
                <w:lang w:val="en-US" w:eastAsia="en-US"/>
              </w:rPr>
              <w:t>Место работы,</w:t>
            </w:r>
            <w:r>
              <w:rPr>
                <w:i/>
                <w:iCs/>
                <w:lang w:val="en-US" w:eastAsia="en-US"/>
              </w:rPr>
              <w:t xml:space="preserve"> должность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Количество голосов, принадлежащих </w:t>
            </w:r>
            <w:r>
              <w:rPr>
                <w:i/>
                <w:iCs/>
                <w:spacing w:val="-20"/>
                <w:lang w:val="en-US" w:eastAsia="en-US"/>
              </w:rPr>
              <w:t xml:space="preserve">члену </w:t>
            </w:r>
            <w:r>
              <w:rPr>
                <w:i/>
                <w:iCs/>
                <w:lang w:val="en-US" w:eastAsia="en-US"/>
              </w:rPr>
              <w:t>наблюдатель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Период работы в </w:t>
            </w:r>
            <w:r>
              <w:rPr>
                <w:i/>
                <w:iCs/>
                <w:spacing w:val="-12"/>
                <w:lang w:val="en-US" w:eastAsia="en-US"/>
              </w:rPr>
              <w:t>наблюдательном</w:t>
            </w:r>
            <w:r>
              <w:rPr>
                <w:i/>
                <w:iCs/>
                <w:lang w:val="en-US" w:eastAsia="en-US"/>
              </w:rPr>
              <w:t xml:space="preserve"> совет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. Председатель: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iCs/>
                <w:lang w:eastAsia="en-US"/>
              </w:rPr>
              <w:t>Иванов И.И. (представитель государ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инистерство энергетики, 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меститель Мини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3.03.2021-10.11.2021;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20.12.2021 </w:t>
              <w:br/>
              <w:t>по настоящее врем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едставители  государства: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 Сергеев С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инистерство финансов,</w:t>
              <w:br/>
              <w:t>начальник 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10.01.2019 </w:t>
              <w:br/>
              <w:t xml:space="preserve">по </w:t>
            </w:r>
            <w:r>
              <w:rPr>
                <w:i/>
                <w:iCs/>
                <w:spacing w:val="-8"/>
                <w:lang w:eastAsia="en-US"/>
              </w:rPr>
              <w:t>настоящее врем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iCs/>
                <w:spacing w:val="-12"/>
                <w:lang w:eastAsia="en-US"/>
              </w:rPr>
              <w:t>3</w:t>
            </w:r>
            <w:r>
              <w:rPr>
                <w:i/>
                <w:iCs/>
                <w:spacing w:val="-12"/>
                <w:lang w:val="en-US" w:eastAsia="en-US"/>
              </w:rPr>
              <w:t>. Независимый директор: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Петров 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АО ˮА“, </w:t>
              <w:br/>
              <w:t>заместитель директор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.03.2015-30.03.20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4. Андрее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АО ˮБ“, </w:t>
              <w:br/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.03.2022-20.10.2023</w:t>
            </w:r>
          </w:p>
        </w:tc>
      </w:tr>
    </w:tbl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 ЗАПОЛНЕНИЯ ПУНКТА 2 ”ПОКАЗАТЕЛИ ДЕЯТЕЛЬНОСТИ ХОЗЯЙСТВЕННОГО ОБЩЕСТВА“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10. В подпункте 2.1 пункта 2 отражаются основные показатели финансово-экономической деятельности хозяйственного общества, соответствующие данным государственной статистической отчетности (при наличии соответствующей отчетности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Формулы расчета рентабельности собственного капитала </w:t>
        <w:br/>
        <w:t>и совокупной акционерной доходности установлены пунктом 1¹ постановления № 34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pacing w:val="-8"/>
          <w:sz w:val="30"/>
          <w:szCs w:val="30"/>
        </w:rPr>
        <w:t>12. При расчете показателей оценки степени риска наступления банкротства, предусмотренных</w:t>
      </w:r>
      <w:r>
        <w:rPr>
          <w:sz w:val="30"/>
          <w:szCs w:val="30"/>
        </w:rPr>
        <w:t xml:space="preserve"> подпунктом 2.2 пункта 2, необходимо руководствоваться постановлением Министерства экономики и Министерства финансов от 7 августа 2023 г. № 16/46 ”Об оценке степени риска наступления банкротства“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В подпункте 2.3 пункта 2 в графе ”Сумма прибыли для расчета части прибыли, направляемой на выплату дивидендов участникам хозяйственного общества по результатам отчетного года (руб.)“ отражаются сведения, указанные в графе 8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расчета части прибыли (дохода) унитарного предприятия, государственного объединения, хозяйственного общества, за исключением страховых организаций и банков, небанковских кредитно-финансовых организаций, подлежащей перечислению в бюджет, установленного постановлением Министерства финансов Республики Беларусь от 5 февраля 2013 г. № 7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, если данный расчет не производится, сведения указываются по данным бухгалтерской отчетности. 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строке ”Норматив исчисления части прибыли в соответствии                 с законодательством, решением общего собрания участников (%)“ указывается процент прибыли хозяйственного общества, направляемой на выплату дивидендов, определенный решением общего собрания участников хозяйственного обществ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когда дивиденды не выплачиваются, в данной строке проставляется значение ”0“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14. В подпункте 2.5 пункта 2 указываются сведения о выполнении (невыполнении) значений ключевых показателей эффективности работы, определенных органом управления хозяйственного общества, за период (квартал, месяц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В графах ”Показатель 1“, ”Показатель 2“ и т.д. указываются наименования всех определенных органом управления хозяйственного общества ключевых показателей эффективности работы (при необходимости добавляя или удаляя графы в таблице)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РЯДОК ЗАПОЛНЕНИЯ ПУНКТА 3 ”СВЕДЕНИЯ </w:t>
        <w:br/>
        <w:t xml:space="preserve">О ДЕЯТЕЛЬНОСТИ ПРЕДСТАВИТЕЛЯ ГОСУДАРСТВА </w:t>
        <w:br/>
        <w:t>ЗА ОТЧЕТНЫЙ ПЕРИОД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В подпункте 3.1 пункта 3 отражается информация обо всех состоявшихся в отчетном году общих собраниях участников хозяйственного общества и заседаниях наблюдательного совета хозяйственного общества (в том числе методом опроса) (далее – заседания органов управления общества) независимо от даты назначения представителя государ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казанием информации об участии в них представителя государства и причинах неучастия </w:t>
      </w:r>
      <w:r>
        <w:rPr>
          <w:i/>
          <w:iCs/>
          <w:sz w:val="30"/>
          <w:szCs w:val="30"/>
        </w:rPr>
        <w:t>(например, отпуск, служебная командировка, временная нетрудоспособность, не был назначен и другие причин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подпункте 3.2 пункта 3 отражается информация об участии представителя государства в рассмотрении вопросов по определенным тематикам с указанием номеров протоколов и дат проведения заседаний органов управления общества, в которых представитель государства принимал участ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опрос по одной тематике рассматривался в течение отчетного года на заседаниях органов управления общества неоднократно, указываются все номера протоколов и даты таких засе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 рассмотрено </w:t>
        <w:br/>
        <w:t xml:space="preserve">на одном заседании органов управления общества, по каждому из них </w:t>
        <w:br/>
        <w:t>указывается дата этого заседания и номер протоко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3.3 пункта 3 отражается информация о вопросах, внесенных в повестку дня заседаний органов управления общества </w:t>
        <w:br/>
        <w:t>по инициативе представителя государства, с указанием номеров протоколов и дат заседаний органов управления общества, на которых рассматривались эти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редставителем государства вопрос по одной тематике вносился в повестку дня заседаний органов управления общества неоднократно в течение отчетного года, указываются все номера протоколов и даты таких заседаний, на которых этот вопрос рассмотр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, внесенных </w:t>
        <w:br/>
        <w:t>в повестку дня заседаний органов управления общества по инициативе представителя государства, рассмотрено на одном заседании органа управления общества, по каждому из них в соответствующих строках указывается дата этого заседания и номер протоко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РЯДОК ЗАПОЛНЕНИЯ ПУНКТА 4 ”ИНФОРМАЦИЯ </w:t>
        <w:br/>
        <w:t xml:space="preserve">О НЕИСПОЛЬЗУЕМОМ </w:t>
      </w:r>
      <w:r>
        <w:rPr>
          <w:b/>
          <w:bCs/>
          <w:spacing w:val="-10"/>
          <w:sz w:val="30"/>
          <w:szCs w:val="30"/>
        </w:rPr>
        <w:t>НЕДВИЖИМОМ ИМУЩЕСТВЕ, НАХОДЯЩЕМСЯ В СОБСТВЕННОСТИ</w:t>
      </w:r>
      <w:r>
        <w:rPr>
          <w:b/>
          <w:bCs/>
          <w:sz w:val="30"/>
          <w:szCs w:val="30"/>
        </w:rPr>
        <w:t xml:space="preserve"> ХОЗЯЙСТВЕННОГО ОБЩЕСТВ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В пункте 4 отражается информация о количестве неиспользуемых объектов недвижимого имущества, находящихся </w:t>
        <w:br/>
        <w:t xml:space="preserve">в собственности хозяйственно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8. Для целей отчета термин ˮнеиспользуемое имущество“ используется в значении, определенном в нормативных правовых актах </w:t>
        <w:br/>
        <w:t>о распоряжении имуществом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РЯДОК ЗАПОЛНЕНИЯ ПУНКТА 5 ”ИНФОРМАЦИЯ </w:t>
        <w:br/>
        <w:t>О РАЗМЕРЕ ВОЗНАГРАЖДЕНИЯ ПРЕДСТАВИТЕЛЮ ГОСУДАРСТВА ЗА ОТЧЕТНЫЙ ГОД“</w:t>
      </w:r>
    </w:p>
    <w:p>
      <w:pPr>
        <w:pStyle w:val="Normal"/>
        <w:ind w:left="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В графе ”Рентабельность* (%)“ если полученный при округлении показатель достигнутой положительной рентабельности </w:t>
        <w:br/>
        <w:t xml:space="preserve">в процентах составил ”0,0“, количество знаков после запятой увеличивается до тех пор, пока в ближайшем разряде не появится иное отличное от нуля число </w:t>
      </w:r>
      <w:r>
        <w:rPr>
          <w:i/>
          <w:iCs/>
          <w:sz w:val="30"/>
          <w:szCs w:val="30"/>
        </w:rPr>
        <w:t>(например, 0,00001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В графе ”Начисленная сумма вознаграждения (руб.) (произведение количества базовых величин и размера базовой величины, установленного в отчетном квартале)“ указывается сумма начисленного вознаграждения представителю государства за отчетный период (без вычета подоходного налога). Рассчитанная сумма вознаграждения указывается без учета сумм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”Белгосстрах“, начисленных на указанное вознаграждение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умма начисленного вознаграждения должна соответствовать периоду осуществления представителем государства своих полномочий в календарных днях. В случае избрания представителя государства в отчетном квартале председателем наблюдательного совета </w:t>
        <w:br/>
        <w:t>и установления решением общего собрания участников хозяйственного общества разного размера вознаграждения председателю наблюдательного совета и его членам, при расчете необходимо учитывать количество календарных дней, в течение которых представитель государства являлся членом наблюдательного совета и его председателем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РЯДОК ЗАПОЛНЕНИЯ ПУНКТА 6 ”ИНФОРМАЦИЯ </w:t>
        <w:br/>
        <w:t>О РЕАЛИЗУЕМЫХ ХОЗЯЙСТВЕННЫМ ОБЩЕСТВОМ МЕРОПРИЯТИЯХ ПО СОВЕРШЕНСТВОВАНИЮ КОРПОРАТИВНОГО УПРАВЛЕНИЯ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1. В части первой подпункта 6.2 пункта 6 отражается информация обо всех имеющихся в хозяйственном обществе локальных правовых актах независимо от года их принятия, (например: корпоративный кодекс, регламент работы общего собрания участников хозяйственного общества, положения о наблюдательном совете, комитетах при наблюдательном совете, ревизионной комиссии, корпоративном секретаре, об аффилированных лицах, информационной политике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В части второй подпункта 6.2 пункта 6 отражается информация о принятых в течение отчетного года локальных правовых актах, в том числе о внесении изменений в локальные правовые ак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ЗАПОЛНЕНИЯ РАЗДЕЛА ”ОЦЕНКА ДЕЯТЕЛЬНОСТИ ПРЕДСТАВИТЕЛЯ ГОСУДАРСТВА В ОТЧЕТНОМ ГОДУ“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Прилагаемая к форме отчета информация об оценке деятельности представителя государства в отчетном году (далее – информация об оценке деятельности) заполняется должностным лицом органа, осуществляющего владельческий надзор, к компетенции которого относится контроль за деятельностью представителей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По пункту 2 информации об оценке деятельности  присваивается 1 балл за каждый вопрос, рассмотренный в отчетном году органами управления общества с участием представителя государства по тематикам, указанным в подпункте 3.2 пункта 3 отчет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вопрос по одной тематике рассматривался органами управления общества неоднократно, присваивается по 1 баллу за каждое его рассмотр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 рассмотрено </w:t>
        <w:br/>
        <w:t xml:space="preserve">на одном заседании органов управления общества, присваивается </w:t>
        <w:br/>
        <w:t>по 1 баллу за рассмотрение каждого из н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По пункту 4 информации об оценке деятельности  присваивается 1 балл за каждый вопрос, внесенный в отчетном году в повестку дня заседания органов управления общества по инициативе представителя государства по тематикам, указанным в подпункте 3.3 пункта 3 от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представителем государства вопрос по одной тематике вносился в повестку дня заседаний органов управления общества неоднократно, присваивается по 1 баллу за каждое его рассмотр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представителем государства несколько вопросов </w:t>
        <w:br/>
        <w:t>по различным темам внесено в повестку дня одного заседания органов управления общества, присваивается по 1 баллу за каждый внесенный вопро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Для определения количества баллов по пункту 6 информации об оценке деятельности расчет процента вовлечения в хозяйственный оборот, сноса неиспользуемого недвижимого имущества, находящегося в собственности хозяйственного общества, необходимо производить от количества объектов, подлежащих вовлечению и сносу в отчетном году в соответствии с пунктом 4 от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 хозяйственного общества в собственности неиспользуемого недвижимого имущества присваивается 4 бал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Если локальные правовые акты отсутствуют или приняты хозяйственным обществом не в отчетном календарном году, по пункту 7 информации об оценке деятельности присваивается 0 бал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аллы присваиваются за каждый локальный правовой акт (в том числе по внесению изменений в локальный правовой акт), принятый общим собранием участников или наблюдательным советом в отчетном году, а также за каждое внесение изменений в устав хозяйственного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заполнения отчета за 202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0:00Z</dcterms:created>
  <dc:creator>_</dc:creator>
  <dc:description/>
  <cp:keywords/>
  <dc:language>en-US</dc:language>
  <cp:lastModifiedBy>Селятицкая Анжела Ивановна</cp:lastModifiedBy>
  <cp:lastPrinted>2024-01-16T16:49:00Z</cp:lastPrinted>
  <dcterms:modified xsi:type="dcterms:W3CDTF">2024-03-20T10:00:00Z</dcterms:modified>
  <cp:revision>2</cp:revision>
  <dc:subject/>
  <dc:title>Справочно-аналитический материал</dc:title>
</cp:coreProperties>
</file>