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5245" w:hanging="0"/>
        <w:jc w:val="both"/>
        <w:rPr>
          <w:caps/>
          <w:spacing w:val="-10"/>
          <w:szCs w:val="30"/>
        </w:rPr>
      </w:pPr>
      <w:r>
        <w:rPr>
          <w:caps/>
          <w:spacing w:val="-10"/>
          <w:szCs w:val="30"/>
        </w:rPr>
        <w:t>ОДОБРЕНО</w:t>
      </w:r>
    </w:p>
    <w:p>
      <w:pPr>
        <w:pStyle w:val="Style110"/>
        <w:widowControl/>
        <w:spacing w:lineRule="exact" w:line="280"/>
        <w:ind w:left="5245" w:hanging="0"/>
        <w:jc w:val="both"/>
        <w:rPr/>
      </w:pPr>
      <w:r>
        <w:rPr>
          <w:sz w:val="30"/>
          <w:szCs w:val="30"/>
        </w:rPr>
        <w:t xml:space="preserve">совместное заседание коллегий </w:t>
      </w:r>
      <w:r>
        <w:rPr>
          <w:rStyle w:val="FontStyle18"/>
          <w:sz w:val="30"/>
          <w:szCs w:val="30"/>
        </w:rPr>
        <w:t xml:space="preserve">Государственного комитета </w:t>
        <w:br/>
        <w:t>по имуществу Республики Беларусь и Министерства экономики Республики Беларусь</w:t>
      </w:r>
    </w:p>
    <w:p>
      <w:pPr>
        <w:pStyle w:val="Style110"/>
        <w:widowControl/>
        <w:spacing w:lineRule="exact" w:line="280"/>
        <w:ind w:left="5245" w:hanging="0"/>
        <w:jc w:val="both"/>
        <w:rPr>
          <w:spacing w:val="-10"/>
          <w:szCs w:val="30"/>
        </w:rPr>
      </w:pPr>
      <w:r>
        <w:rPr>
          <w:rStyle w:val="FontStyle18"/>
          <w:sz w:val="30"/>
          <w:szCs w:val="30"/>
        </w:rPr>
        <w:t>10 мая 2019 г.</w:t>
      </w:r>
    </w:p>
    <w:p>
      <w:pPr>
        <w:pStyle w:val="Normal"/>
        <w:autoSpaceDE w:val="false"/>
        <w:spacing w:lineRule="exact" w:line="280"/>
        <w:jc w:val="right"/>
        <w:rPr>
          <w:caps/>
          <w:spacing w:val="-10"/>
          <w:szCs w:val="30"/>
        </w:rPr>
      </w:pPr>
      <w:r>
        <w:rPr>
          <w:caps/>
          <w:spacing w:val="-10"/>
          <w:szCs w:val="30"/>
        </w:rPr>
      </w:r>
    </w:p>
    <w:p>
      <w:pPr>
        <w:pStyle w:val="Normal"/>
        <w:autoSpaceDE w:val="false"/>
        <w:spacing w:lineRule="exact" w:line="280"/>
        <w:rPr>
          <w:caps/>
          <w:spacing w:val="-10"/>
          <w:szCs w:val="30"/>
        </w:rPr>
      </w:pPr>
      <w:r>
        <w:rPr>
          <w:caps/>
          <w:spacing w:val="-10"/>
          <w:szCs w:val="30"/>
        </w:rPr>
      </w:r>
    </w:p>
    <w:p>
      <w:pPr>
        <w:pStyle w:val="Normal"/>
        <w:autoSpaceDE w:val="false"/>
        <w:spacing w:lineRule="exact" w:line="280"/>
        <w:rPr>
          <w:caps/>
          <w:spacing w:val="-10"/>
          <w:szCs w:val="30"/>
        </w:rPr>
      </w:pPr>
      <w:r>
        <w:rPr>
          <w:caps/>
          <w:spacing w:val="-10"/>
          <w:szCs w:val="30"/>
        </w:rPr>
        <w:t>Методические рекомендации</w:t>
      </w:r>
    </w:p>
    <w:p>
      <w:pPr>
        <w:pStyle w:val="Normal"/>
        <w:autoSpaceDE w:val="false"/>
        <w:spacing w:lineRule="exact" w:line="280"/>
        <w:ind w:right="3996" w:hanging="0"/>
        <w:jc w:val="both"/>
        <w:rPr>
          <w:spacing w:val="-10"/>
          <w:szCs w:val="30"/>
        </w:rPr>
      </w:pPr>
      <w:r>
        <w:rPr>
          <w:spacing w:val="-10"/>
          <w:szCs w:val="30"/>
        </w:rPr>
        <w:t>по выплате вознаграждения независимым директорам, избранным в составы советов директоров (наблюдательных советов) акционерных обществ с участием государства</w:t>
      </w:r>
    </w:p>
    <w:p>
      <w:pPr>
        <w:pStyle w:val="Normal"/>
        <w:autoSpaceDE w:val="false"/>
        <w:ind w:firstLine="540"/>
        <w:jc w:val="both"/>
        <w:rPr>
          <w:spacing w:val="-10"/>
          <w:szCs w:val="30"/>
        </w:rPr>
      </w:pPr>
      <w:r>
        <w:rPr>
          <w:spacing w:val="-10"/>
          <w:szCs w:val="30"/>
        </w:rPr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pacing w:val="-2"/>
          <w:szCs w:val="30"/>
        </w:rPr>
        <w:t xml:space="preserve">1. Настоящие Методические рекомендации по выплате вознаграждения независимым директорам, </w:t>
      </w:r>
      <w:r>
        <w:rPr>
          <w:spacing w:val="-10"/>
          <w:szCs w:val="30"/>
        </w:rPr>
        <w:t>избранным в составы советов директоров (наблюдательных советов) акционерных обществ с участием государства,</w:t>
      </w:r>
      <w:r>
        <w:rPr>
          <w:spacing w:val="-2"/>
          <w:szCs w:val="30"/>
        </w:rPr>
        <w:t xml:space="preserve"> разработаны в соответствии с Гражданским кодексом Республики Беларусь, Законом Республики Беларусь от 9 декабря 1992 года ”О хозяйственных обществах“, </w:t>
      </w:r>
      <w:r>
        <w:rPr>
          <w:szCs w:val="30"/>
        </w:rPr>
        <w:t xml:space="preserve">Методическими рекомендациями по организации корпоративного управления в акционерных обществах с участием государства, утвержденными постановлением Министерства экономики Республики Беларусь, Государственного комитета по имуществу Республики Беларусь </w:t>
        <w:br/>
        <w:t>от 5 июля 2016 г. № 45/14, и Рекомендациями по выплате вознаграждения членам совета директоров (наблюдательного совета) хозяйственных обществ (письмо Министерства экономики Республики Беларусь от 5 октября 2018 г. № 28-02-11/8694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2. Для целей настоящих Методических рекомендаций под независимыми директорами понимаются избранные в состав совета директоров (наблюдательного совета) акционерного общества физические лица, которы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не являются работниками это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не являются аффилированными лицами этого общества </w:t>
        <w:br/>
        <w:t>(до избрания в состав совета директоров (наблюдательного совета)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не являются близкими родственниками, работниками и (или) участниками аффилированных лиц это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не являются в течение трех последних лет должностными лицами или работниками акционерного общества, управляющим или должностными лицами или работниками управляющей организации акционерно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не являются аффилированными лицами или работниками крупного контрагента этого общества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не находятся в иных отношениях с этим обществом, которые могут повлиять на независимость их мнения; 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голосуют по вопросам повестки дня заседаний совета директоров (наблюдательного совета) этого общества на основе личного профессионального мнения и опы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3.</w:t>
      </w:r>
      <w:r>
        <w:rPr>
          <w:szCs w:val="30"/>
          <w:lang w:val="en-US"/>
        </w:rPr>
        <w:t> </w:t>
      </w:r>
      <w:r>
        <w:rPr>
          <w:szCs w:val="30"/>
        </w:rPr>
        <w:t>По решению общего собрания акционеров независимым директорам в период исполнения ими своих обязанностей выплачиваются вознаграждения и компенсируются расходы, связанные с исполнением ими функций членов совета директоров (наблюдательного совета)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4. Вознаграждение независимого директора состоит из двух частей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постоянного (базового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переменного (бонусного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5. Постоянная (базовая) часть вознаграждения выплачивается независимым директорам ежемесячно за работу в совете директоров (наблюдательном совете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Размер постоянной (базовой) части вознаграждения независимому директору составляет 80 % от оклада руководителя акционерного об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6. Переменная (бонусная) часть вознаграждения зависит от достижения заранее определенных количественных и качественных задач, являющихся критериями выплат стимулирующего характера для руководителя (выполнение прогнозных показателей, доведенных в установленном порядке в рамках обеспечения выполнения прогноза-социально-экономического развития Республики Беларусь, достижение опережающего роста производительности труда по сравнению с ростом заработной платы и др.) 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Размер переменной (бонусной) части вознаграждения определяется путем суммирования премий, бонусов и вознаграждений, предусмотренных условиями контракта руководителя общества за отчетный период (квартал, год), но не может превышать размер выплачиваемой постоянной (базовой) части вознаграждения за отчетный период (квартал, год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7. </w:t>
      </w:r>
      <w:r>
        <w:rPr/>
        <w:t>Акционерные общества с учетом особенностей их деятельности вправе на общих собраниях акционеров установить иной размер вознаграждения независимому директору.</w:t>
      </w:r>
    </w:p>
    <w:sectPr>
      <w:type w:val="nextPage"/>
      <w:pgSz w:w="11906" w:h="16838"/>
      <w:pgMar w:left="1701" w:right="680" w:gutter="0" w:header="0" w:top="1134" w:footer="0" w:bottom="113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30"/>
      <w:szCs w:val="24"/>
    </w:rPr>
  </w:style>
  <w:style w:type="character" w:styleId="Style16">
    <w:name w:val="Верхний колонтитул Знак"/>
    <w:qFormat/>
    <w:rPr>
      <w:sz w:val="30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3:00Z</dcterms:created>
  <dc:creator>_</dc:creator>
  <dc:description/>
  <cp:keywords/>
  <dc:language>en-US</dc:language>
  <cp:lastModifiedBy>U20052</cp:lastModifiedBy>
  <cp:lastPrinted>2019-05-10T13:03:00Z</cp:lastPrinted>
  <dcterms:modified xsi:type="dcterms:W3CDTF">2022-02-18T07:33:00Z</dcterms:modified>
  <cp:revision>2</cp:revision>
  <dc:subject/>
  <dc:title>ГОСУДАРСТВЕННЫЙ КОМИТЕТ ПО ИМУЩЕСТВУ</dc:title>
</cp:coreProperties>
</file>