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каз председателя комитета государственно имущества Витебского областного исполнительного комитета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23.12.2022 № 590-ОД</w:t>
      </w:r>
    </w:p>
    <w:p>
      <w:pPr>
        <w:pStyle w:val="Standarduse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Standarduse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ОЛОЖЕНИЕ</w:t>
      </w:r>
    </w:p>
    <w:p>
      <w:pPr>
        <w:pStyle w:val="Standarduser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   политике  в  отношении  обработки</w:t>
      </w:r>
    </w:p>
    <w:p>
      <w:pPr>
        <w:pStyle w:val="Standarduse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сональных    данных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  процессе </w:t>
      </w:r>
    </w:p>
    <w:p>
      <w:pPr>
        <w:pStyle w:val="Standarduse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рудовой      деятельности       и      при </w:t>
      </w:r>
    </w:p>
    <w:p>
      <w:pPr>
        <w:pStyle w:val="Standarduse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уществлении       административных </w:t>
      </w:r>
    </w:p>
    <w:p>
      <w:pPr>
        <w:pStyle w:val="Standarduser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цедур</w:t>
      </w:r>
      <w:r>
        <w:rPr>
          <w:rFonts w:cs="Times New Roman" w:ascii="Times New Roman" w:hAnsi="Times New Roman"/>
          <w:sz w:val="30"/>
          <w:szCs w:val="30"/>
        </w:rPr>
        <w:t xml:space="preserve"> в комитете государственного </w:t>
      </w:r>
    </w:p>
    <w:p>
      <w:pPr>
        <w:pStyle w:val="Standarduser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ущества     Витебского    областного </w:t>
      </w:r>
    </w:p>
    <w:p>
      <w:pPr>
        <w:pStyle w:val="Standarduse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Standarduser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омитет государственного имущества Витебского областного исполнительного комитета (далее – комитет) </w:t>
      </w:r>
      <w:r>
        <w:rPr>
          <w:rFonts w:cs="Times New Roman" w:ascii="Times New Roman" w:hAnsi="Times New Roman"/>
          <w:color w:val="000000"/>
          <w:sz w:val="30"/>
          <w:szCs w:val="30"/>
        </w:rPr>
        <w:t>уделяет особое внимание защите персональных данных при их обработке в комитете и с уважением относится к соблюдению прав субъектов персональных данных.</w:t>
      </w:r>
    </w:p>
    <w:p>
      <w:pPr>
        <w:pStyle w:val="Standarduse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ение Положения о политике в отношении обработки персональных данных в процессе трудовой деятельности и при осуществлении административных процедур в комитете (далее – Политика) является одной из принимаемых комитетом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мер по защите персональных данных, предусмотренных статьей 17 Закона Республики Беларусь от 7 мая 2021 г. № 99</w:t>
        <w:noBreakHyphen/>
        <w:t>З ”О защите персональных данных“ (далее – Закон).</w:t>
      </w:r>
    </w:p>
    <w:p>
      <w:pPr>
        <w:pStyle w:val="Standarduse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итика разъясняет работникам (бывшим работникам) комитета как и для каких целей их персональные данные и персональные данные членов их семей (других родственников) собираются, используются или иным образом обрабатываются, а также отражает имеющиеся в связи с этим у субъектов персональных данных права и механизм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чтовый адрес комитета:</w:t>
      </w:r>
      <w:r>
        <w:rPr>
          <w:rFonts w:cs="Times New Roman" w:ascii="Times New Roman" w:hAnsi="Times New Roman"/>
          <w:bCs/>
          <w:sz w:val="30"/>
          <w:szCs w:val="30"/>
        </w:rPr>
        <w:t xml:space="preserve"> 210029, Республика Беларусь,                                  город Витебск, улица Правды, дом 38, третий этаж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рес комитета в сети Интернет: https://fondgosim.vitebsk.by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user"/>
        <w:spacing w:lineRule="auto" w:line="240" w:before="0" w:after="0"/>
        <w:ind w:firstLine="709"/>
        <w:rPr>
          <w:rStyle w:val="Internetlink1"/>
          <w:rFonts w:ascii="Times New Roman" w:hAnsi="Times New Roman" w:cs="Times New Roman"/>
          <w:color w:val="000000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  <w:lang w:val="de-DE"/>
        </w:rPr>
        <w:t xml:space="preserve">e-mail </w:t>
      </w:r>
      <w:r>
        <w:rPr>
          <w:rFonts w:cs="Times New Roman" w:ascii="Times New Roman" w:hAnsi="Times New Roman"/>
          <w:sz w:val="30"/>
          <w:szCs w:val="30"/>
        </w:rPr>
        <w:t>комитета</w:t>
      </w:r>
      <w:r>
        <w:rPr>
          <w:rFonts w:cs="Times New Roman" w:ascii="Times New Roman" w:hAnsi="Times New Roman"/>
          <w:sz w:val="30"/>
          <w:szCs w:val="30"/>
          <w:lang w:val="de-DE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de-DE"/>
          </w:rPr>
          <w:t>gosim@vitebsk.by</w:t>
        </w:r>
      </w:hyperlink>
      <w:r>
        <w:rPr>
          <w:rFonts w:cs="Times New Roman" w:ascii="Times New Roman" w:hAnsi="Times New Roman"/>
          <w:sz w:val="30"/>
          <w:szCs w:val="30"/>
          <w:lang w:val="de-DE"/>
        </w:rPr>
        <w:t>.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30"/>
          <w:szCs w:val="30"/>
        </w:rPr>
        <w:t>2.</w:t>
      </w:r>
      <w:r>
        <w:rPr/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В процессе трудовой деятельности комитет осуществляет обработку персональных данных в следующих случаях: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"/>
        <w:gridCol w:w="2120"/>
        <w:gridCol w:w="6"/>
        <w:gridCol w:w="4528"/>
        <w:gridCol w:w="6"/>
        <w:gridCol w:w="3338"/>
        <w:gridCol w:w="6"/>
        <w:gridCol w:w="2686"/>
        <w:gridCol w:w="6"/>
      </w:tblGrid>
      <w:tr>
        <w:trPr>
          <w:tblHeader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ели обработки персональных да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тегории субъектов персональных данных, чьи данные подвергаются обработке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чень обрабатываемых персональных данных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ые основание обработки персональных д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 хранения персональных данных</w:t>
            </w:r>
          </w:p>
        </w:tc>
      </w:tr>
      <w:tr>
        <w:trPr>
          <w:trHeight w:val="1007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Формирование, ведение и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хранение л</w:t>
            </w:r>
            <w:r>
              <w:rPr>
                <w:sz w:val="26"/>
                <w:szCs w:val="26"/>
              </w:rPr>
              <w:t>ичных дел, в том числе декларации о доходах и имуществе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члены их семей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соответствии с </w:t>
            </w:r>
            <w:bookmarkStart w:id="0" w:name="100011_2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нструкцией о </w:t>
            </w:r>
            <w:bookmarkStart w:id="1" w:name="100011_3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рядке </w:t>
            </w:r>
            <w:bookmarkStart w:id="2" w:name="100011_4"/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ормирования, </w:t>
            </w:r>
            <w:bookmarkStart w:id="3" w:name="100011_5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едения </w:t>
            </w:r>
            <w:bookmarkStart w:id="4" w:name="100011_6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 </w:t>
            </w:r>
            <w:bookmarkStart w:id="5" w:name="100011_7"/>
            <w:bookmarkEnd w:id="5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хранения </w:t>
            </w:r>
            <w:bookmarkStart w:id="6" w:name="100011_8"/>
            <w:bookmarkEnd w:id="6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личных </w:t>
            </w:r>
            <w:bookmarkStart w:id="7" w:name="100011_9"/>
            <w:bookmarkEnd w:id="7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ел </w:t>
            </w:r>
            <w:bookmarkStart w:id="8" w:name="100011_10"/>
            <w:bookmarkEnd w:id="8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ботников, утвержденной постановлением Комитета по архивам и делопроизводству при Совете Министров Республики Беларусь                 от  26 марта 2004 г. № 2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комитета – постоянно;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которые награждены государственными наградами, которым присуждены государственные премии, ученые степени и (или) присвоены ученые звания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оянно;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х работников комитета –55 лет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трудовых книже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соответствии с постановлением Министерства труда и социальной защиты Республики Беларусь                          от 16 июня 2014 г. № 40 ”О трудовых книжках“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удовые книжк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срок трудовой деятельности (после увольнения – до востребования);</w:t>
            </w:r>
          </w:p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иги учета движения трудовых книжек и вкладышей к ним –  50 лет</w:t>
            </w:r>
          </w:p>
        </w:tc>
      </w:tr>
      <w:tr>
        <w:trPr>
          <w:trHeight w:val="732" w:hRule="atLeas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ение телефонного справочник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милия, собственное имя, отчество работника, занимаемая должность, номер служебного телефона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есяц после увольнения</w:t>
            </w:r>
          </w:p>
        </w:tc>
      </w:tr>
      <w:tr>
        <w:trPr>
          <w:trHeight w:val="732" w:hRule="atLeas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корпоративной сети, системы учета документооборо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иные лица, сведения о которых содержатся в указанных информацион-ных ресурсах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милия, собственное имя, отчество, занимаемая должность работника;</w:t>
            </w:r>
          </w:p>
          <w:p>
            <w:pPr>
              <w:pStyle w:val="Standarduse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ерсональные данные иных ли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 зависимости от цели обработки</w:t>
            </w:r>
          </w:p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тношении работников обработка персональных данных предусмотрена законодательством (абзац восьмой статьи 6 Закона)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тношении иных лиц – в зависимости от цели обработки персональных данных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сональные данные работнико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 месяц после увольнения;</w:t>
            </w:r>
          </w:p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сональные данные иных лиц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зависимости от цели обработки</w:t>
            </w:r>
          </w:p>
        </w:tc>
      </w:tr>
      <w:tr>
        <w:trPr>
          <w:trHeight w:val="732" w:hRule="atLeas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 учета фактически отработанного време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 либо инициалы, занимаемая должность работника, сведения о времени нахождения или отсутствии на рабочем месте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а</w:t>
            </w:r>
          </w:p>
        </w:tc>
      </w:tr>
      <w:tr>
        <w:trPr>
          <w:trHeight w:val="732" w:hRule="atLeas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андирова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 работника, занимаемая должность, паспортные данные, сведения о проездных документах, бронировании гостиниц и иные сведения, предусмотренные законодательством и (или) необходимые для организации командировки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а;</w:t>
            </w:r>
          </w:p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 служебных командировках за границ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0 лет</w:t>
            </w:r>
          </w:p>
        </w:tc>
      </w:tr>
      <w:tr>
        <w:trPr>
          <w:trHeight w:val="967" w:hRule="atLeas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заработной плат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члены их семей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ные данные, сведения о трудовой деятельности, о заработной плате, банковские данные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bookmarkStart w:id="9" w:name="_Hlk9532756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  <w:bookmarkEnd w:id="9"/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 лет</w:t>
            </w:r>
          </w:p>
        </w:tc>
      </w:tr>
      <w:tr>
        <w:trPr>
          <w:trHeight w:val="732" w:hRule="atLeas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пособий по временной нетрудоспособно-ст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, занимаемая должность, сведения о состоянии здоровья работника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>
          <w:trHeight w:val="732" w:hRule="atLeas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е мер поощр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, занимаемая должность работника, иные сведения, послужившие основанием для поощре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 лет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к дисциплинарной, материальной  ответственност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, занимаемая должность работника, иные сведения в соответствии с письменным</w:t>
            </w:r>
            <w:bookmarkStart w:id="10" w:name="103740_8"/>
            <w:bookmarkEnd w:id="1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ъяснением </w:t>
            </w:r>
            <w:bookmarkStart w:id="11" w:name="103740_9"/>
            <w:bookmarkEnd w:id="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а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гарантий и компенсаций, предусмотренных законодательством о тру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члены их семе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 работника, занимаемая должность, иные сведения, послужившие основанием для предоставления гарантии, компенсации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гарантии или компенсации в соответствии с постановлением Министерства юстиции Республики Беларусь от 24 мая 2012 г.          № 140 ”О перечне типовых документов“ 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трудовых и социальных отпус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члены их семей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, занимаемая должность работника, даты отпуска, вид отпуска, иные сведения, послужившие основанием для предоставления социального отпуска (сведения о состоянии здоровья, о рождении детей)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фики трудовых отпуско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 год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казы о предоставлении трудовых отпуско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 год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социальным отпускам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5 лет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тес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</w:t>
            </w:r>
            <w:bookmarkStart w:id="12" w:name="100005_3"/>
            <w:bookmarkEnd w:id="1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иповым положением об аттестации руководителей и специалистов организаций, утвержденным постановлением Совета Министров Республики Беларусь от 25 мая 2010 г. № 78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токолы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5 лет;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аттестационные листы, характеристики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в течение срока хранения личного дела работн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 ведение резерва кад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иные граждане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, занимаемая должность, сведения об образовании, о трудовой деятельности, контактный номер телефона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ие субъекта персональных данных либо абзац  шестнадцатый  статьи 6 Зако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на профессиональ-ную подготовку, повышение квалификации, стажировку и переподготов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ные данные, сведения о занимаемой должност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ле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реализации образовательных программ 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, занимаемая должность работника, возможна видеозапис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, прекращение трудового договор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, занимаемая должность работника, сведения о трудовой деятельности, о семейном положении, об образовании, объяснительные и докладные записки, иные сведения, послужившие основанием для изменения, прекращения трудового договора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 лет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индивидуальных трудовых спор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, сведения о трудовой деятельности в Организации, иные сведения, необходимые для разрешения индивидуального трудового спора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воинского у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ннообязан-ные, члены их семе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3" w:name="100001_1"/>
            <w:bookmarkEnd w:id="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остановлением Министерства обороны Республики Беларусь от 27 января 2020 г. № 5 ”Об установлении форм документов воинского учета“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учета нуждающих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 оздоро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 санаторно-курортном лечении </w:t>
            </w:r>
          </w:p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несовершен-нолетние дети работника, их другой родитель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 Положен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рядке направления населения на санаторно-курортное лечение и оздоровление, утвержденным Указом Президента Республики Беларусь                 от 28 августа 2006 г. № 54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 Главой 8 переч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 предпринимателей по здравоохранению, физической культуре и спорту, туризму, с указанием сроков хранения, установленного приказом Министерства юстиции Республики Беларусь, Департамента по архивам и делопроизводству Министерства юстиции Республики Беларусь от 1 апреля 2019 г. № 1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 учета нуждающихся в улучшении жилищных усло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бывшие работники в случаях, предусмотрен-ных законодатель-ством, члены их семей</w:t>
            </w:r>
          </w:p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о статьей 40 Жилищного кодекса Республики Беларус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месяц после увольнения, если отсутствует право состоя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 учете нуждающихся в улучшении жилищных услови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ча документов индивидуального (персонифицированного) учета застрахованны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4" w:name="100001_14"/>
            <w:bookmarkEnd w:id="1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 постановлением </w:t>
            </w:r>
            <w:bookmarkStart w:id="15" w:name="100001_2"/>
            <w:bookmarkEnd w:id="1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ления </w:t>
            </w:r>
            <w:bookmarkStart w:id="16" w:name="100001_3"/>
            <w:bookmarkEnd w:id="1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нда </w:t>
            </w:r>
            <w:bookmarkStart w:id="17" w:name="100001_4"/>
            <w:bookmarkEnd w:id="1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й </w:t>
            </w:r>
            <w:bookmarkStart w:id="18" w:name="100001_5"/>
            <w:bookmarkEnd w:id="1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щиты </w:t>
            </w:r>
            <w:bookmarkStart w:id="19" w:name="100001_6"/>
            <w:bookmarkEnd w:id="1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ия </w:t>
            </w:r>
            <w:bookmarkStart w:id="20" w:name="100001_7"/>
            <w:bookmarkEnd w:id="2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стерства </w:t>
            </w:r>
            <w:bookmarkStart w:id="21" w:name="100001_8"/>
            <w:bookmarkEnd w:id="2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уда </w:t>
            </w:r>
            <w:bookmarkStart w:id="22" w:name="100001_9"/>
            <w:bookmarkEnd w:id="2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</w:t>
            </w:r>
            <w:bookmarkStart w:id="23" w:name="100001_10"/>
            <w:bookmarkEnd w:id="2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й </w:t>
            </w:r>
            <w:bookmarkStart w:id="24" w:name="100001_11"/>
            <w:bookmarkEnd w:id="2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щиты </w:t>
            </w:r>
            <w:bookmarkStart w:id="25" w:name="100001_12"/>
            <w:bookmarkEnd w:id="2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и </w:t>
            </w:r>
            <w:bookmarkStart w:id="26" w:name="100001_13"/>
            <w:bookmarkEnd w:id="2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арусь от </w:t>
            </w:r>
            <w:bookmarkStart w:id="27" w:name="M100001_hl_1"/>
            <w:bookmarkEnd w:id="2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 июня 2014 г. № 7 ”О порядке </w:t>
            </w:r>
            <w:bookmarkStart w:id="28" w:name="102844_2"/>
            <w:bookmarkEnd w:id="2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полнения </w:t>
            </w:r>
            <w:bookmarkStart w:id="29" w:name="102844_3"/>
            <w:bookmarkEnd w:id="2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</w:t>
            </w:r>
            <w:bookmarkStart w:id="30" w:name="102844_4"/>
            <w:bookmarkEnd w:id="3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ема-передачи форм </w:t>
            </w:r>
            <w:bookmarkStart w:id="31" w:name="102844_6"/>
            <w:bookmarkEnd w:id="3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кументов </w:t>
            </w:r>
            <w:bookmarkStart w:id="32" w:name="102844_7"/>
            <w:bookmarkEnd w:id="3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сонифицированного </w:t>
            </w:r>
            <w:bookmarkStart w:id="33" w:name="102844_8"/>
            <w:bookmarkEnd w:id="3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та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>
          <w:trHeight w:val="100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необходимых для назначения пенсии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о статьей 75 Закона Республики Беларусь от 17 апреля 1992 г. № 1596-XII ”О пенсионном обеспечении“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представления в орган, осуществляющий пенсионное обеспечение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ледование несчастных случаев на производ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34" w:name="100001_16"/>
            <w:bookmarkEnd w:id="3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 постановлением </w:t>
            </w:r>
            <w:bookmarkStart w:id="35" w:name="100001_22"/>
            <w:bookmarkEnd w:id="3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стерства </w:t>
            </w:r>
            <w:bookmarkStart w:id="36" w:name="100001_32"/>
            <w:bookmarkEnd w:id="3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уда </w:t>
            </w:r>
            <w:bookmarkStart w:id="37" w:name="100001_42"/>
            <w:bookmarkEnd w:id="3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</w:t>
            </w:r>
            <w:bookmarkStart w:id="38" w:name="100001_52"/>
            <w:bookmarkEnd w:id="3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й </w:t>
            </w:r>
            <w:bookmarkStart w:id="39" w:name="100001_62"/>
            <w:bookmarkEnd w:id="3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щиты </w:t>
            </w:r>
            <w:bookmarkStart w:id="40" w:name="100001_72"/>
            <w:bookmarkEnd w:id="4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и </w:t>
            </w:r>
            <w:bookmarkStart w:id="41" w:name="100001_82"/>
            <w:bookmarkEnd w:id="4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арусь </w:t>
            </w:r>
            <w:bookmarkStart w:id="42" w:name="100001_92"/>
            <w:bookmarkEnd w:id="4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</w:t>
            </w:r>
            <w:bookmarkStart w:id="43" w:name="100001_102"/>
            <w:bookmarkEnd w:id="4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стерства </w:t>
            </w:r>
            <w:bookmarkStart w:id="44" w:name="100001_112"/>
            <w:bookmarkEnd w:id="4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равоохранения Республики </w:t>
            </w:r>
            <w:bookmarkStart w:id="45" w:name="100001_132"/>
            <w:bookmarkEnd w:id="4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арусь о</w:t>
            </w:r>
            <w:bookmarkStart w:id="46" w:name="M100001_hl_12"/>
            <w:bookmarkEnd w:id="4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 14 августа 2015 г. № 51/94 ”</w:t>
            </w:r>
            <w:bookmarkStart w:id="47" w:name="M100002"/>
            <w:bookmarkStart w:id="48" w:name="100002_0"/>
            <w:bookmarkEnd w:id="47"/>
            <w:bookmarkEnd w:id="4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</w:t>
            </w:r>
            <w:bookmarkStart w:id="49" w:name="100002_1"/>
            <w:bookmarkEnd w:id="4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кументах, </w:t>
            </w:r>
            <w:bookmarkStart w:id="50" w:name="100002_2"/>
            <w:bookmarkEnd w:id="5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обходимых </w:t>
            </w:r>
            <w:bookmarkStart w:id="51" w:name="100002_3"/>
            <w:bookmarkEnd w:id="5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</w:t>
            </w:r>
            <w:bookmarkStart w:id="52" w:name="100002_4"/>
            <w:bookmarkEnd w:id="5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ледования </w:t>
            </w:r>
            <w:bookmarkStart w:id="53" w:name="100002_5"/>
            <w:bookmarkEnd w:id="5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bookmarkStart w:id="54" w:name="100002_6"/>
            <w:bookmarkEnd w:id="5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 учета </w:t>
            </w:r>
            <w:bookmarkStart w:id="55" w:name="100002_7"/>
            <w:bookmarkEnd w:id="5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счастных </w:t>
            </w:r>
            <w:bookmarkStart w:id="56" w:name="100002_8"/>
            <w:bookmarkEnd w:id="5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чаев </w:t>
            </w:r>
            <w:bookmarkStart w:id="57" w:name="100002_9"/>
            <w:bookmarkEnd w:id="5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</w:t>
            </w:r>
            <w:bookmarkStart w:id="58" w:name="100002_10"/>
            <w:bookmarkEnd w:id="5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изводстве </w:t>
            </w:r>
            <w:bookmarkStart w:id="59" w:name="100002_11"/>
            <w:bookmarkEnd w:id="5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 </w:t>
            </w:r>
            <w:bookmarkStart w:id="60" w:name="100002_12"/>
            <w:bookmarkEnd w:id="6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ых </w:t>
            </w:r>
            <w:bookmarkStart w:id="61" w:name="100002_13"/>
            <w:bookmarkEnd w:id="6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олеваний“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ботка персональных данных предусмотрена законодательством (абзац восьмой статьи 6 Закона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2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 Обработка персональных данных работников комитета для целей, не предусмотренных законодательством и не связанных с исполнением работниками должностных обязанностей, осуществляется с согласия работников, если отсутствуют иные правовые основания для такой обработк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 Предоставление персональных данных работников комитета и членов их семей третьим лицам осуществляется только в случаях, предусмотренных законодательными актам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 Трансграничная передача персональных данных работников комитета осуществляется исключительно для целей направления в служебную командировку за границу.</w:t>
      </w:r>
    </w:p>
    <w:p>
      <w:pPr>
        <w:pStyle w:val="Standarduse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 При осуществлении административных процедур комитет осуществляет обработку следующих персональных данных: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20"/>
        <w:gridCol w:w="4474"/>
        <w:gridCol w:w="3516"/>
        <w:gridCol w:w="267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ели обработки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тегории субъектов персональных данных, чьи данные подвергаются обработк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чень обрабатываемых персональных данн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вовые основание обработки персональных данны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 хранения персональных данных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административ-ных процед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и, в том числе бывшие работн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bookmarkStart w:id="62" w:name="100002_141"/>
            <w:bookmarkEnd w:id="6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 </w:t>
            </w:r>
            <w:bookmarkStart w:id="63" w:name="100005_311"/>
            <w:bookmarkEnd w:id="6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нем</w:t>
            </w:r>
            <w:r>
              <w:rPr>
                <w:color w:val="000000"/>
                <w:sz w:val="26"/>
                <w:szCs w:val="26"/>
              </w:rPr>
              <w:t> </w:t>
            </w:r>
            <w:bookmarkStart w:id="64" w:name="100005_41"/>
            <w:bookmarkEnd w:id="6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тивных </w:t>
            </w:r>
            <w:bookmarkStart w:id="65" w:name="100005_51"/>
            <w:bookmarkEnd w:id="6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цедур, </w:t>
            </w:r>
            <w:bookmarkStart w:id="66" w:name="100005_61"/>
            <w:bookmarkEnd w:id="6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яемых </w:t>
            </w:r>
            <w:bookmarkStart w:id="67" w:name="100005_71"/>
            <w:bookmarkEnd w:id="6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ми </w:t>
            </w:r>
            <w:bookmarkStart w:id="68" w:name="100005_81"/>
            <w:bookmarkEnd w:id="6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ами </w:t>
            </w:r>
            <w:bookmarkStart w:id="69" w:name="100005_91"/>
            <w:bookmarkEnd w:id="6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</w:t>
            </w:r>
            <w:bookmarkStart w:id="70" w:name="100005_101"/>
            <w:bookmarkEnd w:id="7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ми </w:t>
            </w:r>
            <w:bookmarkStart w:id="71" w:name="100005_111"/>
            <w:bookmarkEnd w:id="7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ми </w:t>
            </w:r>
            <w:bookmarkStart w:id="72" w:name="100005_121"/>
            <w:bookmarkEnd w:id="7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</w:t>
            </w:r>
            <w:bookmarkStart w:id="73" w:name="100005_131"/>
            <w:bookmarkEnd w:id="7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явлениям </w:t>
            </w:r>
            <w:bookmarkStart w:id="74" w:name="100005_141"/>
            <w:bookmarkEnd w:id="7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 утвержденным Указом Президента Республики Беларусь              от 26 апреля 2010 г. № 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персональных данных является необходимой для выполнения обязанностей (полномочий), предусмотренных законодательными актами (абзац двадцатый статьи 6 Закона)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 зависимости от административной процедуры в соответствии с постановлением Министерства юстиции Республики Беларусь                                    от 24 мая 2012 г. № 140 ”О перечне типовых документов“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20" w:top="12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user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 Комитет осуществляет обработку только тех персональных данных, которые необходимы для выполнения заявленных целей и не допускает их избыточной обработк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 Субъекты персональных данных имеют прав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1. на отзыв своего согласия, если для обработки персональных данных комитет обращалась к субъекту персональных данных за получением согласия. В этой связи право на отзыв согласия не может быть реализовано в случае, когда обработка осуществляется в случаях, предусмотренных законодательств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 на получение информации, касающейся обработки своих персональных данных комитетом, содержащей: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сто нахождения комитета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тверждение факта обработки персональных данных обратившегося лица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го персональные данные и источник их получения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вые основания и цели обработки персональных данных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, на который дано его согласие (если обработка персональных данных осуществляется на основании согласия)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именование и место нахождения уполномоченного лица (уполномоченных лиц);</w:t>
      </w:r>
    </w:p>
    <w:p>
      <w:pPr>
        <w:pStyle w:val="Standarduser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ую информацию, предусмотренную законодательств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3. требовать от комитета внесения изменений в свои персональные данные в случае, если персональные данные являются неполными, устаревшими или неточными. В этих целях субъект персональных данных прилагает соответствующие документы и (или) их заверенные в установленном порядке копии, подтверждающие необходимость внесения изменений в персональные данные;</w:t>
      </w:r>
    </w:p>
    <w:p>
      <w:pPr>
        <w:pStyle w:val="ListParagraph"/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4. получить от комитета информацию о предоставлении своих персональных данных, обрабатываемых комитетом, третьим лицам. Такое право может быть реализовано один раз в календарный год, а предоставление соответствующей информации осуществляется бесплатн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5. требовать от комитета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6. обжаловать действия (бездействие) и решения комитета, нарушающие его права при 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Standarduser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 Для реализации своих прав, связанных с обработкой </w:t>
      </w:r>
      <w:bookmarkStart w:id="75" w:name="_Hlk90128953"/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сональных данных </w:t>
      </w:r>
      <w:bookmarkEnd w:id="75"/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итетом, субъект персональных данных подает в комитет заявление в письменной форме или в виде электронного документа (а в случае реализации права на отзыв согласия – также в форме, в которой такое согласие было получено) соответственно по </w:t>
      </w:r>
      <w:bookmarkStart w:id="76" w:name="_Hlk90060474"/>
      <w:r>
        <w:rPr>
          <w:rFonts w:cs="Times New Roman" w:ascii="Times New Roman" w:hAnsi="Times New Roman"/>
          <w:color w:val="000000"/>
          <w:sz w:val="30"/>
          <w:szCs w:val="30"/>
        </w:rPr>
        <w:t>почтовому адресу или адресу в сети Интернет, указанным в части четвертой пункта 1 настоящей Политики</w:t>
      </w:r>
      <w:bookmarkEnd w:id="76"/>
      <w:r>
        <w:rPr>
          <w:rFonts w:cs="Times New Roman" w:ascii="Times New Roman" w:hAnsi="Times New Roman"/>
          <w:color w:val="000000"/>
          <w:sz w:val="30"/>
          <w:szCs w:val="30"/>
        </w:rPr>
        <w:t>. Такое заявление должно содержать: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у рождения субъекта персональных данных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ложение сути требований субъекта персональных данных;</w:t>
      </w:r>
    </w:p>
    <w:p>
      <w:pPr>
        <w:pStyle w:val="Standard"/>
        <w:ind w:firstLine="709"/>
        <w:jc w:val="both"/>
        <w:rPr/>
      </w:pPr>
      <w:bookmarkStart w:id="77" w:name="100184_0"/>
      <w:bookmarkEnd w:id="77"/>
      <w:r>
        <w:rPr>
          <w:rFonts w:cs="Times New Roman" w:ascii="Times New Roman" w:hAnsi="Times New Roman"/>
          <w:color w:val="000000"/>
          <w:sz w:val="30"/>
          <w:szCs w:val="30"/>
        </w:rPr>
        <w:t xml:space="preserve">идентификационный </w:t>
      </w:r>
      <w:bookmarkStart w:id="78" w:name="100184_1"/>
      <w:bookmarkEnd w:id="78"/>
      <w:r>
        <w:rPr>
          <w:rFonts w:cs="Times New Roman" w:ascii="Times New Roman" w:hAnsi="Times New Roman"/>
          <w:color w:val="000000"/>
          <w:sz w:val="30"/>
          <w:szCs w:val="30"/>
        </w:rPr>
        <w:t xml:space="preserve">номер </w:t>
      </w:r>
      <w:bookmarkStart w:id="79" w:name="100184_2"/>
      <w:bookmarkEnd w:id="79"/>
      <w:r>
        <w:rPr>
          <w:rFonts w:cs="Times New Roman" w:ascii="Times New Roman" w:hAnsi="Times New Roman"/>
          <w:color w:val="000000"/>
          <w:sz w:val="30"/>
          <w:szCs w:val="30"/>
        </w:rPr>
        <w:t xml:space="preserve">субъекта </w:t>
      </w:r>
      <w:bookmarkStart w:id="80" w:name="100184_3"/>
      <w:bookmarkEnd w:id="80"/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сональных </w:t>
      </w:r>
      <w:bookmarkStart w:id="81" w:name="100184_4"/>
      <w:bookmarkEnd w:id="81"/>
      <w:r>
        <w:rPr>
          <w:rFonts w:cs="Times New Roman" w:ascii="Times New Roman" w:hAnsi="Times New Roman"/>
          <w:color w:val="000000"/>
          <w:sz w:val="30"/>
          <w:szCs w:val="30"/>
        </w:rPr>
        <w:t xml:space="preserve">данных, </w:t>
      </w:r>
      <w:bookmarkStart w:id="82" w:name="100184_5"/>
      <w:bookmarkEnd w:id="82"/>
      <w:r>
        <w:rPr>
          <w:rFonts w:cs="Times New Roman" w:ascii="Times New Roman" w:hAnsi="Times New Roman"/>
          <w:color w:val="000000"/>
          <w:sz w:val="30"/>
          <w:szCs w:val="30"/>
        </w:rPr>
        <w:t>при</w:t>
      </w:r>
      <w:bookmarkStart w:id="83" w:name="100184_6"/>
      <w:bookmarkEnd w:id="83"/>
      <w:r>
        <w:rPr>
          <w:rFonts w:cs="Times New Roman" w:ascii="Times New Roman" w:hAnsi="Times New Roman"/>
          <w:color w:val="000000"/>
          <w:sz w:val="30"/>
          <w:szCs w:val="30"/>
        </w:rPr>
        <w:t xml:space="preserve"> отсутствии </w:t>
      </w:r>
      <w:bookmarkStart w:id="84" w:name="100184_7"/>
      <w:bookmarkEnd w:id="84"/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ого </w:t>
      </w:r>
      <w:bookmarkStart w:id="85" w:name="100184_8"/>
      <w:bookmarkEnd w:id="85"/>
      <w:r>
        <w:rPr>
          <w:rFonts w:cs="Times New Roman" w:ascii="Times New Roman" w:hAnsi="Times New Roman"/>
          <w:color w:val="000000"/>
          <w:sz w:val="30"/>
          <w:szCs w:val="30"/>
        </w:rPr>
        <w:t xml:space="preserve">номера </w:t>
      </w:r>
      <w:bookmarkStart w:id="86" w:name="100184_9"/>
      <w:bookmarkEnd w:id="86"/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bookmarkStart w:id="87" w:name="100184_10"/>
      <w:bookmarkEnd w:id="87"/>
      <w:r>
        <w:rPr>
          <w:rFonts w:cs="Times New Roman" w:ascii="Times New Roman" w:hAnsi="Times New Roman"/>
          <w:color w:val="000000"/>
          <w:sz w:val="30"/>
          <w:szCs w:val="30"/>
        </w:rPr>
        <w:t xml:space="preserve">номер </w:t>
      </w:r>
      <w:bookmarkStart w:id="88" w:name="100184_11"/>
      <w:bookmarkEnd w:id="88"/>
      <w:r>
        <w:rPr>
          <w:rFonts w:cs="Times New Roman" w:ascii="Times New Roman" w:hAnsi="Times New Roman"/>
          <w:color w:val="000000"/>
          <w:sz w:val="30"/>
          <w:szCs w:val="30"/>
        </w:rPr>
        <w:t>документа</w:t>
      </w:r>
      <w:bookmarkStart w:id="89" w:name="100184_12"/>
      <w:bookmarkEnd w:id="89"/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bookmarkStart w:id="90" w:name="100184_13"/>
      <w:bookmarkEnd w:id="90"/>
      <w:r>
        <w:rPr>
          <w:rFonts w:cs="Times New Roman" w:ascii="Times New Roman" w:hAnsi="Times New Roman"/>
          <w:color w:val="000000"/>
          <w:sz w:val="30"/>
          <w:szCs w:val="30"/>
        </w:rPr>
        <w:t xml:space="preserve">удостоверяющего </w:t>
      </w:r>
      <w:bookmarkStart w:id="91" w:name="100184_14"/>
      <w:bookmarkEnd w:id="91"/>
      <w:r>
        <w:rPr>
          <w:rFonts w:cs="Times New Roman" w:ascii="Times New Roman" w:hAnsi="Times New Roman"/>
          <w:color w:val="000000"/>
          <w:sz w:val="30"/>
          <w:szCs w:val="30"/>
        </w:rPr>
        <w:t xml:space="preserve">личность </w:t>
      </w:r>
      <w:bookmarkStart w:id="92" w:name="100184_15"/>
      <w:bookmarkEnd w:id="92"/>
      <w:r>
        <w:rPr>
          <w:rFonts w:cs="Times New Roman" w:ascii="Times New Roman" w:hAnsi="Times New Roman"/>
          <w:color w:val="000000"/>
          <w:sz w:val="30"/>
          <w:szCs w:val="30"/>
        </w:rPr>
        <w:t xml:space="preserve">субъекта </w:t>
      </w:r>
      <w:bookmarkStart w:id="93" w:name="100184_16"/>
      <w:bookmarkEnd w:id="93"/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сональных </w:t>
      </w:r>
      <w:bookmarkStart w:id="94" w:name="100184_17"/>
      <w:bookmarkEnd w:id="94"/>
      <w:r>
        <w:rPr>
          <w:rFonts w:cs="Times New Roman" w:ascii="Times New Roman" w:hAnsi="Times New Roman"/>
          <w:color w:val="000000"/>
          <w:sz w:val="30"/>
          <w:szCs w:val="30"/>
        </w:rPr>
        <w:t xml:space="preserve">данных, </w:t>
      </w:r>
      <w:bookmarkStart w:id="95" w:name="100184_18"/>
      <w:bookmarkEnd w:id="95"/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bookmarkStart w:id="96" w:name="100184_19"/>
      <w:bookmarkEnd w:id="96"/>
      <w:r>
        <w:rPr>
          <w:rFonts w:cs="Times New Roman" w:ascii="Times New Roman" w:hAnsi="Times New Roman"/>
          <w:color w:val="000000"/>
          <w:sz w:val="30"/>
          <w:szCs w:val="30"/>
        </w:rPr>
        <w:t xml:space="preserve">случаях, </w:t>
      </w:r>
      <w:bookmarkStart w:id="97" w:name="100184_20"/>
      <w:bookmarkEnd w:id="97"/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</w:t>
      </w:r>
      <w:bookmarkStart w:id="98" w:name="100184_21"/>
      <w:bookmarkEnd w:id="98"/>
      <w:r>
        <w:rPr>
          <w:rFonts w:cs="Times New Roman" w:ascii="Times New Roman" w:hAnsi="Times New Roman"/>
          <w:color w:val="000000"/>
          <w:sz w:val="30"/>
          <w:szCs w:val="30"/>
        </w:rPr>
        <w:t xml:space="preserve">эта </w:t>
      </w:r>
      <w:bookmarkStart w:id="99" w:name="100184_22"/>
      <w:bookmarkEnd w:id="99"/>
      <w:r>
        <w:rPr>
          <w:rFonts w:cs="Times New Roman" w:ascii="Times New Roman" w:hAnsi="Times New Roman"/>
          <w:color w:val="000000"/>
          <w:sz w:val="30"/>
          <w:szCs w:val="30"/>
        </w:rPr>
        <w:t xml:space="preserve">информация </w:t>
      </w:r>
      <w:bookmarkStart w:id="100" w:name="100184_23"/>
      <w:bookmarkEnd w:id="100"/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ывалась </w:t>
      </w:r>
      <w:bookmarkStart w:id="101" w:name="100184_24"/>
      <w:bookmarkEnd w:id="101"/>
      <w:r>
        <w:rPr>
          <w:rFonts w:cs="Times New Roman" w:ascii="Times New Roman" w:hAnsi="Times New Roman"/>
          <w:color w:val="000000"/>
          <w:sz w:val="30"/>
          <w:szCs w:val="30"/>
        </w:rPr>
        <w:t xml:space="preserve">субъектом </w:t>
      </w:r>
      <w:bookmarkStart w:id="102" w:name="100184_25"/>
      <w:bookmarkEnd w:id="102"/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сональных </w:t>
      </w:r>
      <w:bookmarkStart w:id="103" w:name="100184_26"/>
      <w:bookmarkEnd w:id="103"/>
      <w:r>
        <w:rPr>
          <w:rFonts w:cs="Times New Roman" w:ascii="Times New Roman" w:hAnsi="Times New Roman"/>
          <w:color w:val="000000"/>
          <w:sz w:val="30"/>
          <w:szCs w:val="30"/>
        </w:rPr>
        <w:t xml:space="preserve">данных </w:t>
      </w:r>
      <w:bookmarkStart w:id="104" w:name="100184_27"/>
      <w:bookmarkEnd w:id="104"/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</w:t>
      </w:r>
      <w:bookmarkStart w:id="105" w:name="100184_28"/>
      <w:bookmarkEnd w:id="105"/>
      <w:r>
        <w:rPr>
          <w:rFonts w:cs="Times New Roman" w:ascii="Times New Roman" w:hAnsi="Times New Roman"/>
          <w:color w:val="000000"/>
          <w:sz w:val="30"/>
          <w:szCs w:val="30"/>
        </w:rPr>
        <w:t xml:space="preserve">даче </w:t>
      </w:r>
      <w:bookmarkStart w:id="106" w:name="100184_29"/>
      <w:bookmarkEnd w:id="106"/>
      <w:r>
        <w:rPr>
          <w:rFonts w:cs="Times New Roman" w:ascii="Times New Roman" w:hAnsi="Times New Roman"/>
          <w:color w:val="000000"/>
          <w:sz w:val="30"/>
          <w:szCs w:val="30"/>
        </w:rPr>
        <w:t xml:space="preserve">своего </w:t>
      </w:r>
      <w:bookmarkStart w:id="107" w:name="100184_30"/>
      <w:bookmarkEnd w:id="107"/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ия </w:t>
      </w:r>
      <w:bookmarkStart w:id="108" w:name="100184_32"/>
      <w:bookmarkStart w:id="109" w:name="100184_31"/>
      <w:bookmarkEnd w:id="108"/>
      <w:bookmarkEnd w:id="109"/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</w:t>
      </w:r>
      <w:bookmarkStart w:id="110" w:name="100184_33"/>
      <w:bookmarkEnd w:id="110"/>
      <w:r>
        <w:rPr>
          <w:rFonts w:cs="Times New Roman" w:ascii="Times New Roman" w:hAnsi="Times New Roman"/>
          <w:color w:val="000000"/>
          <w:sz w:val="30"/>
          <w:szCs w:val="30"/>
        </w:rPr>
        <w:t xml:space="preserve">обработка </w:t>
      </w:r>
      <w:bookmarkStart w:id="111" w:name="100184_34"/>
      <w:bookmarkEnd w:id="111"/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сональных </w:t>
      </w:r>
      <w:bookmarkStart w:id="112" w:name="100184_35"/>
      <w:bookmarkEnd w:id="112"/>
      <w:r>
        <w:rPr>
          <w:rFonts w:cs="Times New Roman" w:ascii="Times New Roman" w:hAnsi="Times New Roman"/>
          <w:color w:val="000000"/>
          <w:sz w:val="30"/>
          <w:szCs w:val="30"/>
        </w:rPr>
        <w:t xml:space="preserve">данных </w:t>
      </w:r>
      <w:bookmarkStart w:id="113" w:name="100184_36"/>
      <w:bookmarkEnd w:id="113"/>
      <w:r>
        <w:rPr>
          <w:rFonts w:cs="Times New Roman" w:ascii="Times New Roman" w:hAnsi="Times New Roman"/>
          <w:color w:val="000000"/>
          <w:sz w:val="30"/>
          <w:szCs w:val="30"/>
        </w:rPr>
        <w:t xml:space="preserve">осуществляется </w:t>
      </w:r>
      <w:bookmarkStart w:id="114" w:name="100184_37"/>
      <w:bookmarkEnd w:id="114"/>
      <w:r>
        <w:rPr>
          <w:rFonts w:cs="Times New Roman" w:ascii="Times New Roman" w:hAnsi="Times New Roman"/>
          <w:color w:val="000000"/>
          <w:sz w:val="30"/>
          <w:szCs w:val="30"/>
        </w:rPr>
        <w:t xml:space="preserve">без </w:t>
      </w:r>
      <w:bookmarkStart w:id="115" w:name="100184_38"/>
      <w:bookmarkEnd w:id="115"/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ия </w:t>
      </w:r>
      <w:bookmarkStart w:id="116" w:name="100184_39"/>
      <w:bookmarkEnd w:id="116"/>
      <w:r>
        <w:rPr>
          <w:rFonts w:cs="Times New Roman" w:ascii="Times New Roman" w:hAnsi="Times New Roman"/>
          <w:color w:val="000000"/>
          <w:sz w:val="30"/>
          <w:szCs w:val="30"/>
        </w:rPr>
        <w:t xml:space="preserve">субъекта </w:t>
      </w:r>
      <w:bookmarkStart w:id="117" w:name="100184_40"/>
      <w:bookmarkEnd w:id="117"/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сональных </w:t>
      </w:r>
      <w:bookmarkStart w:id="118" w:name="100184_41"/>
      <w:bookmarkEnd w:id="118"/>
      <w:r>
        <w:rPr>
          <w:rFonts w:cs="Times New Roman" w:ascii="Times New Roman" w:hAnsi="Times New Roman"/>
          <w:color w:val="000000"/>
          <w:sz w:val="30"/>
          <w:szCs w:val="30"/>
        </w:rPr>
        <w:t>данных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чную подпись (для заявления в письменной форме) либо электронную цифровую подпись (для заявления в виде электронного документа) субъекта персональных данных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 За содействием в реализации прав субъект персональных данных может также обратиться к лицу, ответственному за осуществление внутреннего контроля за обработкой персональных данных в комитете, в том числе направив сообщение на электронный адрес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de-DE"/>
          </w:rPr>
          <w:t>gosim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de-DE"/>
          </w:rPr>
          <w:t>vitebsk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de-DE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andardus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ordwrapper">
    <w:name w:val="word-wrapp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F, Calibri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m@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mailto:gosim@vitebsk.by" TargetMode="External"/><Relationship Id="rId12" Type="http://schemas.openxmlformats.org/officeDocument/2006/relationships/header" Target="head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8:00Z</dcterms:created>
  <dc:creator>u20060</dc:creator>
  <dc:description/>
  <cp:keywords/>
  <dc:language>en-US</dc:language>
  <cp:lastModifiedBy>u20060</cp:lastModifiedBy>
  <dcterms:modified xsi:type="dcterms:W3CDTF">2022-12-23T09:22:00Z</dcterms:modified>
  <cp:revision>6</cp:revision>
  <dc:subject/>
  <dc:title>УТВЕРЖДЕНО</dc:title>
</cp:coreProperties>
</file>