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30"/>
          <w:szCs w:val="30"/>
        </w:rPr>
        <w:t>Перечень открытых акционерных обществ, принадлежащие Витебской области акции которых предлагаются к продаже в 2022 году</w:t>
      </w:r>
    </w:p>
    <w:p>
      <w:pPr>
        <w:pStyle w:val="Normal"/>
        <w:spacing w:lineRule="exact" w:line="280"/>
        <w:jc w:val="right"/>
        <w:rPr/>
      </w:pPr>
      <w:r>
        <w:rPr/>
        <w:t xml:space="preserve">   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1"/>
        <w:gridCol w:w="1559"/>
        <w:gridCol w:w="1984"/>
        <w:gridCol w:w="1843"/>
      </w:tblGrid>
      <w:tr>
        <w:trPr>
          <w:trHeight w:val="1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0"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80"/>
              <w:ind w:left="-140"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spacing w:lineRule="exact" w:line="280"/>
              <w:ind w:left="-140"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крытого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Доля акций Витебской области в уставном фонде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ется для продажи, 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spacing w:lineRule="exact" w:line="280"/>
              <w:ind w:lef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и</w:t>
            </w:r>
          </w:p>
          <w:p>
            <w:pPr>
              <w:pStyle w:val="Normal"/>
              <w:spacing w:lineRule="exact" w:line="280"/>
              <w:ind w:lef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курс,</w:t>
            </w:r>
          </w:p>
          <w:p>
            <w:pPr>
              <w:pStyle w:val="Normal"/>
              <w:spacing w:lineRule="exact" w:line="280"/>
              <w:ind w:lef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)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580" w:right="-6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sz w:val="28"/>
                <w:szCs w:val="28"/>
              </w:rPr>
              <w:t>Открытое акционерное общество ”Автомобильная транспортно– экспедиционная компания“ г.Витеб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580" w:right="-6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”Автотранспортное предприятие № 4“ г.Витеб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36,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</w:tr>
      <w:tr>
        <w:trPr>
          <w:trHeight w:val="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580" w:right="-6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”Витебскторгстрой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580" w:right="-6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”Жилстрой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580" w:right="-6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”Механизированная колонна № 43, г.Витебск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580" w:right="-6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”Строительный трест № 9, г.Витебск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3" w:hanging="0"/>
              <w:jc w:val="center"/>
              <w:rPr/>
            </w:pPr>
            <w:r>
              <w:rPr>
                <w:sz w:val="28"/>
                <w:szCs w:val="28"/>
              </w:rPr>
              <w:t>49,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580" w:right="-6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”Витебский Хозторг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firstLine="108"/>
              <w:jc w:val="center"/>
              <w:rPr/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580" w:right="-6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”Бакалея Витебск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 – 1 а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580" w:right="-6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”Объединение ”Лотос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 – 1 акция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580" w:right="-6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”Витрембыт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,8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580" w:right="-6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”Витебский  хладокомбинат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 – 1а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580" w:right="-6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”Витебский мотороремонтный завод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</w:tr>
      <w:tr>
        <w:trPr>
          <w:trHeight w:val="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580" w:right="-6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”Западно-Двинский межрайагротехсервис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580" w:right="-6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”Тираспольский агротехсервис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580" w:right="-6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”Тираспольская передвижная механизированная колонна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24,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580" w:right="-6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”ВитебскСортСемОвощ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48,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580" w:right="-6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 ”Витебское межрайонное ремонтное предприятие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580" w:right="-6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”Поставымебель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 – 1 акция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580" w:right="-6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”Витебскторгтехника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 – 1 акция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580" w:right="-6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”Обольский керамический завод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 – 1 акция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580" w:right="-6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”Чашникиспецодежда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580" w:right="-6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”Витебск-Белпромкультура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580" w:right="-6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”Знамя индустриализации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580" w:right="-6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”Труд-Витебск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580" w:right="-6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”Керамика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580" w:right="-6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”Завод ”ЭВИСТОР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580" w:right="-6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</w:t>
            </w:r>
          </w:p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Витебский приборостроительный завод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580" w:right="-6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”Завод Этон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580" w:right="-6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”Витебский картонажно-полиграфический комбинат ”Покровский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580" w:right="-6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е акционерное общество 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Сберегательный банк ”Беларусбанк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0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</w:tr>
    </w:tbl>
    <w:p>
      <w:pPr>
        <w:pStyle w:val="Normal"/>
        <w:spacing w:lineRule="exact" w:line="280" w:before="12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* – </w:t>
      </w:r>
      <w:r>
        <w:rPr>
          <w:sz w:val="30"/>
          <w:szCs w:val="30"/>
        </w:rPr>
        <w:t>Размер предлагаемых к продаже пакетов акций может быть изменен по решению Витебского облисполкома с учетом конкретных предложений инвесторов, соответствующих интересам хозяйственных обществ и области.</w:t>
      </w:r>
    </w:p>
    <w:p>
      <w:pPr>
        <w:pStyle w:val="Normal"/>
        <w:spacing w:lineRule="auto" w:line="276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8" w:top="1409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5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2"/>
      <w:ind w:right="34" w:hanging="0"/>
      <w:jc w:val="both"/>
      <w:outlineLvl w:val="1"/>
    </w:pPr>
    <w:rPr>
      <w:color w:val="000000"/>
      <w:spacing w:val="11"/>
      <w:sz w:val="30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70" w:hanging="0"/>
    </w:pPr>
    <w:rPr>
      <w:bCs/>
      <w:sz w:val="30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22"/>
      <w:ind w:right="34" w:firstLine="710"/>
      <w:jc w:val="both"/>
    </w:pPr>
    <w:rPr>
      <w:color w:val="000000"/>
      <w:spacing w:val="11"/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1:27:00Z</dcterms:created>
  <dc:creator>311</dc:creator>
  <dc:description/>
  <cp:keywords/>
  <dc:language>en-US</dc:language>
  <cp:lastModifiedBy>U20052</cp:lastModifiedBy>
  <cp:lastPrinted>2022-01-04T15:39:00Z</cp:lastPrinted>
  <dcterms:modified xsi:type="dcterms:W3CDTF">2022-01-06T11:29:00Z</dcterms:modified>
  <cp:revision>3</cp:revision>
  <dc:subject/>
  <dc:title> </dc:title>
</cp:coreProperties>
</file>