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46"/>
        <w:gridCol w:w="4200"/>
        <w:gridCol w:w="2700"/>
      </w:tblGrid>
      <w:tr>
        <w:trPr>
          <w:trHeight w:val="720" w:hRule="atLeast"/>
        </w:trPr>
        <w:tc>
          <w:tcPr>
            <w:tcW w:w="1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еиспользуемого и неэффективно используемого имущества, находящегося в собственности Республики Беларусь, для вовлечения его в хозяйственный оборот в 2020 году (Витебская область)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инвентарный номер по ЕГРН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овлечения в хоз.оборот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ользуемое имущество, находящееся в собственности Республики Беларусь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ебская область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вязи и информатизации Республики Беларусь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ое унитарное предприятие электросвязи ”Белтелеком“</w:t>
            </w:r>
          </w:p>
        </w:tc>
      </w:tr>
      <w:tr>
        <w:trPr>
          <w:trHeight w:val="9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 (производственное помещение № 1), 252/D-881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полоцк, ул.Молодежная, 74В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в коммунальную собственность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ое унитарное предприятие почтовой связи ”Белпочта“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дноэтажное щитовое здание для размещение отделения связи), 210/С-114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-н, Друевский с/с, д.Оплиса 1, ул.Почтовая, 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почтовое отделение связи), 200/С-472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-н, Вымнянский с/с, д.Войтово, ул.Центральная, 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почтовое отделение связи), 200/С-4719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-н, Задубровский с/с, д.Присушино, ул.Молодежная, 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дноэтажное щитовое здание для размещение отделения связи), 220/С-1539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Плисский с/с, д.Бортн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связи), 220/С-1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Уделовский с/с, д.Верхнее, ул.Центральная,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в коммунальную собственность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тделение связи Зарубино), 220/С-113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Коробовский с/с, д.Старые-Шарабаи, ул.Центральная,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тделение связи), 220/С-113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Залесский с/с, д.Копыльщина, ул.Центральная,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тделение связи), 220/С-113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Узречский с/с, д.Петровщина, ул.Весенняя,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отделение связи), 220/С-15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-н, Голубичский с/с, д.Урожайная, ул.Почтовая кольцевая,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апитальных строений (почтовое отделение связи, здание сарая отделения связи), 232/С-17272, 220/С-183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-н, Волколатский с/с, д.Городище, ул.Центральная, 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почтовое отделение), 202/С-548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-н, Добромыслинский с/с, д.Зачерня, ул.Центральная, 21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капитальное строение), 243/С-379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-н, Толочинский с/с, д.Матиево, ул.Кудина,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отделения связи), 210/С-114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-н, Опсовский с/с, д.Подрукша, ул.Почтовая, д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питальных строений (отделение связи, склад), 253/С-493442, 253/С-4963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-н, Клястицкий с/с, д.Ковали, ул.Центральная, д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отделения почтовой связи), 235/С-60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-н, Новозарянский с/с, д.Гили, ул.Центральная, д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Республики Беларусь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образования ”Витебский государственный университет имени П.М.Машерова“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хозяйственного корпуса), 244/С-54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-н, Богушевский с/с, 15,1 км севернее д.Щит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кирпичное двухэтажное здание), 200/С-888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 ул.Урицкого, 25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по чрезвычайным ситуациям Республики Беларусь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”Витебское областное управление Министерства по чрезвычайным ситуациям Республики Беларусь“</w:t>
            </w:r>
          </w:p>
        </w:tc>
      </w:tr>
      <w:tr>
        <w:trPr>
          <w:trHeight w:val="1021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пожарного депо), 250/С-396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-н, Адамовский с/с, 42, в 0,2 км к западу от аг.Матюш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транспорта и коммуникаций Республики Беларусь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ое республиканское унитарное предприятие "Минское отделение Белорусской железной дороги"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ъектов (тепловозное депо, емкость для топлива, комплекс для хранения ГСМ), 233/С-135, 233/С-1750, 233/С-17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-н, г.Новолукомль, ш.Лукомльское 6, 6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объединение ”Белорусская железная дорога“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ъектов (склад кормоцеха ВОХР; здание кормоцеха; здание питомника собак), 200/С-54263, 200/С-54264, 200/С-542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 ул.Академика Павлова, 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40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ое унитарное предприятие автомобильных дорог ”Витебскавтодор“</w:t>
            </w:r>
          </w:p>
        </w:tc>
      </w:tr>
      <w:tr>
        <w:trPr>
          <w:trHeight w:val="21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артезианская скважина), 202/С-777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-н, Лиозненский с/с, участок автомобильной дороги Р-21 Витебск-граница Российской Федерации (Лиозно), км 51.800-км 52.822, артезианская скваж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ое имущество, находящееся в собственности Республики Беларусь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вязи и информатизации  Республики Беларусь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ое унитарное предприятие электросвязи ”Белтелеком“</w:t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 (здание АТС), 200/С-628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 ул.Ленина, 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7:00Z</dcterms:created>
  <dc:creator>U20014</dc:creator>
  <dc:description/>
  <cp:keywords/>
  <dc:language>en-US</dc:language>
  <cp:lastModifiedBy>U20014</cp:lastModifiedBy>
  <dcterms:modified xsi:type="dcterms:W3CDTF">2020-03-04T06:56:00Z</dcterms:modified>
  <cp:revision>3</cp:revision>
  <dc:subject/>
  <dc:title>Перечень неиспользуемого и неэффективно используемого имущества, находящегося в собственности Республики Беларусь,                                       для вовлечения его в хозяйственный оборот в 2020 году (Витебская область)</dc:title>
</cp:coreProperties>
</file>