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18 г.</w:t>
      </w:r>
      <w:r>
        <w:rPr>
          <w:rStyle w:val="Number"/>
        </w:rPr>
        <w:t xml:space="preserve"> № 323</w:t>
      </w:r>
    </w:p>
    <w:p>
      <w:pPr>
        <w:pStyle w:val="Titlencpi"/>
        <w:rPr/>
      </w:pPr>
      <w:r>
        <w:rPr/>
        <w:t>Об утверждении Положения о комитете государственного имущества Витебского областного исполнительного комитет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исполнительного комитета от 10 ноября 2022 г. № 608 &lt;R9220060820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части первой </w:t>
      </w:r>
      <w:r>
        <w:rPr>
          <w:rStyle w:val="Ab"/>
          <w:u w:val="single"/>
        </w:rPr>
        <w:t>пункта 10</w:t>
      </w:r>
      <w:r>
        <w:rPr/>
        <w:t xml:space="preserve"> статьи 38 Закона Республики Беларусь от 4 января 2010 г. № 108-З «О местном управлении и самоуправлении в Республике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Утвердить Положение о комитете государственного имущества Витебского областного исполнительного комитета (прилагается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>
          <w:rStyle w:val="Ab"/>
          <w:u w:val="single"/>
        </w:rPr>
        <w:t>решение Витебского областного исполнительного комитета от 21 февраля 2013 г. № 89</w:t>
      </w:r>
      <w:r>
        <w:rPr/>
        <w:t xml:space="preserve"> «Об утверждении Положения о Витебском областном территориальном фонде государственного имущества»;</w:t>
      </w:r>
    </w:p>
    <w:p>
      <w:pPr>
        <w:pStyle w:val="Newncpi"/>
        <w:rPr/>
      </w:pPr>
      <w:r>
        <w:rPr>
          <w:rStyle w:val="Ab"/>
          <w:u w:val="single"/>
        </w:rPr>
        <w:t>решение Витебского областного исполнительного комитета от 28 июня 2013 г. № 401</w:t>
      </w:r>
      <w:r>
        <w:rPr/>
        <w:t xml:space="preserve"> «О внесении изменений и дополнения в решение Витебского областного исполнительного комитета от 21 февраля 2013 г. № 89»;</w:t>
      </w:r>
    </w:p>
    <w:p>
      <w:pPr>
        <w:pStyle w:val="Newncpi"/>
        <w:rPr/>
      </w:pPr>
      <w:r>
        <w:rPr>
          <w:rStyle w:val="Ab"/>
          <w:u w:val="single"/>
        </w:rPr>
        <w:t>решение Витебского областного исполнительного комитета от 21 апреля 2014 г. № 256</w:t>
      </w:r>
      <w:r>
        <w:rPr/>
        <w:t xml:space="preserve"> «О внесении изменений в решение Витебского областного исполнительного комитета от 21 февраля 2013 г. № 89».</w:t>
      </w:r>
    </w:p>
    <w:p>
      <w:pPr>
        <w:pStyle w:val="Point"/>
        <w:rPr/>
      </w:pPr>
      <w:r>
        <w:rPr/>
        <w:t>3. Настоящее решение вступает в силу с 1 июн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0"/>
        <w:gridCol w:w="3757"/>
      </w:tblGrid>
      <w:tr>
        <w:trPr/>
        <w:tc>
          <w:tcPr>
            <w:tcW w:w="5600" w:type="dxa"/>
            <w:tcBorders/>
            <w:vAlign w:val="bottom"/>
          </w:tcPr>
          <w:p>
            <w:pPr>
              <w:pStyle w:val="Newncpi0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ewncpi00"/>
              <w:spacing w:before="280" w:after="0"/>
              <w:jc w:val="right"/>
              <w:rPr/>
            </w:pPr>
            <w:r>
              <w:rPr>
                <w:rStyle w:val="Pers"/>
              </w:rPr>
              <w:t>Н.Н.Шерстнёв</w:t>
            </w:r>
          </w:p>
        </w:tc>
      </w:tr>
      <w:tr>
        <w:trPr/>
        <w:tc>
          <w:tcPr>
            <w:tcW w:w="5600" w:type="dxa"/>
            <w:tcBorders/>
            <w:vAlign w:val="bottom"/>
          </w:tcPr>
          <w:p>
            <w:pPr>
              <w:pStyle w:val="Newncpi0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ewncpi00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00" w:type="dxa"/>
            <w:tcBorders/>
            <w:vAlign w:val="bottom"/>
          </w:tcPr>
          <w:p>
            <w:pPr>
              <w:pStyle w:val="Newncpi00"/>
              <w:spacing w:before="280" w:after="0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ewncpi00"/>
              <w:spacing w:before="280" w:after="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8"/>
      </w:tblGrid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СОГЛАСОВАНО</w:t>
            </w:r>
          </w:p>
          <w:p>
            <w:pPr>
              <w:pStyle w:val="Agree"/>
              <w:spacing w:before="280" w:after="280"/>
              <w:rPr/>
            </w:pPr>
            <w:r>
              <w:rPr/>
              <w:t>Председатель Государственного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Agreefio"/>
              <w:spacing w:before="280" w:after="280"/>
              <w:rPr/>
            </w:pPr>
            <w:r>
              <w:rPr/>
              <w:t>А.А.Гаев</w:t>
            </w:r>
          </w:p>
          <w:p>
            <w:pPr>
              <w:pStyle w:val="Agreedate"/>
              <w:spacing w:before="0" w:after="0"/>
              <w:rPr/>
            </w:pPr>
            <w:r>
              <w:rPr/>
              <w:t>29.05.2018</w:t>
            </w:r>
          </w:p>
        </w:tc>
        <w:tc>
          <w:tcPr>
            <w:tcW w:w="3088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исполнительного комитета</w:t>
              <w:br/>
              <w:t>31.05.2018 № 32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тете государственного имущества Витебского областного исполнительного комите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равовое положение, задачи, функции, права и обязанности комитета государственного имущества Витебского областного исполнительного комитета (далее – комитет).</w:t>
      </w:r>
    </w:p>
    <w:p>
      <w:pPr>
        <w:pStyle w:val="Newncpi"/>
        <w:rPr/>
      </w:pPr>
      <w:r>
        <w:rPr/>
        <w:t>Комитет переименован из Витебского областного территориального фонда государственного имущества, который являлся правопреемником Витебского областного комитета по управлению государственным имуществом и приватизации.</w:t>
      </w:r>
    </w:p>
    <w:p>
      <w:pPr>
        <w:pStyle w:val="Point"/>
        <w:rPr/>
      </w:pPr>
      <w:r>
        <w:rPr/>
        <w:t>2. Комитет входит в систему Государственного комитета по имуществу Республики Беларусь (далее – Госкомимущество), является его территориальным органом, осуществляет специальные функции в сфере управления, распоряжения, преобразования, оценки и учета имущества, находящегося в собственности Республики Беларусь, и одновременно является структурным подразделением Витебского областного исполнительного комитета (далее – облисполком) по вопросам управления, распоряжения, приватизации, преобразования, учета и оценки государственного имущества, находящегося в собственности Витебской области.</w:t>
      </w:r>
    </w:p>
    <w:p>
      <w:pPr>
        <w:pStyle w:val="Point"/>
        <w:rPr/>
      </w:pPr>
      <w:r>
        <w:rPr/>
        <w:t>3. Комитет обладает правами юридического лица, имеет самостоятельный баланс, счета в банках, печать и бланки с изображением Государственного герба Республики Беларусь и своим наименованием, штампы.</w:t>
      </w:r>
    </w:p>
    <w:p>
      <w:pPr>
        <w:pStyle w:val="Newncpi"/>
        <w:rPr/>
      </w:pPr>
      <w:r>
        <w:rPr/>
        <w:t>Сокращенное наименование комитета:</w:t>
      </w:r>
    </w:p>
    <w:p>
      <w:pPr>
        <w:pStyle w:val="Newncpi"/>
        <w:rPr/>
      </w:pPr>
      <w:r>
        <w:rPr/>
        <w:t>на русском языке – комитет «Витебскоблимущество»;</w:t>
      </w:r>
    </w:p>
    <w:p>
      <w:pPr>
        <w:pStyle w:val="Newncpi"/>
        <w:rPr/>
      </w:pPr>
      <w:r>
        <w:rPr/>
        <w:t>на белорусском языке – камiтэт «Віцебскаблмаёмасць».</w:t>
      </w:r>
    </w:p>
    <w:p>
      <w:pPr>
        <w:pStyle w:val="Newncpi"/>
        <w:rPr/>
      </w:pPr>
      <w:r>
        <w:rPr/>
        <w:t>Место нахождения комитета: 210029, г. Витебск, ул. Правды, д. 38.</w:t>
      </w:r>
    </w:p>
    <w:p>
      <w:pPr>
        <w:pStyle w:val="Point"/>
        <w:rPr/>
      </w:pPr>
      <w:r>
        <w:rPr/>
        <w:t>4. Имущество комитета является государственной собственностью и закрепляется за ним на праве оперативного управления.</w:t>
      </w:r>
    </w:p>
    <w:p>
      <w:pPr>
        <w:pStyle w:val="Point"/>
        <w:rPr/>
      </w:pPr>
      <w:r>
        <w:rPr/>
        <w:t>5. Руководство деятельностью комитета по вопросам управления, распоряжения, преобразования, учета и оценки имущества, находящегося в собственности Республики Беларусь, осуществляет в пределах своей компетенции Госкомимущество.</w:t>
      </w:r>
    </w:p>
    <w:p>
      <w:pPr>
        <w:pStyle w:val="Newncpi"/>
        <w:rPr/>
      </w:pPr>
      <w:r>
        <w:rPr/>
        <w:t>Руководство деятельностью комитета по вопросам управления, распоряжения, приватизации, учета и оценки государственного имущества, находящегося в собственности Витебской области, осуществляет облисполком.</w:t>
      </w:r>
    </w:p>
    <w:p>
      <w:pPr>
        <w:pStyle w:val="Point"/>
        <w:rPr/>
      </w:pPr>
      <w:r>
        <w:rPr/>
        <w:t xml:space="preserve">6. Комитет в своей деятельности руководствуется </w:t>
      </w:r>
      <w:r>
        <w:rPr>
          <w:rStyle w:val="Ab"/>
          <w:u w:val="single"/>
        </w:rPr>
        <w:t>Конституцией</w:t>
      </w:r>
      <w:r>
        <w:rPr/>
        <w:t xml:space="preserve"> Республики Беларусь, декретами, указами и распоряжениями Президента Республики Беларусь, законами Республики Беларусь, постановлениями Правительства Республики Беларусь, постановлениями и приказами Госкомимущества, решениями Витебского областного Совета депутатов и облисполкома, иными актами законодательства и настоящим Положением.</w:t>
      </w:r>
    </w:p>
    <w:p>
      <w:pPr>
        <w:pStyle w:val="Point"/>
        <w:rPr/>
      </w:pPr>
      <w:r>
        <w:rPr/>
        <w:t>7. Комитет не вправе делегировать свои полномочия другим государственным органам.</w:t>
      </w:r>
    </w:p>
    <w:p>
      <w:pPr>
        <w:pStyle w:val="Chapter"/>
        <w:rPr/>
      </w:pPr>
      <w:r>
        <w:rPr/>
        <w:t>ГЛАВА 2</w:t>
        <w:br/>
        <w:t>ОСНОВНая ЗАДАЧа И ФУНКЦИИ комитета</w:t>
      </w:r>
    </w:p>
    <w:p>
      <w:pPr>
        <w:pStyle w:val="Point"/>
        <w:rPr/>
      </w:pPr>
      <w:r>
        <w:rPr/>
        <w:t>8. Основной задачей комитета является осуществление мер по реализации государственной политики по вопросам имущественных отношений, включая управление, распоряжение, приватизацию (за исключением приватизации жилых помещений государственного жилищного фонда), преобразование, оценку и учет имущества, находящегося в государственной собственности, за исключением отношений в области использования и охраны земель (в том числе по определению размера убытков, причиняемых землепользователям изъятием у них земельных участков и сносом расположенных на них объектов недвижимости, порядка и условий их возмещении), недр, других природных ресурсов, жилья, государственного имущества в процессе экономической несостоятельности (банкротства), а также иного имущества, определяемого законодательством.</w:t>
      </w:r>
    </w:p>
    <w:p>
      <w:pPr>
        <w:pStyle w:val="Point"/>
        <w:rPr/>
      </w:pPr>
      <w:r>
        <w:rPr/>
        <w:t>9. Комитет в соответствии с возложенной задачей:</w:t>
      </w:r>
    </w:p>
    <w:p>
      <w:pPr>
        <w:pStyle w:val="Underpoint"/>
        <w:rPr/>
      </w:pPr>
      <w:r>
        <w:rPr/>
        <w:t>9.1. готовит предложения о реализации государственной политики по вопросам имущественных отношений в части управления, распоряжения, приватизации, преобразования, оценки и учета имущества, находящегося в государственной собственности, за исключением отношений в области использования и охраны земель, недр, других природных ресурсов, жилья, приватизации жилых помещений государственного жилищного фонда, а также иного имущества, определяемого законодательством;</w:t>
      </w:r>
    </w:p>
    <w:p>
      <w:pPr>
        <w:pStyle w:val="Underpoint"/>
        <w:rPr/>
      </w:pPr>
      <w:r>
        <w:rPr/>
        <w:t>9.2. по вопросам, входящим в компетенцию комитета, разрабатывает и представляет в Госкомимущество и облисполком предложения о согласовании проектов нормативных правовых актов;</w:t>
      </w:r>
    </w:p>
    <w:p>
      <w:pPr>
        <w:pStyle w:val="Underpoint"/>
        <w:rPr/>
      </w:pPr>
      <w:r>
        <w:rPr/>
        <w:t>9.3. анализирует практику применения законодательства по вопросам управления, распоряжения имуществом, находящимся в государственной собственности, его приватизации, преобразования, оценки и учета, вносит в установленном порядке предложения о совершенствовании законодательства в данной области;</w:t>
      </w:r>
    </w:p>
    <w:p>
      <w:pPr>
        <w:pStyle w:val="Underpoint"/>
        <w:rPr/>
      </w:pPr>
      <w:r>
        <w:rPr/>
        <w:t>9.4. осуществляет в пределах своей компетенции методическое руководство деятельностью городских и районных исполнительных комитетов Витебской области, а также проводит информационно-разъяснительную работу по проведению единой государственной политики по вопросам имущественных отношений в части управления, распоряжения, приватизации, преобразования, оценки, учета имущества, находящегося в собственности административно-территориальных единиц Витебской области;</w:t>
      </w:r>
    </w:p>
    <w:p>
      <w:pPr>
        <w:pStyle w:val="Underpoint"/>
        <w:rPr/>
      </w:pPr>
      <w:r>
        <w:rPr/>
        <w:t>9.5. рассматривает в пределах своей компетенции в порядке, установленном законодательством, обращения граждан, в том числе индивидуальных предпринимателей, и юридических лиц;</w:t>
      </w:r>
    </w:p>
    <w:p>
      <w:pPr>
        <w:pStyle w:val="Underpoint"/>
        <w:rPr/>
      </w:pPr>
      <w:r>
        <w:rPr/>
        <w:t>9.6. осуществляет контроль за соблюдением законодательства по вопросам использования и распоряжения государственным имуществом, закрепленным за государственными юридическими лицами на праве хозяйственного ведения или оперативного управления, а также переданным в соответствии с законодательными актами в безвозмездное пользование негосударственным юридическим лицам и республиканским государственно-общественным объединениям;</w:t>
      </w:r>
    </w:p>
    <w:p>
      <w:pPr>
        <w:pStyle w:val="Underpoint"/>
        <w:rPr/>
      </w:pPr>
      <w:r>
        <w:rPr/>
        <w:t>9.7. осуществляет в пределах своей компетенции защиту нарушенных прав государства по имущественным вопросам в судебных органах;</w:t>
      </w:r>
    </w:p>
    <w:p>
      <w:pPr>
        <w:pStyle w:val="Underpoint"/>
        <w:rPr/>
      </w:pPr>
      <w:r>
        <w:rPr/>
        <w:t>9.8. в случаях, установленных законодательством, направляет необходимые документы в Госкомимущество, облисполком, органы государственного контроля, органы прокуратуры, внутренних дел для принятия мер в отношении должностных лиц, виновных в нарушении законодательства о распоряжении имуществом, находящимся в государственной собственности, его приватизации;</w:t>
      </w:r>
    </w:p>
    <w:p>
      <w:pPr>
        <w:pStyle w:val="Underpoint"/>
        <w:rPr/>
      </w:pPr>
      <w:r>
        <w:rPr/>
        <w:t>9.9. осуществляет координацию и анализ работы по вовлечению в хозяйственный оборот неиспользуемого, неэффективно используемого недвижимого имущества, находящегося в собственности Витебской области и ее административно-территориальных единиц, готовит предложения о координации и методическом обеспечении деятельности органов, уполномоченных облисполкомом управлять организациями и имуществом, находящимся в собственности Витебской области (далее – областные органы управления), местных исполнительных и распорядительных органов по вовлечению в хозяйственный оборот неиспользуемого государственного недвижимого имущества;</w:t>
      </w:r>
    </w:p>
    <w:p>
      <w:pPr>
        <w:pStyle w:val="Underpoint"/>
        <w:rPr/>
      </w:pPr>
      <w:r>
        <w:rPr/>
        <w:t>9.10. осуществляет анализ, а также через органы, осуществляющие владельческий надзор, обеспечивает координацию работ по вовлечению в хозяйственный оборот неиспользуемого, неэффективно используемого недвижимого имущества хозяйственных обществ, акции (доли в уставных фондах) которых находятся в собственности Витебской области и административно-территориальных единиц на территории Витебской области;</w:t>
      </w:r>
    </w:p>
    <w:p>
      <w:pPr>
        <w:pStyle w:val="Underpoint"/>
        <w:rPr/>
      </w:pPr>
      <w:r>
        <w:rPr/>
        <w:t>9.11. готовит проекты решений облисполкома по распоряжению имуществом, находящимся в собственности Республики Беларусь, включенным в перечень неиспользуемого и неэффективно используемого имущества, находящегося в собственности Республики Беларусь, в целях вовлечения его в хозяйственный оборот;</w:t>
      </w:r>
    </w:p>
    <w:p>
      <w:pPr>
        <w:pStyle w:val="Underpoint"/>
        <w:rPr/>
      </w:pPr>
      <w:r>
        <w:rPr/>
        <w:t>9.12. осуществляет организационно-методологическое сопровождение и участвует в работе по формированию и актуализации сведений государственного информационного ресурса «Единый реестр имущества»;</w:t>
      </w:r>
    </w:p>
    <w:p>
      <w:pPr>
        <w:pStyle w:val="Underpoint"/>
        <w:rPr/>
      </w:pPr>
      <w:r>
        <w:rPr/>
        <w:t>9.13. исключен;</w:t>
      </w:r>
    </w:p>
    <w:p>
      <w:pPr>
        <w:pStyle w:val="Underpoint"/>
        <w:rPr/>
      </w:pPr>
      <w:r>
        <w:rPr/>
        <w:t>9.14. в соответствии с поручениями Госкомимущества участвует в рассмотрении предложений республиканских органов государственного управления, иных государственных организаций, подчиненных Правительству Республики Беларусь, по вопросам, входящим в компетенцию комитета;</w:t>
      </w:r>
    </w:p>
    <w:p>
      <w:pPr>
        <w:pStyle w:val="Underpoint"/>
        <w:rPr/>
      </w:pPr>
      <w:r>
        <w:rPr/>
        <w:t>9.15. в пределах своей компетенции рассматривает документы по отчуждению, залогу капитальных строений (зданий, сооружений), изолированных помещений, машино-мест (за исключением жилых домов и жилых помещений), незавершенных законсервированных капитальных строений, иного недвижимого имущества, незавершенных незаконсервированных капитальных строений (кроме не завершенных строительством жилых домов и жилых помещений), долей в праве общей собственности на них;</w:t>
      </w:r>
    </w:p>
    <w:p>
      <w:pPr>
        <w:pStyle w:val="Underpoint"/>
        <w:rPr/>
      </w:pPr>
      <w:r>
        <w:rPr/>
        <w:t>9.16. организует работу по приватизации объектов приватизации, находящихся в собственности Витебской области;</w:t>
      </w:r>
    </w:p>
    <w:p>
      <w:pPr>
        <w:pStyle w:val="Underpoint"/>
        <w:rPr/>
      </w:pPr>
      <w:r>
        <w:rPr/>
        <w:t>9.17. рассматривает представленные документы проектов преобразования республиканских унитарных предприятий с численностью работающих менее 1000 человек и коммунальных унитарных предприятий, имущество которых находится в собственности Витебской области, на соответствие законодательству и подтверждает правильность определения размера уставного фонда создаваемого открытого акционерного общества;</w:t>
      </w:r>
    </w:p>
    <w:p>
      <w:pPr>
        <w:pStyle w:val="Underpoint"/>
        <w:rPr/>
      </w:pPr>
      <w:r>
        <w:rPr/>
        <w:t>9.18. организует проведение работ по присоединению государственных унитарных предприятий, имущество которых находится в собственности Витебской области, к открытому акционерному обществу;</w:t>
      </w:r>
    </w:p>
    <w:p>
      <w:pPr>
        <w:pStyle w:val="Underpoint"/>
        <w:rPr/>
      </w:pPr>
      <w:r>
        <w:rPr/>
        <w:t>9.19. проводит обязательную экспертизу достоверности оценки в отношении имущества, находящегося в собственности Республики Беларусь и собственности Витебской области, за исключением жилых домов и жилых помещений, а также объектов историко-культурного наследия;</w:t>
      </w:r>
    </w:p>
    <w:p>
      <w:pPr>
        <w:pStyle w:val="Underpoint"/>
        <w:rPr/>
      </w:pPr>
      <w:r>
        <w:rPr/>
        <w:t>9.20. назначает из числа своих работников представителей, ответственных за методическое руководство деятельностью комиссий по преобразованию республиканских, коммунальных унитарных предприятий, имущество которых находится в собственности Витебской области, в открытые акционерные общества и присоединению республиканских, коммунальных унитарных предприятий, имущество которых находится в собственности Витебской области, к открытому акционерному обществу;</w:t>
      </w:r>
    </w:p>
    <w:p>
      <w:pPr>
        <w:pStyle w:val="Underpoint"/>
        <w:rPr/>
      </w:pPr>
      <w:r>
        <w:rPr/>
        <w:t>9.21. проводит необходимые работы и готовит приказы о создании открытых акционерных обществ в процессе преобразования республиканских унитарных предприятий в открытые акционерные общества с численностью работающих до 1000 человек;</w:t>
      </w:r>
    </w:p>
    <w:p>
      <w:pPr>
        <w:pStyle w:val="Underpoint"/>
        <w:rPr/>
      </w:pPr>
      <w:r>
        <w:rPr/>
        <w:t>9.22. проводит необходимые работы и готовит проекты решений облисполкома о создании открытых акционерных обществ в процессе преобразования коммунальных унитарных предприятий, имущество которых находится в собственности Витебской области, в открытые акционерные общества;</w:t>
      </w:r>
    </w:p>
    <w:p>
      <w:pPr>
        <w:pStyle w:val="Underpoint"/>
        <w:rPr/>
      </w:pPr>
      <w:r>
        <w:rPr/>
        <w:t>9.23. исключен;</w:t>
      </w:r>
    </w:p>
    <w:p>
      <w:pPr>
        <w:pStyle w:val="Underpoint"/>
        <w:rPr/>
      </w:pPr>
      <w:r>
        <w:rPr/>
        <w:t>9.24. обеспечивает принятие в установленном порядке в собственность Витебской области акций (долей в уставных фондах) хозяйственных обществ. Готовит проекты решений облисполкома о передаче принадлежащих Витебской области акций (долей в уставных фондах) хозяйственных обществ в управление областным органам управления и иным организациям в соответствии с законодательством;</w:t>
      </w:r>
    </w:p>
    <w:p>
      <w:pPr>
        <w:pStyle w:val="Underpoint"/>
        <w:rPr/>
      </w:pPr>
      <w:r>
        <w:rPr/>
        <w:t>9.25. реализует полномочия органа приватизации в случаях и порядке, установленном законодательством о приватизации, проводит конкурсы, аукционы по продаже объектов приватизации, выступает их организатором;</w:t>
      </w:r>
    </w:p>
    <w:p>
      <w:pPr>
        <w:pStyle w:val="Underpoint"/>
        <w:rPr/>
      </w:pPr>
      <w:r>
        <w:rPr/>
        <w:t>9.26. организует обмен принадлежащих Республике Беларусь и Витебской области акций открытых акционерных обществ, созданных в процессе преобразования государственного имущества, на именные приватизационные чеки «Имущество»;</w:t>
      </w:r>
    </w:p>
    <w:p>
      <w:pPr>
        <w:pStyle w:val="Underpoint"/>
        <w:rPr/>
      </w:pPr>
      <w:r>
        <w:rPr/>
        <w:t>9.27. осуществляет учет принадлежащих Витебской области акций (долей в уставных фондах) хозяйственных обществ;</w:t>
      </w:r>
    </w:p>
    <w:p>
      <w:pPr>
        <w:pStyle w:val="Underpoint"/>
        <w:rPr/>
      </w:pPr>
      <w:r>
        <w:rPr/>
        <w:t>9.28. обеспечивает через органы, осуществляющие владельческий надзор, методическое руководство деятельностью представителей государства в органах управления хозяйственных обществ, акции (доли в уставных фондах) которых принадлежат Витебской области и административно-территориальным единицам на территории Витебской области;</w:t>
      </w:r>
    </w:p>
    <w:p>
      <w:pPr>
        <w:pStyle w:val="Underpoint"/>
        <w:rPr/>
      </w:pPr>
      <w:r>
        <w:rPr/>
        <w:t>9.29. организует и проводит аукционы (конкурсы) по продаже находящихся в государственной собственности капитальных строений (зданий, сооружений), незавершенных законсервированных и незаконсервированных капитальных строений, иных объектов в установленных законодательством и облисполкомом случаях;</w:t>
      </w:r>
    </w:p>
    <w:p>
      <w:pPr>
        <w:pStyle w:val="Underpoint"/>
        <w:rPr/>
      </w:pPr>
      <w:r>
        <w:rPr/>
        <w:t>9.30. организует сбор, обработку и использование в работе данных по формам ведомственной отчетности, утвержденным Госкомимуществом и облисполкомом;</w:t>
      </w:r>
    </w:p>
    <w:p>
      <w:pPr>
        <w:pStyle w:val="Underpoint"/>
        <w:rPr/>
      </w:pPr>
      <w:r>
        <w:rPr/>
        <w:t>9.31. составляет протоколы и рассматривает дела об административных правонарушениях в соответствии с законодательными актами;</w:t>
      </w:r>
    </w:p>
    <w:p>
      <w:pPr>
        <w:pStyle w:val="Underpoint"/>
        <w:rPr/>
      </w:pPr>
      <w:r>
        <w:rPr/>
        <w:t>9.32. проводит информационную, разъяснительную работу по вопросам управления, распоряжения государственным имуществом, его приватизации (преобразования);</w:t>
      </w:r>
    </w:p>
    <w:p>
      <w:pPr>
        <w:pStyle w:val="Underpoint"/>
        <w:rPr/>
      </w:pPr>
      <w:r>
        <w:rPr/>
        <w:t>9.33. по поручению Госкомимущества, облисполкома осуществляет другие функции, касающиеся вопросов управления, распоряжения, приватизации, учета и оценки государственного имущества.</w:t>
      </w:r>
    </w:p>
    <w:p>
      <w:pPr>
        <w:pStyle w:val="Chapter"/>
        <w:rPr/>
      </w:pPr>
      <w:r>
        <w:rPr/>
        <w:t>ГЛАВА 3</w:t>
        <w:br/>
        <w:t>ПРАВА комитета</w:t>
      </w:r>
    </w:p>
    <w:p>
      <w:pPr>
        <w:pStyle w:val="Point"/>
        <w:rPr/>
      </w:pPr>
      <w:r>
        <w:rPr/>
        <w:t>10. В целях выполнения возложенных на него задачи и функций комитет имеет право:</w:t>
      </w:r>
    </w:p>
    <w:p>
      <w:pPr>
        <w:pStyle w:val="Underpoint"/>
        <w:rPr/>
      </w:pPr>
      <w:r>
        <w:rPr/>
        <w:t>10.1. запрашивать в соответствии с законодательством у республиканских органов государственного управления, иных государственных организаций, облисполкома, других местных исполнительных и распорядительных органов, юридических лиц материалы по вопросам, входящим в компетенцию комитета;</w:t>
      </w:r>
    </w:p>
    <w:p>
      <w:pPr>
        <w:pStyle w:val="Underpoint"/>
        <w:rPr/>
      </w:pPr>
      <w:r>
        <w:rPr/>
        <w:t>10.2. принимать участие в разработке нормативных правовых актов, регулирующих вопросы управления и распоряжения государственным имуществом;</w:t>
      </w:r>
    </w:p>
    <w:p>
      <w:pPr>
        <w:pStyle w:val="Underpoint"/>
        <w:rPr/>
      </w:pPr>
      <w:r>
        <w:rPr/>
        <w:t>10.3. вносить на рассмотрение Госкомимущества, Витебского областного Совета депутатов, облисполкома предложения по вопросам, относящимся к компетенции комитета, в том числе проекты нормативных правовых актов;</w:t>
      </w:r>
    </w:p>
    <w:p>
      <w:pPr>
        <w:pStyle w:val="Underpoint"/>
        <w:rPr/>
      </w:pPr>
      <w:r>
        <w:rPr/>
        <w:t>10.4. направлять в Госкомимущество, облисполком, городские и районные исполнительные комитеты Витебской области информацию о нарушении руководителями государственных юридических лиц законодательства и условий контрактов в части, регулирующей вопросы управления и распоряжения государственным имуществом;</w:t>
      </w:r>
    </w:p>
    <w:p>
      <w:pPr>
        <w:pStyle w:val="Underpoint"/>
        <w:rPr/>
      </w:pPr>
      <w:r>
        <w:rPr/>
        <w:t>10.5. заслушивать на заседаниях коллегии комитета отчеты и доклады руководителей и других работников структурных подразделений комитета, представителей областных органов управления, городских и районных исполнительных комитетов, иных организаций по вопросам управления и распоряжения государственным имуществом и по другим вопросам, относящимся к компетенции комитета;</w:t>
      </w:r>
    </w:p>
    <w:p>
      <w:pPr>
        <w:pStyle w:val="Underpoint"/>
        <w:rPr/>
      </w:pPr>
      <w:r>
        <w:rPr/>
        <w:t>10.6. вносить в установленном порядке вопросы на рассмотрение Госкомимущества, Витебского областного Совета депутатов, облисполкома;</w:t>
      </w:r>
    </w:p>
    <w:p>
      <w:pPr>
        <w:pStyle w:val="Underpoint"/>
        <w:rPr/>
      </w:pPr>
      <w:r>
        <w:rPr/>
        <w:t>10.7. осуществлять в пределах своих полномочий взаимодействие и сотрудничество с иными организациями, научными учреждениями, общественными объединениями.</w:t>
      </w:r>
    </w:p>
    <w:p>
      <w:pPr>
        <w:pStyle w:val="Chapter"/>
        <w:rPr/>
      </w:pPr>
      <w:r>
        <w:rPr/>
        <w:t>ГЛАВА 4</w:t>
        <w:br/>
        <w:t>ОРГАНИЗАЦИЯ ДЕЯТЕЛЬНОСТИ И УПРАВЛЕНИЯ комитетом</w:t>
      </w:r>
    </w:p>
    <w:p>
      <w:pPr>
        <w:pStyle w:val="Point"/>
        <w:rPr/>
      </w:pPr>
      <w:r>
        <w:rPr/>
        <w:t>11. Комитет возглавляет председатель, назначаемый на должность и освобождаемый от должности председателем облисполкома с согласия Председателя Госкомимущества.</w:t>
      </w:r>
    </w:p>
    <w:p>
      <w:pPr>
        <w:pStyle w:val="Newncpi"/>
        <w:rPr/>
      </w:pPr>
      <w:r>
        <w:rPr/>
        <w:t>Председатель комитета имеет заместителей, численность которых определяется в установленном законодательством порядке. Заместители председателя назначаются на должности и освобождаются от должностей председателем комитета с согласия Председателя Госкомимущества, председателя облисполкома.</w:t>
      </w:r>
    </w:p>
    <w:p>
      <w:pPr>
        <w:pStyle w:val="Point"/>
        <w:rPr/>
      </w:pPr>
      <w:r>
        <w:rPr/>
        <w:t>12. Председатель комитета:</w:t>
      </w:r>
    </w:p>
    <w:p>
      <w:pPr>
        <w:pStyle w:val="Underpoint"/>
        <w:rPr/>
      </w:pPr>
      <w:r>
        <w:rPr/>
        <w:t>12.1. руководит деятельностью комитета и несет персональную ответственность за выполнение возложенных на комитет задач и функций;</w:t>
      </w:r>
    </w:p>
    <w:p>
      <w:pPr>
        <w:pStyle w:val="Underpoint"/>
        <w:rPr/>
      </w:pPr>
      <w:r>
        <w:rPr/>
        <w:t>12.2. представляет в облисполком и Госкомимущество материалы для согласования назначения на должности и освобождения от должностей заместителей председателя комитета;</w:t>
      </w:r>
    </w:p>
    <w:p>
      <w:pPr>
        <w:pStyle w:val="Underpoint"/>
        <w:rPr/>
      </w:pPr>
      <w:r>
        <w:rPr/>
        <w:t>12.3. издает в пределах своей компетенции приказы по комитету, утверждает положения о структурных подразделениях комитета, должностные инструкции работникам комитета;</w:t>
      </w:r>
    </w:p>
    <w:p>
      <w:pPr>
        <w:pStyle w:val="Underpoint"/>
        <w:rPr/>
      </w:pPr>
      <w:r>
        <w:rPr/>
        <w:t>12.4. распределяет обязанности между своими заместителями;</w:t>
      </w:r>
    </w:p>
    <w:p>
      <w:pPr>
        <w:pStyle w:val="Underpoint"/>
        <w:rPr/>
      </w:pPr>
      <w:r>
        <w:rPr/>
        <w:t>12.5. назначает на должности и освобождает от должностей работников комитета;</w:t>
      </w:r>
    </w:p>
    <w:p>
      <w:pPr>
        <w:pStyle w:val="Underpoint"/>
        <w:rPr/>
      </w:pPr>
      <w:r>
        <w:rPr/>
        <w:t>12.6. действует от имени комитета без доверенности в пределах полномочий, предоставленных законодательством и настоящим Положением, представляет интересы комитета в государственных органах, иных организациях;</w:t>
      </w:r>
    </w:p>
    <w:p>
      <w:pPr>
        <w:pStyle w:val="Underpoint"/>
        <w:rPr/>
      </w:pPr>
      <w:r>
        <w:rPr/>
        <w:t>12.7. выдает доверенности и распоряжается в соответствии с законодательством имуществом, в том числе финансовыми средствами, комитета;</w:t>
      </w:r>
    </w:p>
    <w:p>
      <w:pPr>
        <w:pStyle w:val="Underpoint"/>
        <w:rPr/>
      </w:pPr>
      <w:r>
        <w:rPr/>
        <w:t>12.8. в соответствии с законодательством принимает меры по поддержанию и соблюдению исполнительской и трудовой дисциплины, осуществляет мероприятия по улучшению условий труда и отдыха работников комитета;</w:t>
      </w:r>
    </w:p>
    <w:p>
      <w:pPr>
        <w:pStyle w:val="Underpoint"/>
        <w:rPr/>
      </w:pPr>
      <w:r>
        <w:rPr/>
        <w:t>12.9. осуществляет иные полномочия в соответствии с законодательством.</w:t>
      </w:r>
    </w:p>
    <w:p>
      <w:pPr>
        <w:pStyle w:val="Point"/>
        <w:rPr/>
      </w:pPr>
      <w:r>
        <w:rPr/>
        <w:t>13. Структура и штатное расписание комитета утверждаются в порядке, установленном законодательством.</w:t>
      </w:r>
    </w:p>
    <w:p>
      <w:pPr>
        <w:pStyle w:val="Point"/>
        <w:rPr/>
      </w:pPr>
      <w:r>
        <w:rPr/>
        <w:t>14. Финансирование деятельности комитета осуществляется за счет средств республиканского и областного бюджетов.</w:t>
      </w:r>
    </w:p>
    <w:p>
      <w:pPr>
        <w:pStyle w:val="Point"/>
        <w:rPr/>
      </w:pPr>
      <w:r>
        <w:rPr/>
        <w:t>15. В комитете образуется коллегия в составе председателя комитета (председатель коллегии), его заместителей, а также других руководящих работников комитета и организаций, входящих в систему Госкомимущества.</w:t>
      </w:r>
    </w:p>
    <w:p>
      <w:pPr>
        <w:pStyle w:val="Newncpi"/>
        <w:rPr/>
      </w:pPr>
      <w:r>
        <w:rPr/>
        <w:t>Численность и персональный состав коллегии утверждаются распоряжением председателя облисполкома по согласованию с Госкомимуществом.</w:t>
      </w:r>
    </w:p>
    <w:p>
      <w:pPr>
        <w:pStyle w:val="Newncpi"/>
        <w:rPr/>
      </w:pPr>
      <w:r>
        <w:rPr/>
        <w:t>Коллегия действует в соответствии с положением о коллегии, которое утверждается председателем комитета.</w:t>
      </w:r>
    </w:p>
    <w:p>
      <w:pPr>
        <w:pStyle w:val="Newncpi"/>
        <w:rPr/>
      </w:pPr>
      <w:r>
        <w:rPr/>
        <w:t>Коллегия на своих заседаниях рассматривает важнейшие вопросы деятельности комитета. В случае разногласий между председателем и коллегией председатель принимает решение, докладывая о нем Госкомимуществу, облисполкому. Члены коллегии могут сообщить свое мнение Госкомимуществу, облисполкому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1.12.2022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b">
    <w:name w:val="a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u20060</dc:creator>
  <dc:description/>
  <cp:keywords/>
  <dc:language>en-US</dc:language>
  <cp:lastModifiedBy>u20060</cp:lastModifiedBy>
  <dcterms:modified xsi:type="dcterms:W3CDTF">2022-12-01T10:00:00Z</dcterms:modified>
  <cp:revision>1</cp:revision>
  <dc:subject/>
  <dc:title>РЕШЕНИЕ ВИТЕБСКОГО ОБЛАСТНОГО ИСПОЛНИТЕЛЬНОГО КОМИТЕТА</dc:title>
</cp:coreProperties>
</file>