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pacing w:val="3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pacing w:val="3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ПОВЕСТКА</w:t>
      </w:r>
    </w:p>
    <w:p>
      <w:pPr>
        <w:pStyle w:val="Normal"/>
        <w:spacing w:lineRule="auto" w:line="2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заседания коллегии фонда ”Витебскоблимущество“</w:t>
      </w:r>
    </w:p>
    <w:tbl>
      <w:tblPr>
        <w:tblStyle w:val="Grigliatabella"/>
        <w:tblW w:w="114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8222"/>
        <w:gridCol w:w="2268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2 марта 2018 г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 часов 00 минут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Время обсуждения</w:t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. Об итогах работы фонда ”Витебскоблимущество“ в 2017 год и задачах на 2018 год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.00 – 14.00</w:t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  <w:tab w:val="left" w:pos="702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тупительное слово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айцев Виктор Васильевич</w:t>
            </w:r>
            <w:r>
              <w:rPr>
                <w:kern w:val="0"/>
                <w:lang w:val="ru-RU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ля доклада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–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15 минут</w:t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ы по курируемым направлениям деятельности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Луковников Дмитрий Юрьевич</w:t>
            </w:r>
            <w:r>
              <w:rPr>
                <w:kern w:val="0"/>
                <w:lang w:val="ru-RU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меститель  директора-начальник отдела коммунальной собственности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ля доклада –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о 10 минут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Лукьянов Павел Владимирович</w:t>
            </w:r>
            <w:r>
              <w:rPr>
                <w:kern w:val="0"/>
                <w:lang w:val="ru-RU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ачальник управления по распоряжению государственным имуществом 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ля доклада –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о 10 минут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олодченко Константин Эдуардович</w:t>
            </w:r>
            <w:r>
              <w:rPr>
                <w:kern w:val="0"/>
                <w:lang w:val="ru-RU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ик отдела владельческого надзора и распоряжения акциями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ля доклада –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о 10 минут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Боровикова Любовь Николаевна</w:t>
            </w:r>
            <w:r>
              <w:rPr>
                <w:kern w:val="0"/>
                <w:lang w:val="ru-RU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ик управления экспертизы достоверности оценки и реформирования государстве</w:t>
            </w:r>
            <w:bookmarkStart w:id="0" w:name="_GoBack"/>
            <w:bookmarkEnd w:id="0"/>
            <w:r>
              <w:rPr>
                <w:kern w:val="0"/>
                <w:lang w:val="ru-RU" w:bidi="ar-SA"/>
              </w:rPr>
              <w:t>нного имущества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ля доклада –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о 10 минут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авлючков Михаил Михайлович</w:t>
            </w:r>
            <w:r>
              <w:rPr>
                <w:kern w:val="0"/>
                <w:lang w:val="ru-RU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меститель директора фонда ”Витебскоблимущество“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ля доклада –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ru-RU" w:bidi="ar-SA"/>
              </w:rPr>
              <w:t>до 10 минут</w:t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 участников  заседания коллегии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Для выступления 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до 3 минут</w:t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. О работе с обращениями граждан и юридических лиц в 2017 году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я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инокурова Юлия Александровна</w:t>
            </w:r>
            <w:r>
              <w:rPr>
                <w:kern w:val="0"/>
                <w:lang w:val="ru-RU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меститель начальника отделения организационной работы и делопроизводства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Для информации 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до 10 минут</w:t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лючительное слово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йцев Виктор Васильевич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 фонда ”Витебскоблимущество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6d1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6d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c42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61C86-2ADC-4700-AF02-E9A6B7688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2:00Z</dcterms:created>
  <dc:creator>Vitaly</dc:creator>
  <dc:description/>
  <dc:language>en-US</dc:language>
  <cp:lastModifiedBy>Vitali Pomaleiko</cp:lastModifiedBy>
  <cp:lastPrinted>2018-03-02T05:04:00Z</cp:lastPrinted>
  <dcterms:modified xsi:type="dcterms:W3CDTF">2018-03-02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